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2041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uoff"/>
            <w:bookmarkStart w:id="1" w:name="uoff"/>
            <w:bookmarkEnd w:id="1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" w:name="Gradering"/>
            <w:bookmarkStart w:id="3" w:name="Gradering"/>
            <w:bookmarkEnd w:id="3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Dato"/>
            <w:bookmarkStart w:id="5" w:name="Dato"/>
            <w:bookmarkEnd w:id="5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o: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eres ref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Vår ref (saksnr):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Saksbeh:</w:t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Arkivkode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6" w:name="Arkivnr"/>
            <w:bookmarkStart w:id="7" w:name="Saksbehandler"/>
            <w:bookmarkStart w:id="8" w:name="Vår_referanse"/>
            <w:bookmarkStart w:id="9" w:name="Deres_referanse"/>
            <w:bookmarkStart w:id="10" w:name="Arkivnr"/>
            <w:bookmarkStart w:id="11" w:name="Saksbehandler"/>
            <w:bookmarkStart w:id="12" w:name="Vår_referanse"/>
            <w:bookmarkStart w:id="13" w:name="Deres_referanse"/>
            <w:bookmarkEnd w:id="10"/>
            <w:bookmarkEnd w:id="11"/>
            <w:bookmarkEnd w:id="12"/>
            <w:bookmarkEnd w:id="13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Kopi_til"/>
            <w:bookmarkStart w:id="15" w:name="Kopi_til"/>
            <w:bookmarkEnd w:id="15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vedlegg"/>
            <w:bookmarkStart w:id="17" w:name="vedlegg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8" w:name="Overskriften"/>
            <w:bookmarkEnd w:id="18"/>
            <w:r>
              <w:rPr>
                <w:b/>
                <w:sz w:val="28"/>
                <w:szCs w:val="28"/>
              </w:rPr>
              <w:t>(Navn på konkurransen), - innstilling og begrunnelse for val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9" w:name="Brødteksten"/>
      <w:bookmarkStart w:id="20" w:name="Brødteksten"/>
      <w:bookmarkEnd w:id="20"/>
    </w:p>
    <w:p>
      <w:pPr>
        <w:pStyle w:val="Normal"/>
        <w:rPr/>
      </w:pPr>
      <w:r>
        <w:rPr/>
        <w:t>Vi viser til ovennevnte konkurranse og Deres til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mottok Oslo kommune v/… </w:t>
      </w:r>
      <w:r>
        <w:rPr>
          <w:i/>
        </w:rPr>
        <w:t>(etat/avdeling)</w:t>
      </w:r>
      <w:r>
        <w:rPr/>
        <w:t xml:space="preserve"> … (</w:t>
      </w:r>
      <w:r>
        <w:rPr>
          <w:i/>
        </w:rPr>
        <w:t>antall</w:t>
      </w:r>
      <w:r>
        <w:rPr/>
        <w:t>) tilbud og etter kvalifikasjonsvurderingen ble … (</w:t>
      </w:r>
      <w:r>
        <w:rPr>
          <w:i/>
        </w:rPr>
        <w:t>antall</w:t>
      </w:r>
      <w:r>
        <w:rPr/>
        <w:t>) tilbud evalu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ved meddeles at … </w:t>
      </w:r>
      <w:r>
        <w:rPr>
          <w:i/>
        </w:rPr>
        <w:t>(etat/avdeling)</w:t>
      </w:r>
      <w:r>
        <w:rPr/>
        <w:t xml:space="preserve"> akter å inngå avtale med … (</w:t>
      </w:r>
      <w:r>
        <w:rPr>
          <w:i/>
        </w:rPr>
        <w:t>innstilte</w:t>
      </w:r>
      <w:r>
        <w:rPr/>
        <w:t xml:space="preserve"> </w:t>
      </w:r>
      <w:r>
        <w:rPr>
          <w:i/>
        </w:rPr>
        <w:t>tilbyd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grunnelse for valg jf. foa </w:t>
      </w:r>
      <w:r>
        <w:rPr>
          <w:b/>
          <w:i/>
        </w:rPr>
        <w:t>§§ 10-1 eller 25-1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etat/avdeling)</w:t>
      </w:r>
      <w:r>
        <w:rPr/>
        <w:t xml:space="preserve"> har valgt det </w:t>
      </w:r>
      <w:commentRangeStart w:id="0"/>
      <w:r>
        <w:rPr/>
        <w:t xml:space="preserve">tilbudet som er best </w:t>
      </w:r>
      <w:r>
        <w:rPr>
          <w:rStyle w:val="Merknadsreferanse"/>
          <w:vanish w:val="false"/>
        </w:rPr>
      </w:r>
      <w:commentRangeEnd w:id="0"/>
      <w:r>
        <w:commentReference w:id="0"/>
      </w:r>
      <w:r>
        <w:rPr>
          <w:i/>
          <w:highlight w:val="yellow"/>
        </w:rPr>
        <w:t>eller</w:t>
      </w:r>
      <w:r>
        <w:rPr/>
        <w:t xml:space="preserve">  </w:t>
      </w:r>
      <w:commentRangeStart w:id="1"/>
      <w:r>
        <w:rPr/>
        <w:t xml:space="preserve">tilbudet med det beste forholdet mellom pris </w:t>
      </w:r>
      <w:r>
        <w:rPr>
          <w:i/>
          <w:highlight w:val="yellow"/>
        </w:rPr>
        <w:t>eller</w:t>
      </w:r>
      <w:r>
        <w:rPr>
          <w:i/>
        </w:rPr>
        <w:t xml:space="preserve"> </w:t>
      </w:r>
      <w:r>
        <w:rPr/>
        <w:t>kostnad og kvalitet (</w:t>
      </w:r>
      <w:r>
        <w:rPr>
          <w:i/>
        </w:rPr>
        <w:t>eventuelt skrives at en har valgt det tilbudet som har lavest pris eller lavest kostnad</w:t>
      </w:r>
      <w:r>
        <w:rPr/>
        <w:t xml:space="preserve">) </w:t>
      </w:r>
      <w:r>
        <w:rPr>
          <w:rStyle w:val="Merknadsreferanse"/>
          <w:vanish w:val="false"/>
        </w:rPr>
      </w:r>
      <w:commentRangeEnd w:id="1"/>
      <w:r>
        <w:commentReference w:id="1"/>
      </w:r>
      <w:r>
        <w:rPr/>
        <w:t xml:space="preserve">etter vurdering av tildelingskriteriene for denne konkurransen. Følgende kriterier og vekting er lagt til grunn </w:t>
      </w:r>
      <w:r>
        <w:rPr>
          <w:i/>
        </w:rPr>
        <w:t>(eventuelt vedlegge evalueringsskjema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udet fra … (</w:t>
      </w:r>
      <w:r>
        <w:rPr>
          <w:i/>
        </w:rPr>
        <w:t>innstilte tilbyder</w:t>
      </w:r>
      <w:r>
        <w:rPr/>
        <w:t>) er valgt med følgende begrunnelse: … (</w:t>
      </w:r>
      <w:r>
        <w:rPr>
          <w:i/>
        </w:rPr>
        <w:t>Begrunnelse for valg av tilbud.  Bruk begrunnelsen i anskaffelsesprotokollen eller fra evalueringsskjema. Merk at det ikke er tilstrekkelig å legge ved poengfordelingen. Det er krav om en prosatekst der det valgte tilbudet vurderes i forhold til hvert tildelingskriterium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commentRangeStart w:id="2"/>
      <w:r>
        <w:rPr>
          <w:i/>
        </w:rPr>
        <w:t>Vurdering av tilbudet fra … (adresserte tilbyder)</w:t>
      </w:r>
    </w:p>
    <w:p>
      <w:pPr>
        <w:pStyle w:val="Normal"/>
        <w:rPr>
          <w:i/>
          <w:i/>
        </w:rPr>
      </w:pPr>
      <w:r>
        <w:rPr>
          <w:i/>
        </w:rPr>
        <w:t>(Si noe om hvorfor denne tilbyder ikke nådde opp i konkurransen vurdert i forhold til tildelingskriteriene og innstilte tilbyder. Må samsvare med begrunnelsen i anskaffelsesprotokollen.)</w:t>
      </w:r>
      <w:commentRangeEnd w:id="2"/>
      <w:r>
        <w:commentReference w:id="2"/>
      </w:r>
      <w:r>
        <w:rPr>
          <w:rStyle w:val="Merknadsreferanse"/>
          <w:vanish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 takker for utvist interesse og nedlagte ressurser i forbindelse med konkurr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jør oppmerksom på at karensperioden jf. forskrift om offentlige anskaffelser </w:t>
      </w:r>
      <w:r>
        <w:rPr>
          <w:i/>
        </w:rPr>
        <w:t>(§10-2 (rimelig tid)eller § 25-2 10/15 dager</w:t>
      </w:r>
      <w:r>
        <w:rPr/>
        <w:t xml:space="preserve">) er xx dager regnet fra dagen etter denne meddelelse er sendt. I karensperioden har deltakerne i konkurransen klageadgang, samt anledning til å fremsette begjæring om midlertidig forføyning med oppsettende virkning, jf. § 25-3 ved del III anskaffelser og § 10-3 ved del II anskaffelser for kontrakter om særlige tjenester.  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088"/>
        <w:gridCol w:w="456"/>
      </w:tblGrid>
      <w:tr>
        <w:trPr/>
        <w:tc>
          <w:tcPr>
            <w:tcW w:w="971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ed hil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edlegg)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1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21" w:name="T5"/>
            <w:bookmarkStart w:id="22" w:name="T5"/>
            <w:bookmarkEnd w:id="22"/>
          </w:p>
        </w:tc>
        <w:tc>
          <w:tcPr>
            <w:tcW w:w="308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42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hinka Bull-Engelstad" w:date="2017-01-06T11:10:00Z" w:initials="KB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For anskaffelser etter del II. Her skal man kun velge tilbud på grunnlag av objektive tildelingskriterier angitt i prioritert rekkefølge, jf. FOA § 8-11</w:t>
      </w:r>
    </w:p>
  </w:comment>
  <w:comment w:id="1" w:author="Kathinka Bull-Engelstad" w:date="2017-01-06T11:10:00Z" w:initials="KB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For anskaffelser etter del III, jf. FOA 18-1.</w:t>
      </w:r>
    </w:p>
  </w:comment>
  <w:comment w:id="2" w:author="Beate Bull" w:date="2017-01-06T11:10:00Z" w:initials="B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Denne teksten er valgfri og kan sløyf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3063"/>
      <w:gridCol w:w="1559"/>
      <w:gridCol w:w="3175"/>
      <w:gridCol w:w="369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  <w:bookmarkStart w:id="31" w:name="Bunn_logo"/>
          <w:bookmarkStart w:id="32" w:name="Bunn_logo"/>
          <w:bookmarkEnd w:id="32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75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trHeight w:val="144" w:hRule="atLeast"/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33" w:name="Bk4r1"/>
          <w:bookmarkStart w:id="34" w:name="Bk3r1"/>
          <w:bookmarkStart w:id="35" w:name="Bk2r1"/>
          <w:bookmarkStart w:id="36" w:name="Bk1r1"/>
          <w:bookmarkStart w:id="37" w:name="Bk4r1"/>
          <w:bookmarkStart w:id="38" w:name="Bk3r1"/>
          <w:bookmarkStart w:id="39" w:name="Bk2r1"/>
          <w:bookmarkStart w:id="40" w:name="Bk1r1"/>
          <w:bookmarkEnd w:id="37"/>
          <w:bookmarkEnd w:id="38"/>
          <w:bookmarkEnd w:id="39"/>
          <w:bookmarkEnd w:id="40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75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1" w:name="Bk4r2"/>
          <w:bookmarkStart w:id="42" w:name="Bk3r2"/>
          <w:bookmarkStart w:id="43" w:name="Bk2r2"/>
          <w:bookmarkStart w:id="44" w:name="Bk1r2"/>
          <w:bookmarkStart w:id="45" w:name="Bk4r2"/>
          <w:bookmarkStart w:id="46" w:name="Bk3r2"/>
          <w:bookmarkStart w:id="47" w:name="Bk2r2"/>
          <w:bookmarkStart w:id="48" w:name="Bk1r2"/>
          <w:bookmarkEnd w:id="45"/>
          <w:bookmarkEnd w:id="46"/>
          <w:bookmarkEnd w:id="47"/>
          <w:bookmarkEnd w:id="48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9" w:name="Bk4r3"/>
          <w:bookmarkStart w:id="50" w:name="Bk3r3"/>
          <w:bookmarkStart w:id="51" w:name="Bk2r3"/>
          <w:bookmarkStart w:id="52" w:name="Bk1r3"/>
          <w:bookmarkStart w:id="53" w:name="Bk4r3"/>
          <w:bookmarkStart w:id="54" w:name="Bk3r3"/>
          <w:bookmarkStart w:id="55" w:name="Bk2r3"/>
          <w:bookmarkStart w:id="56" w:name="Bk1r3"/>
          <w:bookmarkEnd w:id="53"/>
          <w:bookmarkEnd w:id="54"/>
          <w:bookmarkEnd w:id="55"/>
          <w:bookmarkEnd w:id="56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7" w:name="Bk4r4"/>
          <w:bookmarkStart w:id="58" w:name="Bk3r4"/>
          <w:bookmarkStart w:id="59" w:name="Bk2r4"/>
          <w:bookmarkStart w:id="60" w:name="Bk1r4"/>
          <w:bookmarkStart w:id="61" w:name="Bk4r4"/>
          <w:bookmarkStart w:id="62" w:name="Bk3r4"/>
          <w:bookmarkStart w:id="63" w:name="Bk2r4"/>
          <w:bookmarkStart w:id="64" w:name="Bk1r4"/>
          <w:bookmarkEnd w:id="61"/>
          <w:bookmarkEnd w:id="62"/>
          <w:bookmarkEnd w:id="63"/>
          <w:bookmarkEnd w:id="64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trHeight w:val="80" w:hRule="atLeast"/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5" w:name="Bk4r5"/>
          <w:bookmarkStart w:id="66" w:name="Bk3r5"/>
          <w:bookmarkStart w:id="67" w:name="Bk2r5"/>
          <w:bookmarkStart w:id="68" w:name="Bk1r5"/>
          <w:bookmarkStart w:id="69" w:name="Bk4r5"/>
          <w:bookmarkStart w:id="70" w:name="Bk3r5"/>
          <w:bookmarkStart w:id="71" w:name="Bk2r5"/>
          <w:bookmarkStart w:id="72" w:name="Bk1r5"/>
          <w:bookmarkEnd w:id="69"/>
          <w:bookmarkEnd w:id="70"/>
          <w:bookmarkEnd w:id="71"/>
          <w:bookmarkEnd w:id="72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23" w:name="Topp_logo"/>
          <w:bookmarkStart w:id="24" w:name="Topp_logo"/>
          <w:bookmarkEnd w:id="24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25" w:name="T1"/>
          <w:bookmarkStart w:id="26" w:name="T1"/>
          <w:bookmarkEnd w:id="2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7" w:name="T2"/>
          <w:bookmarkStart w:id="28" w:name="T2"/>
          <w:bookmarkEnd w:id="28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9" w:name="T3"/>
          <w:bookmarkStart w:id="30" w:name="T3"/>
          <w:bookmarkEnd w:id="30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Rentekst">
    <w:name w:val="Ren teks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60" w:after="0"/>
    </w:pPr>
    <w:rPr>
      <w:b/>
      <w:caps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tekst">
    <w:name w:val="Dokumenttekst"/>
    <w:basedOn w:val="Normal"/>
    <w:qFormat/>
    <w:pPr/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5:00Z</dcterms:created>
  <dc:creator>UKE</dc:creator>
  <dc:description/>
  <dc:language>en-US</dc:language>
  <cp:lastModifiedBy>Svein Jørgen Kjenner Johansen</cp:lastModifiedBy>
  <cp:lastPrinted>2006-08-25T11:22:00Z</cp:lastPrinted>
  <dcterms:modified xsi:type="dcterms:W3CDTF">2017-01-20T12:55:00Z</dcterms:modified>
  <cp:revision>2</cp:revision>
  <dc:subject/>
  <dc:title>Høgskolen i Lillehammer</dc:title>
</cp:coreProperties>
</file>