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/>
          <w:b/>
          <w:sz w:val="36"/>
        </w:rPr>
      </w:pPr>
      <w:r>
        <w:rPr>
          <w:b/>
          <w:sz w:val="36"/>
        </w:rPr>
        <w:t>FORBEREDELSESPUNKTER</w:t>
      </w:r>
    </w:p>
    <w:p>
      <w:pPr>
        <w:pStyle w:val="TextBody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idÈliste:</w:t>
      </w:r>
    </w:p>
    <w:p>
      <w:pPr>
        <w:pStyle w:val="Normal"/>
        <w:suppressAutoHyphens w:val="tru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8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Samarbeid og ledelse</w:t>
      </w:r>
    </w:p>
    <w:p>
      <w:pPr>
        <w:pStyle w:val="TextBody"/>
        <w:rPr/>
      </w:pPr>
      <w:r>
        <w:rPr/>
        <w:t xml:space="preserve">(bruk de punkter som er aktuelle for deg i din jobb)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</w:tblGrid>
      <w:tr>
        <w:trPr>
          <w:trHeight w:val="936" w:hRule="atLeast"/>
        </w:trPr>
        <w:tc>
          <w:tcPr>
            <w:tcW w:w="8823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Får du den støtte og hjelp du trenger i det daglige arbeid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Hva kan eventuelt forbedres</w:t>
            </w:r>
          </w:p>
        </w:tc>
      </w:tr>
      <w:tr>
        <w:trPr>
          <w:trHeight w:val="937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/>
              <w:t>Er det en god praksis her når det gjelder tilbakemeldinger og informasjon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Er det praktiske forhold som vanskeliggjør samarbeidet mellom oss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Hvilke spilleregler, skrevne og uskrevne, gjelder for arbeid i vår avdeling/seksjon (målarbeid, rapportering, varsling, HMS-arbeid, konflikthåndtering osv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Er spillereglene hensiktsmessig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Hva bør eventuelt forandres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Synes du at miljøet her er stimulerend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Hvordan opplever du ditt samarbeid med dine kollegaer og leder</w:t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37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Hva kan din overordnede bistå deg med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Hvilke tilbakemeldinger får du fra dine kollegaer og leder på din måte å løse dine oppgaver på</w:t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854" w:gutter="0" w:header="567" w:top="144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5040" w:leader="none"/>
      </w:tabs>
      <w:suppressAutoHyphens w:val="true"/>
      <w:jc w:val="right"/>
      <w:rPr>
        <w:sz w:val="20"/>
      </w:rPr>
    </w:pPr>
    <w:r>
      <w:rPr>
        <w:sz w:val="20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Dokument8">
    <w:name w:val="Dokument 8"/>
    <w:basedOn w:val="Standardskriftforavsnitt"/>
    <w:qFormat/>
    <w:rPr/>
  </w:style>
  <w:style w:type="character" w:styleId="Dokument5">
    <w:name w:val="Dokument 5"/>
    <w:basedOn w:val="Standardskriftforavsnitt"/>
    <w:qFormat/>
    <w:rPr/>
  </w:style>
  <w:style w:type="character" w:styleId="Dokument6">
    <w:name w:val="Dokument 6"/>
    <w:basedOn w:val="Standardskriftforavsnitt"/>
    <w:qFormat/>
    <w:rPr/>
  </w:style>
  <w:style w:type="character" w:styleId="Dokument2">
    <w:name w:val="Dokument 2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foravsnitt"/>
    <w:qFormat/>
    <w:rPr/>
  </w:style>
  <w:style w:type="character" w:styleId="Bibliografi">
    <w:name w:val="Bibliografi"/>
    <w:basedOn w:val="Standardskriftforavsnitt"/>
    <w:qFormat/>
    <w:rPr/>
  </w:style>
  <w:style w:type="character" w:styleId="Dokument3">
    <w:name w:val="Dokument 3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SettpII">
    <w:name w:val="Sett pÀ#_x0001_À II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Teknisk2">
    <w:name w:val="Teknisk 2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Teknisk3">
    <w:name w:val="Teknisk 3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Teknisk1">
    <w:name w:val="Teknisk 1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SettpI">
    <w:name w:val="Sett pÀ#_x0001_À I"/>
    <w:basedOn w:val="Standardskriftforavsnitt"/>
    <w:qFormat/>
    <w:rPr/>
  </w:style>
  <w:style w:type="character" w:styleId="Dokument4">
    <w:name w:val="Dokument 4"/>
    <w:basedOn w:val="Standardskriftforavsnitt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vsntilhQy1">
    <w:name w:val="Avsn til hÀQ_x0001_Ày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2">
    <w:name w:val="Avsn til hÀQ_x0001_Ày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3">
    <w:name w:val="Avsn til hÀQ_x0001_Ày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4">
    <w:name w:val="Avsn til hÀQ_x0001_Ày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5">
    <w:name w:val="Avsn til hÀQ_x0001_Ày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6">
    <w:name w:val="Avsn til hÀQ_x0001_Ày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7">
    <w:name w:val="Avsn til hÀQ_x0001_Ày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8">
    <w:name w:val="Avsn til hÀQ_x0001_Ày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knisk4">
    <w:name w:val="Teknisk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5">
    <w:name w:val="Teknisk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6">
    <w:name w:val="Teknisk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7">
    <w:name w:val="Teknisk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8">
    <w:name w:val="Teknisk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nh11">
    <w:name w:val="innh 1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nh21">
    <w:name w:val="innh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77" w:leader="none"/>
        <w:tab w:val="right" w:pos="87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31:00Z</dcterms:created>
  <dc:creator>Liv Stien Ulvmoen</dc:creator>
  <dc:description/>
  <cp:keywords/>
  <dc:language>en-US</dc:language>
  <cp:lastModifiedBy>UKE</cp:lastModifiedBy>
  <cp:lastPrinted>2006-09-19T13:44:00Z</cp:lastPrinted>
  <dcterms:modified xsi:type="dcterms:W3CDTF">2007-03-19T16:25:00Z</dcterms:modified>
  <cp:revision>4</cp:revision>
  <dc:subject/>
  <dc:title>FORBEREDELSESPUNKTER</dc:title>
</cp:coreProperties>
</file>