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15458" w:hRule="atLeast"/>
        </w:trPr>
        <w:tc>
          <w:tcPr>
            <w:tcW w:w="109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97790</wp:posOffset>
                      </wp:positionV>
                      <wp:extent cx="1006475" cy="914463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914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left w:val="single" w:sz="12" w:space="1" w:color="000000"/>
                                      <w:right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5pt;height:720.05pt;mso-wrap-distance-left:9.05pt;mso-wrap-distance-right:9.05pt;mso-wrap-distance-top:0pt;mso-wrap-distance-bottom:0pt;margin-top:7.7pt;mso-position-vertical-relative:text;margin-left:7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right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15</wp:posOffset>
                      </wp:positionH>
                      <wp:positionV relativeFrom="paragraph">
                        <wp:posOffset>7822565</wp:posOffset>
                      </wp:positionV>
                      <wp:extent cx="1006475" cy="1829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5pt;height:144.05pt;mso-wrap-distance-left:9.05pt;mso-wrap-distance-right:9.05pt;mso-wrap-distance-top:0pt;mso-wrap-distance-bottom:0pt;margin-top:615.95pt;mso-position-vertical-relative:text;margin-left: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59915</wp:posOffset>
                      </wp:positionH>
                      <wp:positionV relativeFrom="paragraph">
                        <wp:posOffset>8462645</wp:posOffset>
                      </wp:positionV>
                      <wp:extent cx="4389755" cy="8235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9755" cy="823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 xml:space="preserve">NB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Dette skjemaet er personli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og skal ikke overlates til andr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65pt;height:64.85pt;mso-wrap-distance-left:9.05pt;mso-wrap-distance-right:9.05pt;mso-wrap-distance-top:0pt;mso-wrap-distance-bottom:0pt;margin-top:666.35pt;mso-position-vertical-relative:text;margin-left:146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 xml:space="preserve">NB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Dette skjemaet er personl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og skal ikke overlates til and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533525</wp:posOffset>
                      </wp:positionV>
                      <wp:extent cx="4572635" cy="20123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2012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pacing w:val="60"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pacing w:val="60"/>
                                      <w:sz w:val="80"/>
                                    </w:rPr>
                                    <w:t>Medarbei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pacing w:val="60"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pacing w:val="60"/>
                                      <w:sz w:val="80"/>
                                    </w:rPr>
                                    <w:t>samtale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05pt;height:158.45pt;mso-wrap-distance-left:9.05pt;mso-wrap-distance-right:9.05pt;mso-wrap-distance-top:0pt;mso-wrap-distance-bottom:0pt;margin-top:120.75pt;mso-position-vertical-relative:text;margin-left:12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pacing w:val="60"/>
                                <w:sz w:val="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pacing w:val="60"/>
                                <w:sz w:val="80"/>
                              </w:rPr>
                              <w:t>Medarbe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pacing w:val="60"/>
                                <w:sz w:val="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pacing w:val="60"/>
                                <w:sz w:val="80"/>
                              </w:rPr>
                              <w:t>samta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60"/>
                <w:sz w:val="56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331460</wp:posOffset>
                      </wp:positionV>
                      <wp:extent cx="1143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419.8pt" to="92.65pt,41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32080</wp:posOffset>
                      </wp:positionV>
                      <wp:extent cx="4206875" cy="29267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6875" cy="292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6" w:space="13" w:color="000000" w:shadow="1"/>
                                      <w:left w:val="single" w:sz="6" w:space="13" w:color="000000" w:shadow="1"/>
                                      <w:bottom w:val="single" w:sz="6" w:space="13" w:color="000000" w:shadow="1"/>
                                      <w:right w:val="single" w:sz="6" w:space="13" w:color="000000" w:shadow="1"/>
                                    </w:pBdr>
                                    <w:shd w:fill="F2F2F2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3" w:color="000000" w:shadow="1"/>
                                      <w:left w:val="single" w:sz="6" w:space="13" w:color="000000" w:shadow="1"/>
                                      <w:bottom w:val="single" w:sz="6" w:space="13" w:color="000000" w:shadow="1"/>
                                      <w:right w:val="single" w:sz="6" w:space="13" w:color="000000" w:shadow="1"/>
                                    </w:pBdr>
                                    <w:shd w:fill="F2F2F2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40"/>
                                    </w:rPr>
                                    <w:t>En medarbeidersamtale er en systematisk samtale mellom leder og medarbeider med henblikk på gjensidig informasjon og planlegging. Den tar sikte på å avklare forventninger og samordne den ansattes og arbeidsplassens behov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25pt;height:230.45pt;mso-wrap-distance-left:9.05pt;mso-wrap-distance-right:9.05pt;mso-wrap-distance-top:0pt;mso-wrap-distance-bottom:0pt;margin-top:10.4pt;mso-position-vertical-relative:text;margin-left:13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6" w:space="13" w:color="000000" w:shadow="1"/>
                                <w:left w:val="single" w:sz="6" w:space="13" w:color="000000" w:shadow="1"/>
                                <w:bottom w:val="single" w:sz="6" w:space="13" w:color="000000" w:shadow="1"/>
                                <w:right w:val="single" w:sz="6" w:space="13" w:color="000000" w:shadow="1"/>
                              </w:pBdr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3" w:color="000000" w:shadow="1"/>
                                <w:left w:val="single" w:sz="6" w:space="13" w:color="000000" w:shadow="1"/>
                                <w:bottom w:val="single" w:sz="6" w:space="13" w:color="000000" w:shadow="1"/>
                                <w:right w:val="single" w:sz="6" w:space="13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20"/>
                                <w:sz w:val="40"/>
                              </w:rPr>
                              <w:t>En medarbeidersamtale er en systematisk samtale mellom leder og medarbeider med henblikk på gjensidig informasjon og planlegging. Den tar sikte på å avklare forventninger og samordne den ansattes og arbeidsplassens behov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240" w:hRule="atLeast"/>
        </w:trPr>
        <w:tc>
          <w:tcPr>
            <w:tcW w:w="109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60"/>
                <w:sz w:val="44"/>
                <w:lang w:val="en-US" w:eastAsia="en-US"/>
              </w:rPr>
            </w:pPr>
            <w:r>
              <w:rPr>
                <w:rFonts w:cs="Bookman Old Style" w:ascii="Bookman Old Style" w:hAnsi="Bookman Old Style"/>
                <w:smallCaps/>
                <w:spacing w:val="60"/>
                <w:sz w:val="52"/>
                <w:lang w:val="en-US" w:eastAsia="en-US"/>
              </w:rPr>
              <w:t>Nøkkeloppgave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60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60"/>
                <w:sz w:val="20"/>
                <w:lang w:val="en-US" w:eastAsia="en-US"/>
              </w:rPr>
            </w:r>
          </w:p>
        </w:tc>
      </w:tr>
      <w:tr>
        <w:trPr>
          <w:trHeight w:val="14041" w:hRule="atLeast"/>
        </w:trPr>
        <w:tc>
          <w:tcPr>
            <w:tcW w:w="109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3550</wp:posOffset>
                      </wp:positionH>
                      <wp:positionV relativeFrom="paragraph">
                        <wp:posOffset>722630</wp:posOffset>
                      </wp:positionV>
                      <wp:extent cx="5944235" cy="635"/>
                      <wp:effectExtent l="635" t="12700" r="6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56.9pt" to="504.5pt,56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3550</wp:posOffset>
                      </wp:positionH>
                      <wp:positionV relativeFrom="paragraph">
                        <wp:posOffset>6391910</wp:posOffset>
                      </wp:positionV>
                      <wp:extent cx="5852795" cy="635"/>
                      <wp:effectExtent l="635" t="12700" r="6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503.3pt" to="497.3pt,503.3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3550</wp:posOffset>
                      </wp:positionH>
                      <wp:positionV relativeFrom="paragraph">
                        <wp:posOffset>4014470</wp:posOffset>
                      </wp:positionV>
                      <wp:extent cx="5944235" cy="635"/>
                      <wp:effectExtent l="635" t="12700" r="6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316.1pt" to="504.5pt,316.1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8495030</wp:posOffset>
                      </wp:positionV>
                      <wp:extent cx="1646555" cy="3663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555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5pt;height:28.85pt;mso-wrap-distance-left:9.05pt;mso-wrap-distance-right:9.05pt;mso-wrap-distance-top:0pt;mso-wrap-distance-bottom:0pt;margin-top:668.9pt;mso-position-vertical-relative:text;margin-left:7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TATUS</w:t>
            </w:r>
          </w:p>
          <w:p>
            <w:pPr>
              <w:pStyle w:val="Normal"/>
              <w:ind w:left="708" w:hanging="0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Resultatoppnåelse siden forrige samtale:</w:t>
            </w:r>
          </w:p>
          <w:p>
            <w:pPr>
              <w:pStyle w:val="Normal"/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Hva vurderer du som dine 3 viktigste oppgaver pr. i dag, og hvorfor?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Vurdering av egen arbeidsinnsats: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ENDRINGSBEHOV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Ønsker om endring av arbeidsoppgaver/arbeidsmengde: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Hvordan kan dette gjøres?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ILTAK FOR NESTE PERIODE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Konklusjon: Tiltak som skal gjennomføres neste periode: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240" w:hRule="atLeast"/>
        </w:trPr>
        <w:tc>
          <w:tcPr>
            <w:tcW w:w="109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pacing w:val="60"/>
                <w:sz w:val="44"/>
                <w:lang w:val="en-US" w:eastAsia="en-US"/>
              </w:rPr>
            </w:pPr>
            <w:r>
              <w:rPr>
                <w:rFonts w:cs="Bookman Old Style" w:ascii="Bookman Old Style" w:hAnsi="Bookman Old Style"/>
                <w:smallCaps/>
                <w:spacing w:val="60"/>
                <w:sz w:val="52"/>
                <w:lang w:val="en-US" w:eastAsia="en-US"/>
              </w:rPr>
              <w:t>Trivsel og personlig utvikl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b/>
                <w:b/>
                <w:spacing w:val="60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60"/>
                <w:sz w:val="20"/>
                <w:lang w:val="en-US" w:eastAsia="en-US"/>
              </w:rPr>
            </w:r>
          </w:p>
        </w:tc>
      </w:tr>
      <w:tr>
        <w:trPr>
          <w:trHeight w:val="14041" w:hRule="atLeast"/>
        </w:trPr>
        <w:tc>
          <w:tcPr>
            <w:tcW w:w="109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3550</wp:posOffset>
                      </wp:positionH>
                      <wp:positionV relativeFrom="paragraph">
                        <wp:posOffset>722630</wp:posOffset>
                      </wp:positionV>
                      <wp:extent cx="5944235" cy="635"/>
                      <wp:effectExtent l="635" t="12700" r="6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56.9pt" to="504.5pt,56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3550</wp:posOffset>
                      </wp:positionH>
                      <wp:positionV relativeFrom="paragraph">
                        <wp:posOffset>6391910</wp:posOffset>
                      </wp:positionV>
                      <wp:extent cx="5852795" cy="635"/>
                      <wp:effectExtent l="635" t="12700" r="63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503.3pt" to="497.3pt,503.3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3550</wp:posOffset>
                      </wp:positionH>
                      <wp:positionV relativeFrom="paragraph">
                        <wp:posOffset>4014470</wp:posOffset>
                      </wp:positionV>
                      <wp:extent cx="5944235" cy="635"/>
                      <wp:effectExtent l="635" t="12700" r="63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316.1pt" to="504.5pt,316.1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8495030</wp:posOffset>
                      </wp:positionV>
                      <wp:extent cx="1646555" cy="36639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555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5pt;height:28.85pt;mso-wrap-distance-left:9.05pt;mso-wrap-distance-right:9.05pt;mso-wrap-distance-top:0pt;mso-wrap-distance-bottom:0pt;margin-top:668.9pt;mso-position-vertical-relative:text;margin-left:7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TATUS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Resultatoppnåelse siden forrige samtale:</w:t>
            </w:r>
          </w:p>
          <w:p>
            <w:pPr>
              <w:pStyle w:val="Normal"/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Hvordan trives du på arbeidsstedet?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Hva fremmer / hemmer din personlige utvikling?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ENDRINGSBEHOV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 w:eastAsia="en-US"/>
              </w:rPr>
              <w:t>Personlig utviklingsmål for den neste perioden: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Hvordan kan dette gjøres (av deg selv og andre)?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ILTAK FOR NESTE PERIODE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Konklusjon: Tiltak som skal gjennomføres neste periode: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240" w:hRule="atLeast"/>
        </w:trPr>
        <w:tc>
          <w:tcPr>
            <w:tcW w:w="109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pacing w:val="60"/>
                <w:sz w:val="44"/>
                <w:lang w:val="en-US" w:eastAsia="en-US"/>
              </w:rPr>
            </w:pPr>
            <w:r>
              <w:rPr>
                <w:rFonts w:cs="Bookman Old Style" w:ascii="Bookman Old Style" w:hAnsi="Bookman Old Style"/>
                <w:smallCaps/>
                <w:spacing w:val="60"/>
                <w:sz w:val="52"/>
                <w:lang w:val="en-US" w:eastAsia="en-US"/>
              </w:rPr>
              <w:t>Forholdet leder og medarbeid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b/>
                <w:b/>
                <w:spacing w:val="60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60"/>
                <w:sz w:val="20"/>
                <w:lang w:val="en-US" w:eastAsia="en-US"/>
              </w:rPr>
            </w:r>
          </w:p>
        </w:tc>
      </w:tr>
      <w:tr>
        <w:trPr>
          <w:trHeight w:val="14041" w:hRule="atLeast"/>
        </w:trPr>
        <w:tc>
          <w:tcPr>
            <w:tcW w:w="109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3550</wp:posOffset>
                      </wp:positionH>
                      <wp:positionV relativeFrom="paragraph">
                        <wp:posOffset>722630</wp:posOffset>
                      </wp:positionV>
                      <wp:extent cx="5944235" cy="635"/>
                      <wp:effectExtent l="635" t="12700" r="63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56.9pt" to="504.5pt,56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3550</wp:posOffset>
                      </wp:positionH>
                      <wp:positionV relativeFrom="paragraph">
                        <wp:posOffset>6391910</wp:posOffset>
                      </wp:positionV>
                      <wp:extent cx="5852795" cy="635"/>
                      <wp:effectExtent l="635" t="12700" r="63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503.3pt" to="497.3pt,503.3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3550</wp:posOffset>
                      </wp:positionH>
                      <wp:positionV relativeFrom="paragraph">
                        <wp:posOffset>4014470</wp:posOffset>
                      </wp:positionV>
                      <wp:extent cx="5944235" cy="635"/>
                      <wp:effectExtent l="635" t="12700" r="63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316.1pt" to="504.5pt,316.1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8495030</wp:posOffset>
                      </wp:positionV>
                      <wp:extent cx="1646555" cy="3663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555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5pt;height:28.85pt;mso-wrap-distance-left:9.05pt;mso-wrap-distance-right:9.05pt;mso-wrap-distance-top:0pt;mso-wrap-distance-bottom:0pt;margin-top:668.9pt;mso-position-vertical-relative:text;margin-left:7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TATUS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Utvikling siden forrige samtale:</w:t>
            </w:r>
          </w:p>
          <w:p>
            <w:pPr>
              <w:pStyle w:val="Normal"/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Hvordan opplever du at din lede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etter brukernes behov i sentrum og skaper resulta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Fastsetter mål og skaper entusiasme for måle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Viser respektfull atferd overfor brukere og medarbeide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Har åpen kommunikasjon, er utviklingsorientert, tydelig og inkluderen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tvikler, ansvarliggjør og synliggjør medarbeidere og kollega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/>
              <w:t>Er lojal mot fattede vedtak og etiske retningslinjer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Hvordan vil du vurdere din egen etterlevelse av OK’s verdigrunnlag? Gi eksempler.</w:t>
            </w:r>
          </w:p>
          <w:p>
            <w:pPr>
              <w:pStyle w:val="Normal"/>
              <w:ind w:left="1068" w:hanging="0"/>
              <w:rPr/>
            </w:pPr>
            <w:r>
              <w:rPr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rukerorientering – </w:t>
            </w:r>
            <w:r>
              <w:rPr>
                <w:b/>
                <w:lang w:val="en-US" w:eastAsia="en-US"/>
              </w:rPr>
              <w:t>R</w:t>
            </w:r>
            <w:r>
              <w:rPr>
                <w:lang w:val="en-US" w:eastAsia="en-US"/>
              </w:rPr>
              <w:t xml:space="preserve">espekt – </w:t>
            </w:r>
            <w:r>
              <w:rPr>
                <w:b/>
                <w:lang w:val="en-US" w:eastAsia="en-US"/>
              </w:rPr>
              <w:t>E</w:t>
            </w:r>
            <w:r>
              <w:rPr>
                <w:lang w:val="en-US" w:eastAsia="en-US"/>
              </w:rPr>
              <w:t xml:space="preserve">ngasjement – </w:t>
            </w:r>
            <w:r>
              <w:rPr>
                <w:b/>
                <w:lang w:val="en-US" w:eastAsia="en-US"/>
              </w:rPr>
              <w:t>R</w:t>
            </w:r>
            <w:r>
              <w:rPr>
                <w:lang w:val="en-US" w:eastAsia="en-US"/>
              </w:rPr>
              <w:t>edelighet)</w:t>
            </w:r>
          </w:p>
          <w:p>
            <w:pPr>
              <w:pStyle w:val="Normal"/>
              <w:ind w:left="106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ENDRINGSBEHOV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Ønsker om endring: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Hvordan kan dette gjøres?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/>
            </w:pPr>
            <w:r>
              <w:rPr>
                <w:b/>
                <w:sz w:val="28"/>
                <w:lang w:val="en-US" w:eastAsia="en-US"/>
              </w:rPr>
              <w:t>TILTAK FOR NESTE PERIODE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Konklusjon: Tiltak som skal gjennomføres neste periode: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240" w:hRule="atLeast"/>
        </w:trPr>
        <w:tc>
          <w:tcPr>
            <w:tcW w:w="109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pacing w:val="60"/>
                <w:sz w:val="44"/>
                <w:lang w:val="en-US" w:eastAsia="en-US"/>
              </w:rPr>
            </w:pPr>
            <w:r>
              <w:rPr>
                <w:rFonts w:cs="Bookman Old Style" w:ascii="Bookman Old Style" w:hAnsi="Bookman Old Style"/>
                <w:smallCaps/>
                <w:spacing w:val="60"/>
                <w:sz w:val="52"/>
                <w:lang w:val="en-US" w:eastAsia="en-US"/>
              </w:rPr>
              <w:t>Forholdene på arbeidssted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b/>
                <w:b/>
                <w:spacing w:val="60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60"/>
                <w:sz w:val="20"/>
                <w:lang w:val="en-US" w:eastAsia="en-US"/>
              </w:rPr>
            </w:r>
          </w:p>
        </w:tc>
      </w:tr>
      <w:tr>
        <w:trPr>
          <w:trHeight w:val="14041" w:hRule="atLeast"/>
        </w:trPr>
        <w:tc>
          <w:tcPr>
            <w:tcW w:w="109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3550</wp:posOffset>
                      </wp:positionH>
                      <wp:positionV relativeFrom="paragraph">
                        <wp:posOffset>722630</wp:posOffset>
                      </wp:positionV>
                      <wp:extent cx="5944235" cy="635"/>
                      <wp:effectExtent l="635" t="12700" r="63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56.9pt" to="504.5pt,56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3550</wp:posOffset>
                      </wp:positionH>
                      <wp:positionV relativeFrom="paragraph">
                        <wp:posOffset>6391910</wp:posOffset>
                      </wp:positionV>
                      <wp:extent cx="5852795" cy="635"/>
                      <wp:effectExtent l="635" t="12700" r="63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503.3pt" to="497.3pt,503.3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3550</wp:posOffset>
                      </wp:positionH>
                      <wp:positionV relativeFrom="paragraph">
                        <wp:posOffset>4014470</wp:posOffset>
                      </wp:positionV>
                      <wp:extent cx="5944235" cy="635"/>
                      <wp:effectExtent l="635" t="12700" r="635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316.1pt" to="504.5pt,316.1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8495030</wp:posOffset>
                      </wp:positionV>
                      <wp:extent cx="1646555" cy="36639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555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5pt;height:28.85pt;mso-wrap-distance-left:9.05pt;mso-wrap-distance-right:9.05pt;mso-wrap-distance-top:0pt;mso-wrap-distance-bottom:0pt;margin-top:668.9pt;mso-position-vertical-relative:text;margin-left:7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TATUS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Endringer siden forrige samtale:</w:t>
            </w:r>
          </w:p>
          <w:p>
            <w:pPr>
              <w:pStyle w:val="Normal"/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 w:eastAsia="en-US"/>
              </w:rPr>
              <w:t>Hvordan vurderer du samarbeidsforholdene på arbeidsstedet (med vekt på oppfølging av OK’s verdigrunnlag, B - R – E - R)?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Hvordan vurderer du det fysiske arbeidsmiljøet?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ENDRINGSBEHOV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Ønsker om endring?  (Eks: hva kan gjøres for å fremme samarbeidet?)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Hvordan kan dette gjøres?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ILTAK FOR NESTE PERIODE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Konklusjon: Tiltak som skal gjennomføres neste periode: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240" w:hRule="atLeast"/>
        </w:trPr>
        <w:tc>
          <w:tcPr>
            <w:tcW w:w="109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pacing w:val="60"/>
                <w:sz w:val="44"/>
                <w:lang w:val="en-US" w:eastAsia="en-US"/>
              </w:rPr>
            </w:pPr>
            <w:r>
              <w:rPr>
                <w:rFonts w:cs="Bookman Old Style" w:ascii="Bookman Old Style" w:hAnsi="Bookman Old Style"/>
                <w:smallCaps/>
                <w:spacing w:val="60"/>
                <w:sz w:val="52"/>
                <w:lang w:val="en-US" w:eastAsia="en-US"/>
              </w:rPr>
              <w:t>planarbei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b/>
                <w:b/>
                <w:spacing w:val="60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60"/>
                <w:sz w:val="20"/>
                <w:lang w:val="en-US" w:eastAsia="en-US"/>
              </w:rPr>
            </w:r>
          </w:p>
        </w:tc>
      </w:tr>
      <w:tr>
        <w:trPr>
          <w:trHeight w:val="14041" w:hRule="atLeast"/>
        </w:trPr>
        <w:tc>
          <w:tcPr>
            <w:tcW w:w="109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3550</wp:posOffset>
                      </wp:positionH>
                      <wp:positionV relativeFrom="paragraph">
                        <wp:posOffset>722630</wp:posOffset>
                      </wp:positionV>
                      <wp:extent cx="5944235" cy="635"/>
                      <wp:effectExtent l="635" t="12700" r="635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56.9pt" to="504.5pt,56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3550</wp:posOffset>
                      </wp:positionH>
                      <wp:positionV relativeFrom="paragraph">
                        <wp:posOffset>6391910</wp:posOffset>
                      </wp:positionV>
                      <wp:extent cx="5852795" cy="635"/>
                      <wp:effectExtent l="635" t="12700" r="635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503.3pt" to="497.3pt,503.3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3550</wp:posOffset>
                      </wp:positionH>
                      <wp:positionV relativeFrom="paragraph">
                        <wp:posOffset>4014470</wp:posOffset>
                      </wp:positionV>
                      <wp:extent cx="5944235" cy="635"/>
                      <wp:effectExtent l="635" t="12700" r="635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316.1pt" to="504.5pt,316.1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8495030</wp:posOffset>
                      </wp:positionV>
                      <wp:extent cx="1646555" cy="36639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555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5pt;height:28.85pt;mso-wrap-distance-left:9.05pt;mso-wrap-distance-right:9.05pt;mso-wrap-distance-top:0pt;mso-wrap-distance-bottom:0pt;margin-top:668.9pt;mso-position-vertical-relative:text;margin-left:7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TATUS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Vurder dine resultater i henhold til organisasjonens planer / dokumenter ( Strategisk plan, Årsplan osv) siden siste samtale:</w:t>
            </w:r>
          </w:p>
          <w:p>
            <w:pPr>
              <w:pStyle w:val="Normal"/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Vurder planprosessene (planlegging, gjennomføringen og oppfølging) ved arbeidsstedet: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</w:t>
            </w:r>
            <w:r>
              <w:rPr>
                <w:b/>
                <w:sz w:val="28"/>
                <w:lang w:val="en-US" w:eastAsia="en-US"/>
              </w:rPr>
              <w:t>ENDRINGSBEHOV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Ønsker om endring i forhold til planarbeidet?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Hvordan kan dette gjøres?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ILTAK FOR NESTE PERIODE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Konklusjon: Tiltak som skal gjennomføres neste periode: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240" w:hRule="atLeast"/>
        </w:trPr>
        <w:tc>
          <w:tcPr>
            <w:tcW w:w="109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pacing w:val="60"/>
                <w:sz w:val="44"/>
                <w:lang w:val="en-US" w:eastAsia="en-US"/>
              </w:rPr>
            </w:pPr>
            <w:r>
              <w:rPr>
                <w:rFonts w:cs="Bookman Old Style" w:ascii="Bookman Old Style" w:hAnsi="Bookman Old Style"/>
                <w:smallCaps/>
                <w:spacing w:val="60"/>
                <w:sz w:val="52"/>
                <w:lang w:val="en-US" w:eastAsia="en-US"/>
              </w:rPr>
              <w:t>Andre tem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b/>
                <w:b/>
                <w:spacing w:val="60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60"/>
                <w:sz w:val="20"/>
                <w:lang w:val="en-US" w:eastAsia="en-US"/>
              </w:rPr>
            </w:r>
          </w:p>
        </w:tc>
      </w:tr>
      <w:tr>
        <w:trPr>
          <w:trHeight w:val="14041" w:hRule="atLeast"/>
        </w:trPr>
        <w:tc>
          <w:tcPr>
            <w:tcW w:w="1091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3550</wp:posOffset>
                      </wp:positionH>
                      <wp:positionV relativeFrom="paragraph">
                        <wp:posOffset>1728470</wp:posOffset>
                      </wp:positionV>
                      <wp:extent cx="5944235" cy="635"/>
                      <wp:effectExtent l="635" t="12700" r="635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136.1pt" to="504.5pt,136.1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8495030</wp:posOffset>
                      </wp:positionV>
                      <wp:extent cx="1646555" cy="36639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555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5pt;height:28.85pt;mso-wrap-distance-left:9.05pt;mso-wrap-distance-right:9.05pt;mso-wrap-distance-top:0pt;mso-wrap-distance-bottom:0pt;margin-top:668.9pt;mso-position-vertical-relative:text;margin-left:7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w:t>Andre tema du har lyst til å ta opp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EMA 1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Status:</w:t>
            </w:r>
          </w:p>
          <w:p>
            <w:pPr>
              <w:pStyle w:val="Normal"/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Endringsbehov: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Konklusjon: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EMA 2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Status:</w:t>
            </w:r>
          </w:p>
          <w:p>
            <w:pPr>
              <w:pStyle w:val="Normal"/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Endringsbehov:</w:t>
            </w:r>
          </w:p>
          <w:p>
            <w:pPr>
              <w:pStyle w:val="Normal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Konklusjon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1"/>
      </w:tblGrid>
      <w:tr>
        <w:trPr>
          <w:trHeight w:val="16511" w:hRule="atLeast"/>
        </w:trPr>
        <w:tc>
          <w:tcPr>
            <w:tcW w:w="1226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pacing w:val="40"/>
                <w:sz w:val="52"/>
                <w:lang w:val="en-US" w:eastAsia="en-US"/>
              </w:rPr>
            </w:pPr>
            <w:r>
              <w:rPr>
                <w:rFonts w:cs="Bookman Old Style" w:ascii="Bookman Old Style" w:hAnsi="Bookman Old Style"/>
                <w:smallCaps/>
                <w:spacing w:val="40"/>
                <w:sz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60"/>
                <w:sz w:val="44"/>
                <w:lang w:val="en-US" w:eastAsia="en-US"/>
              </w:rPr>
            </w:pPr>
            <w:r>
              <w:rPr>
                <w:rFonts w:cs="Bookman Old Style" w:ascii="Bookman Old Style" w:hAnsi="Bookman Old Style"/>
                <w:smallCaps/>
                <w:spacing w:val="40"/>
                <w:sz w:val="52"/>
                <w:lang w:val="en-US" w:eastAsia="en-US"/>
              </w:rPr>
              <w:t>avtale mellom leder/medarbeider</w:t>
            </w:r>
          </w:p>
          <w:p>
            <w:pPr>
              <w:pStyle w:val="Normal"/>
              <w:ind w:left="708" w:hanging="0"/>
              <w:rPr>
                <w:rFonts w:ascii="Bookman Old Style" w:hAnsi="Bookman Old Style" w:cs="Bookman Old Style"/>
                <w:b/>
                <w:b/>
                <w:spacing w:val="60"/>
                <w:sz w:val="4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60"/>
                <w:sz w:val="44"/>
                <w:lang w:val="en-US" w:eastAsia="en-US"/>
              </w:rPr>
            </w:r>
          </w:p>
          <w:p>
            <w:pPr>
              <w:pStyle w:val="Normal"/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lang w:val="en-US" w:eastAsia="en-US"/>
              </w:rPr>
              <w:t xml:space="preserve">Dette skjemaet fylles ut </w:t>
            </w:r>
            <w:r>
              <w:rPr>
                <w:b/>
                <w:u w:val="single"/>
                <w:lang w:val="en-US" w:eastAsia="en-US"/>
              </w:rPr>
              <w:t>etter</w:t>
            </w:r>
            <w:r>
              <w:rPr>
                <w:b/>
                <w:lang w:val="en-US" w:eastAsia="en-US"/>
              </w:rPr>
              <w:t xml:space="preserve"> at medarbeidersamtalen er gjennomført og fordeles </w:t>
            </w:r>
          </w:p>
          <w:p>
            <w:pPr>
              <w:pStyle w:val="Normal"/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kun til leder og medarbeider for senere samtale. 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lang w:val="en-US" w:eastAsia="en-US"/>
              </w:rPr>
              <w:t>Her overføres konklusjonene fra de enkelte tema i medarbeidersamtalen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</w:t>
            </w:r>
            <w:r>
              <w:rPr>
                <w:b/>
                <w:i/>
              </w:rPr>
              <w:t>DATO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        </w:t>
            </w:r>
            <w:r>
              <w:rPr>
                <w:b/>
                <w:i/>
              </w:rPr>
              <w:t>ARBEIDSSTED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</w:t>
            </w:r>
            <w:r>
              <w:rPr>
                <w:b/>
                <w:i/>
              </w:rPr>
              <w:t>SAMTALE MELLOM.......................................... OG 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TILTAK FOR NESTE PERIODE                                                       ANSVARLIG            TIDSFRIST</w:t>
            </w:r>
          </w:p>
          <w:p>
            <w:pPr>
              <w:pStyle w:val="Normal"/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tbl>
            <w:tblPr>
              <w:tblW w:w="12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0"/>
              <w:gridCol w:w="2268"/>
              <w:gridCol w:w="3038"/>
            </w:tblGrid>
            <w:tr>
              <w:trPr/>
              <w:tc>
                <w:tcPr>
                  <w:tcW w:w="6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KOMPETANSETILTAK: </w:t>
            </w:r>
            <w:r>
              <w:rPr>
                <w:lang w:val="en-US" w:eastAsia="en-US"/>
              </w:rPr>
              <w:t>(Overføres Kompetansemodulen i HR-systemet)</w:t>
            </w:r>
          </w:p>
          <w:p>
            <w:pPr>
              <w:pStyle w:val="Normal"/>
              <w:ind w:left="7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65735</wp:posOffset>
                      </wp:positionV>
                      <wp:extent cx="6433185" cy="143256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0" cy="143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13.05pt;width:506.5pt;height:1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Arial"/>
                <w:i/>
              </w:rPr>
              <w:t xml:space="preserve">          </w:t>
            </w:r>
            <w:r>
              <w:rPr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599565</wp:posOffset>
                      </wp:positionV>
                      <wp:extent cx="7763510" cy="4445"/>
                      <wp:effectExtent l="635" t="14605" r="63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340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125.95pt" to="603.3pt,126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Underskrift........................................................Underskrift..............................................................</w:t>
            </w:r>
          </w:p>
        </w:tc>
      </w:tr>
      <w:tr>
        <w:trPr>
          <w:trHeight w:val="16511" w:hRule="atLeast"/>
        </w:trPr>
        <w:tc>
          <w:tcPr>
            <w:tcW w:w="1226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  <w:tr>
        <w:trPr>
          <w:trHeight w:val="16511" w:hRule="atLeast"/>
        </w:trPr>
        <w:tc>
          <w:tcPr>
            <w:tcW w:w="1226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Heading"/>
        <w:spacing w:before="240" w:after="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utiger 55" w:hAnsi="Frutiger 55" w:cs="Frutiger 55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ender">
    <w:name w:val="Envelope Return"/>
    <w:basedOn w:val="Normal"/>
    <w:pPr/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b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Rentekst">
    <w:name w:val="Ren tekst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  <w:spacing w:before="60" w:after="0"/>
    </w:pPr>
    <w:rPr>
      <w:b/>
      <w:caps/>
      <w:sz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58:00Z</dcterms:created>
  <dc:creator>UKE</dc:creator>
  <dc:description/>
  <cp:keywords/>
  <dc:language>en-US</dc:language>
  <cp:lastModifiedBy>Bjørn Bugge</cp:lastModifiedBy>
  <cp:lastPrinted>2007-11-14T12:26:00Z</cp:lastPrinted>
  <dcterms:modified xsi:type="dcterms:W3CDTF">2013-08-16T08:57:00Z</dcterms:modified>
  <cp:revision>18</cp:revision>
  <dc:subject/>
  <dc:title/>
</cp:coreProperties>
</file>