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sz w:val="36"/>
        </w:rPr>
      </w:pPr>
      <w:r>
        <w:rPr>
          <w:b/>
          <w:sz w:val="36"/>
        </w:rPr>
        <w:t>FORBEREDELSESPUNKTER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idÈliste: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aglig og personlig utvikling</w:t>
      </w:r>
    </w:p>
    <w:p>
      <w:pPr>
        <w:pStyle w:val="TextBody"/>
        <w:rPr/>
      </w:pPr>
      <w:r>
        <w:rPr/>
        <w:t xml:space="preserve">(bruk de punkter som er aktuelle for deg i din jobb)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675" w:hRule="atLeast"/>
        </w:trPr>
        <w:tc>
          <w:tcPr>
            <w:tcW w:w="875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FF"/>
              </w:rPr>
            </w:pPr>
            <w:r>
              <w:rPr/>
              <w:t>Hvordan var nytten av den opplæring som ble gjennomført i løpet av foregående periode</w:t>
            </w:r>
          </w:p>
        </w:tc>
      </w:tr>
      <w:tr>
        <w:trPr>
          <w:trHeight w:val="572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sider ved jobben som kan gjøres bedre med mer opplæring</w:t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Kommer jobben til å endre seg slik at det oppstår behov for å lære nye tin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ordan bør i så fall opplæringen gjennomføre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n anledning gir nåværende stilling til å gjøre bruk av evner og anleg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Endnote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a kan eventuelt gjøres annerledes i det daglige når det gjelder å skape mer læring og utviklin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behov for mer veiledning</w:t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rPr/>
            </w:pPr>
            <w:r>
              <w:rPr/>
              <w:t>fra lederen</w:t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rPr/>
            </w:pPr>
            <w:r>
              <w:rPr/>
              <w:t>fra kollegaer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ilken faglig etterutdanning/oppdatering trenger du for å kunne utføre arbeidsoppgavene dine på en forsvarlig måt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Er det noe du selv mener det vil være utbytterikt med opplæring i utover faglig oppdaterin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or mange % av timeantallet i stillingen din benyttet du til kompetanseutvikling i året som gikk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vor mange % av timeantallet i stillingen din bør du benytte til kompetanseutvikling i året som komm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854" w:gutter="0" w:header="567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5040" w:leader="none"/>
      </w:tabs>
      <w:suppressAutoHyphens w:val="true"/>
      <w:jc w:val="right"/>
      <w:rPr>
        <w:sz w:val="20"/>
      </w:rPr>
    </w:pPr>
    <w:r>
      <w:rPr>
        <w:sz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">
    <w:name w:val="Bibliografi"/>
    <w:basedOn w:val="Standardskriftforavsnitt"/>
    <w:qFormat/>
    <w:rPr/>
  </w:style>
  <w:style w:type="character" w:styleId="Dokument3">
    <w:name w:val="Dokument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I">
    <w:name w:val="Sett pÀ#_x0001_À II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2">
    <w:name w:val="Teknisk 2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3">
    <w:name w:val="Teknisk 3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Teknisk1">
    <w:name w:val="Teknisk 1"/>
    <w:basedOn w:val="Standardskriftforavsnitt"/>
    <w:qFormat/>
    <w:rPr>
      <w:rFonts w:ascii="Courier New" w:hAnsi="Courier New" w:cs="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basedOn w:val="Standardskriftforavsnitt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6:00Z</dcterms:created>
  <dc:creator>Liv Stien Ulvmoen</dc:creator>
  <dc:description/>
  <cp:keywords/>
  <dc:language>en-US</dc:language>
  <cp:lastModifiedBy>UKE</cp:lastModifiedBy>
  <cp:lastPrinted>2006-09-19T13:35:00Z</cp:lastPrinted>
  <dcterms:modified xsi:type="dcterms:W3CDTF">2007-03-19T16:22:00Z</dcterms:modified>
  <cp:revision>4</cp:revision>
  <dc:subject/>
  <dc:title>FORBEREDELSESPUNKTER</dc:title>
</cp:coreProperties>
</file>