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/>
          <w:b/>
          <w:sz w:val="36"/>
        </w:rPr>
      </w:pPr>
      <w:r>
        <w:rPr>
          <w:b/>
          <w:sz w:val="36"/>
        </w:rPr>
        <w:t>FORBEREDELSESPUNKTER</w:t>
      </w:r>
    </w:p>
    <w:p>
      <w:pPr>
        <w:pStyle w:val="TextBody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idÈliste:</w:t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8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Resultater</w:t>
      </w:r>
    </w:p>
    <w:p>
      <w:pPr>
        <w:pStyle w:val="TextBody"/>
        <w:rPr/>
      </w:pPr>
      <w:r>
        <w:rPr/>
        <w:t xml:space="preserve">(bruk de punkter som er aktuelle for deg i din jobb)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1179" w:hRule="atLeast"/>
        </w:trPr>
        <w:tc>
          <w:tcPr>
            <w:tcW w:w="882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Hvilke arbeidsmål hadde du i forrige period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Hvilke resultater ble oppnådd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På hvilke områder opplever du at resultatene ble god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vilke forhold gjorde at dette gikk bra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På hvilke områder opplever du at resultatene ble mindre bra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Hva kunne du ha gjort annerledes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Hva kunne din nærmeste overordnede ha gjort for å hjelpe deg i å nå målene på en bedre måte</w:t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80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Blir resultater/innsats målt etter riktig målestokk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82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Blir oppnådde resultater tilstrekkelig verdsatt</w:t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854" w:gutter="0" w:header="567" w:top="144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5040" w:leader="none"/>
      </w:tabs>
      <w:suppressAutoHyphens w:val="true"/>
      <w:jc w:val="right"/>
      <w:rPr>
        <w:sz w:val="20"/>
      </w:rPr>
    </w:pPr>
    <w:r>
      <w:rPr>
        <w:sz w:val="20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">
    <w:name w:val="Bibliografi"/>
    <w:basedOn w:val="Standardskriftforavsnitt"/>
    <w:qFormat/>
    <w:rPr/>
  </w:style>
  <w:style w:type="character" w:styleId="Dokument3">
    <w:name w:val="Dokument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SettpII">
    <w:name w:val="Sett pÀ#_x0001_À II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2">
    <w:name w:val="Teknisk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3">
    <w:name w:val="Teknisk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1">
    <w:name w:val="Teknisk 1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basedOn w:val="Standardskriftforavsnitt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77" w:leader="none"/>
        <w:tab w:val="right" w:pos="87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9:00Z</dcterms:created>
  <dc:creator>Liv Stien Ulvmoen</dc:creator>
  <dc:description/>
  <cp:keywords/>
  <dc:language>en-US</dc:language>
  <cp:lastModifiedBy>UKE</cp:lastModifiedBy>
  <cp:lastPrinted>2006-09-19T13:36:00Z</cp:lastPrinted>
  <dcterms:modified xsi:type="dcterms:W3CDTF">2007-03-19T16:24:00Z</dcterms:modified>
  <cp:revision>4</cp:revision>
  <dc:subject/>
  <dc:title>FORBEREDELSESPUNKTER</dc:title>
</cp:coreProperties>
</file>