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  <w:t>FORBEREDELSESPUNKTER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dÈliste: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ramtidige arbeidsmål</w:t>
      </w:r>
    </w:p>
    <w:p>
      <w:pPr>
        <w:pStyle w:val="TextBody"/>
        <w:rPr/>
      </w:pPr>
      <w:r>
        <w:rPr/>
        <w:t xml:space="preserve">(bruk de punkter som er aktuelle for deg i din jobb)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1118" w:hRule="atLeast"/>
        </w:trPr>
        <w:tc>
          <w:tcPr>
            <w:tcW w:w="882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a er hovedmålet for din avdeling neste period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 konkrete arbeidsmål bør avtales for neste periode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arbeidsmålene klare og forståelige for deg</w:t>
            </w:r>
          </w:p>
          <w:p>
            <w:pPr>
              <w:pStyle w:val="Teknisk4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lang w:val="nb-NO"/>
              </w:rPr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måten målene er fastsatt på tilfredsstillende. Hva kan evt. forbedr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enighet om målene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målene objektivt målbar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 mål har du satt deg for inneværende år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spesielle oppgaver som må prioriteres foran andre i din stilling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Brukes mye tid på oppgaver/ innsats som ikke kan måles</w:t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854" w:gutter="0" w:header="567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8:00Z</dcterms:created>
  <dc:creator>Liv Stien Ulvmoen</dc:creator>
  <dc:description/>
  <cp:keywords/>
  <dc:language>en-US</dc:language>
  <cp:lastModifiedBy>UKE</cp:lastModifiedBy>
  <cp:lastPrinted>2006-09-19T13:36:00Z</cp:lastPrinted>
  <dcterms:modified xsi:type="dcterms:W3CDTF">2007-03-19T16:23:00Z</dcterms:modified>
  <cp:revision>4</cp:revision>
  <dc:subject/>
  <dc:title>FORBEREDELSESPUNKTER</dc:title>
</cp:coreProperties>
</file>