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/>
          <w:b/>
          <w:sz w:val="36"/>
        </w:rPr>
      </w:pPr>
      <w:r>
        <w:rPr>
          <w:b/>
          <w:sz w:val="36"/>
        </w:rPr>
        <w:t>FORBEREDELSESPUNKTER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dÈliste: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rganisering av arbeidet</w:t>
      </w:r>
    </w:p>
    <w:p>
      <w:pPr>
        <w:pStyle w:val="TextBody"/>
        <w:rPr/>
      </w:pPr>
      <w:r>
        <w:rPr/>
        <w:t xml:space="preserve">(bruk de punkter som er aktuelle for deg i din jobb)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1118" w:hRule="atLeast"/>
        </w:trPr>
        <w:tc>
          <w:tcPr>
            <w:tcW w:w="882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kriv hovedarbeidsoppgavene i din stilling (eller fyll ut stillingsbeskrivelse)</w:t>
              <w:br/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ilke andre arbeidsoppgaver kunne du tenke deg å gjør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sider ved arbeidet som har endret seg i løpet av å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Har nye ting kommet til eller har gamle oppgaver falt bort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Er det sider ved arbeidet som eventuelt bør endres for framtiden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Er rammebetingelsene til stede slik at du kan jobbe slik du mener er riktig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Er nødvendig ansvar og myndighet delegert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Er det systemer og rutiner som bør endres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Endnote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854" w:gutter="0" w:header="567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">
    <w:name w:val="Bibliografi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1">
    <w:name w:val="Teknisk 1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9:00Z</dcterms:created>
  <dc:creator>Liv Stien Ulvmoen</dc:creator>
  <dc:description/>
  <cp:keywords/>
  <dc:language>en-US</dc:language>
  <cp:lastModifiedBy>UKE</cp:lastModifiedBy>
  <cp:lastPrinted>2006-09-19T13:36:00Z</cp:lastPrinted>
  <dcterms:modified xsi:type="dcterms:W3CDTF">2007-03-19T16:23:00Z</dcterms:modified>
  <cp:revision>4</cp:revision>
  <dc:subject/>
  <dc:title>FORBEREDELSESPUNKTER</dc:title>
</cp:coreProperties>
</file>