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l m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kale forhandlinger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perioden………/dato…….. ble det avholdt forhandlinger mellom Virksomhet ……. og berørte arbeidstakerorganisasjoner vedrørende endret lønnsplassering for ansatte som er omfattet av lokalt lønnsoppgjør pr. 01.0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ed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ksomhet …….</w:t>
        <w:tab/>
        <w:tab/>
        <w:tab/>
        <w:tab/>
        <w:t>Personer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forening……..</w:t>
        <w:tab/>
        <w:tab/>
        <w:tab/>
        <w:tab/>
        <w:t>Personer……….</w:t>
      </w:r>
    </w:p>
    <w:p>
      <w:pPr>
        <w:pStyle w:val="Normal"/>
        <w:rPr/>
      </w:pPr>
      <w:r>
        <w:rPr/>
        <w:t>Fagforening……..</w:t>
        <w:tab/>
        <w:tab/>
        <w:tab/>
        <w:tab/>
        <w:t>Personer ………</w:t>
      </w:r>
    </w:p>
    <w:p>
      <w:pPr>
        <w:pStyle w:val="Normal"/>
        <w:rPr/>
      </w:pPr>
      <w:r>
        <w:rPr/>
        <w:t>Fagforening……..</w:t>
        <w:tab/>
        <w:tab/>
        <w:tab/>
        <w:tab/>
        <w:t>Personer……….</w:t>
      </w:r>
    </w:p>
    <w:p>
      <w:pPr>
        <w:pStyle w:val="Normal"/>
        <w:rPr/>
      </w:pPr>
      <w:r>
        <w:rPr/>
        <w:t>Fagforening……..</w:t>
        <w:tab/>
        <w:tab/>
        <w:tab/>
        <w:tab/>
        <w:t>Personer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handlingene er gjennomført innenfor sentralt fastsatt ramme og med utgangspunkt i de retningslinjer som er fastsatt av de sentrale tariffparter, herunder også kriteriene for lønnsrammesyst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ne er enige om endret lønnsfastsetting slik det fremgår av vedlegg til protoko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t. momen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vt. Protokolltilførs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slo, …./…..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ministrasjonen:</w:t>
        <w:tab/>
        <w:tab/>
        <w:tab/>
        <w:tab/>
        <w:tab/>
        <w:t>For fore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or fore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or fore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or fore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edlegg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7:00Z</dcterms:created>
  <dc:creator>knutkvam</dc:creator>
  <dc:description/>
  <dc:language>en-US</dc:language>
  <cp:lastModifiedBy>Martin K. Johansen</cp:lastModifiedBy>
  <cp:lastPrinted>2008-08-28T09:34:00Z</cp:lastPrinted>
  <dcterms:modified xsi:type="dcterms:W3CDTF">2018-09-18T08:37:00Z</dcterms:modified>
  <cp:revision>2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kbSavedTime">
    <vt:lpwstr>2006-10-19 09:52:04</vt:lpwstr>
  </property>
</Properties>
</file>