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el 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MS – Rapportering av avvik som ikke er lukk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17"/>
        <w:gridCol w:w="5812"/>
        <w:gridCol w:w="1533"/>
        <w:gridCol w:w="148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d, trakassering og trusler om vol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ÅRSAK TIL MANGLENDE LUKKING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/NE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FRIST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ie- og omsorgstjenest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er på snekker som skal forsterke ytterdøren</w:t>
            </w:r>
          </w:p>
          <w:p>
            <w:pPr>
              <w:pStyle w:val="Listeavsnit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sjettmessig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vern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sialtjenest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hag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321"/>
        <w:gridCol w:w="5708"/>
        <w:gridCol w:w="1533"/>
        <w:gridCol w:w="148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bing på arbeidsplassen, sosiale forho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ÅRSAK TIL MANGLENDE LUKKING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/NE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FRIST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ie- og omsorgstjenest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verne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sialtjenest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hage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321"/>
        <w:gridCol w:w="5708"/>
        <w:gridCol w:w="1533"/>
        <w:gridCol w:w="148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d, trakassering og trusler om vo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ÅRSAK TIL MANGLENDE LUKKING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/NE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FRIST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ie- og omsorgstjenest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verne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sialtjenest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hage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335"/>
        <w:gridCol w:w="5665"/>
        <w:gridCol w:w="1576"/>
        <w:gridCol w:w="1484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d, trakassering og trusler om vol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ÅRSAK TIL MANGLENDE LUKK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/NE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FRIST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ie- og omsorgstjenest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verne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sialtjenest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hage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335"/>
        <w:gridCol w:w="5665"/>
        <w:gridCol w:w="1576"/>
        <w:gridCol w:w="1484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pres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ÅRSAK TIL MANGLENDE LUKK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/NE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FRIST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ie- og omsorgstjenest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verne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sialtjenest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hage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335"/>
        <w:gridCol w:w="5665"/>
        <w:gridCol w:w="1576"/>
        <w:gridCol w:w="1484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ÅRSAK TIL MANGLENDE LUKK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/NE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FRIST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ie- og omsorgstjenest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verne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sialtjenest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nehage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>
      <w:rFonts w:ascii="Times New Roman" w:hAnsi="Times New Roman" w:cs="Times New Roman"/>
      <w:sz w:val="20"/>
      <w:szCs w:val="20"/>
    </w:rPr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7:00Z</dcterms:created>
  <dc:creator>byr35073</dc:creator>
  <dc:description/>
  <cp:keywords/>
  <dc:language>en-US</dc:language>
  <cp:lastModifiedBy>byr23809</cp:lastModifiedBy>
  <dcterms:modified xsi:type="dcterms:W3CDTF">2013-01-1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P_checkin_directory">
    <vt:lpwstr>FTP_checkin_directory</vt:lpwstr>
  </property>
  <property fmtid="{D5CDD505-2E9C-101B-9397-08002B2CF9AE}" pid="3" name="File_transfer_method">
    <vt:lpwstr>File_transfer_method</vt:lpwstr>
  </property>
  <property fmtid="{D5CDD505-2E9C-101B-9397-08002B2CF9AE}" pid="4" name="UNC_checkin_directory">
    <vt:lpwstr>UNC_checkin_directory</vt:lpwstr>
  </property>
  <property fmtid="{D5CDD505-2E9C-101B-9397-08002B2CF9AE}" pid="5" name="rootfolder">
    <vt:lpwstr>rootfolder</vt:lpwstr>
  </property>
</Properties>
</file>