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6237" w:right="-1" w:hanging="0"/>
        <w:rPr/>
      </w:pPr>
      <w:r>
        <w:rPr/>
        <w:t>Fellesskriv til bydelene</w:t>
      </w:r>
    </w:p>
    <w:p>
      <w:pPr>
        <w:pStyle w:val="Normal"/>
        <w:pBdr>
          <w:top w:val="single" w:sz="48" w:space="1" w:color="000000"/>
        </w:pBdr>
        <w:ind w:left="6237" w:right="4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616"/>
        <w:gridCol w:w="1786"/>
      </w:tblGrid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Nr"/>
            <w:bookmarkStart w:id="1" w:name="Mottaker"/>
            <w:bookmarkEnd w:id="0"/>
            <w:bookmarkEnd w:id="1"/>
            <w:r>
              <w:rPr>
                <w:b/>
              </w:rPr>
              <w:t>Til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Byrådsavdelingene og bydele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lesskriv nr.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10/2007</w:t>
            </w:r>
          </w:p>
        </w:tc>
      </w:tr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" w:name="Fra"/>
            <w:bookmarkStart w:id="3" w:name="Vår_referanse"/>
            <w:bookmarkEnd w:id="2"/>
            <w:bookmarkEnd w:id="3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Byrådsavdeling for velferd og sosiale tjenest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200705441-3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Saksbehandler"/>
            <w:bookmarkStart w:id="5" w:name="Arkivnr"/>
            <w:bookmarkEnd w:id="4"/>
            <w:bookmarkEnd w:id="5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Jan Motzfeldt Dahl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6" w:name="Telefon"/>
            <w:bookmarkStart w:id="7" w:name="Dato"/>
            <w:bookmarkEnd w:id="6"/>
            <w:bookmarkEnd w:id="7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23 46 11 4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21.12.2007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Dato_fra"/>
            <w:bookmarkStart w:id="9" w:name="Dato_fra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Dato_til"/>
            <w:bookmarkStart w:id="11" w:name="Dato_til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Inntil vide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" w:name="Erstatter"/>
            <w:bookmarkStart w:id="13" w:name="Erstatter"/>
            <w:bookmarkEnd w:id="13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4" w:name="Overskriften"/>
            <w:bookmarkEnd w:id="14"/>
            <w:r>
              <w:rPr>
                <w:b/>
                <w:caps/>
              </w:rPr>
              <w:t>UTGIFTER TIL INSTITUSJONSOPPHOLD I BARNEVERNET - TILPASSING TIL STATLIG FINANSIERINGSORDNING – rutine ved årsavslutning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bookmarkStart w:id="15" w:name="Brødteksten"/>
      <w:bookmarkEnd w:id="15"/>
      <w:r>
        <w:rPr/>
        <w:t>Oslo kommune har en annen finansieringsordning enn kommune-Norge ellers (Trondheim unntatt) for visse barneverntiltak. Dette innebærer at nøkkeltall produsert på basis av utgifter til tiltak utenfor familien ikke blir sammenlignbare med landet for øvrig. For å kunne foreta slik sammenligning, må det gjøres e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nderstrekes at dette kun dreier seg om utgifter ført på KOSTRA-funksjon 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operasjonen må foretas av regnskapskyndige i bydelsadministrasjo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neverntjenesten fører utgifter til </w:t>
      </w:r>
      <w:r>
        <w:rPr>
          <w:i/>
        </w:rPr>
        <w:t>kommunale</w:t>
      </w:r>
      <w:r>
        <w:rPr/>
        <w:t xml:space="preserve"> institusjoner på artskonto </w:t>
      </w:r>
      <w:r>
        <w:rPr>
          <w:i/>
        </w:rPr>
        <w:t>12929 Institusjonsopphold</w:t>
      </w:r>
      <w:r>
        <w:rPr/>
        <w:t xml:space="preserve"> og til </w:t>
      </w:r>
      <w:r>
        <w:rPr>
          <w:i/>
        </w:rPr>
        <w:t>private</w:t>
      </w:r>
      <w:r>
        <w:rPr/>
        <w:t xml:space="preserve"> institusjoner på artskonto </w:t>
      </w:r>
      <w:r>
        <w:rPr>
          <w:i/>
        </w:rPr>
        <w:t>13795 Kjøp av private institusjonsplasser</w:t>
      </w:r>
      <w:r>
        <w:rPr/>
        <w:t xml:space="preserve"> fortløpende gjennom å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rneverntjenesten henter ut opplysninger om antall medgåtte i oppholdsdøgn i hhv. kommunale og private barneverninstitusjoner fra Fami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plysningene oversendes rette vedkommende i bydelsadministrasjo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utgifter til </w:t>
      </w:r>
      <w:r>
        <w:rPr>
          <w:i/>
        </w:rPr>
        <w:t>kommunale</w:t>
      </w:r>
      <w:r>
        <w:rPr/>
        <w:t xml:space="preserve"> institusjonsplasser foretar bydelsadministrasjonen følgende ompostering:</w:t>
      </w:r>
    </w:p>
    <w:p>
      <w:pPr>
        <w:pStyle w:val="Normal"/>
        <w:ind w:left="708" w:hanging="0"/>
        <w:rPr/>
      </w:pPr>
      <w:r>
        <w:rPr/>
        <w:t xml:space="preserve">Det som overstiger statlig egenandel per døgn (for 2007 kr 25 260 * 12 /365 = </w:t>
      </w:r>
      <w:r>
        <w:rPr>
          <w:u w:val="single"/>
        </w:rPr>
        <w:t>kr 830 per døgn</w:t>
      </w:r>
      <w:r>
        <w:rPr/>
        <w:t>) flyttes fra artskonto 12929 til artskonto 12980 etter følgende utregning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tall oppholdsdøgn i kommunale institusjoner * kr 830 per døgn skal stå igjen på artskonto 12929, mens resten av utgifter ført på 12929 flyttes til 1298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atsene for statlig egenandel blir regulert hvert år. Ved omregning for regnskapsår etter 2007 må det tas hensyn til det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utgifter til </w:t>
      </w:r>
      <w:r>
        <w:rPr>
          <w:i/>
        </w:rPr>
        <w:t>private</w:t>
      </w:r>
      <w:r>
        <w:rPr/>
        <w:t xml:space="preserve"> institusjonsplasser gjøres en tilsvarende ompostering:</w:t>
      </w:r>
    </w:p>
    <w:p>
      <w:pPr>
        <w:pStyle w:val="Normal"/>
        <w:ind w:left="708" w:hanging="0"/>
        <w:rPr/>
      </w:pPr>
      <w:r>
        <w:rPr/>
        <w:t>Det som overstiger statlig egenandel per døgn – kr 830 – flyttes fra artskonto 13795 til artskonto 13798 etter følgende utregning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ntall oppholdsdøgn i private institusjoner * kr 830 per døgn skal stå igjen på artskonto 13795, mens resten av utgifter ført på 13795 flyttes til 137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dsavdelingen har besluttet å ikke foreta tilsvarende omregning for forsterkede fosterhjem, da dette i for stor grad nødvendiggjør omlegging av regnskapsføring i barneverntjenestene i forhold til formålet. Hovedpoenget med denne tilpassingen til den statlige finansieringsordningen er at andre kommuner kan sammenligne sine nøkkeltall med Oslo sine også for barneverntiltak utenfor 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3261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bookmarkStart w:id="16" w:name="Parafist"/>
            <w:bookmarkStart w:id="17" w:name="Underskriver"/>
            <w:bookmarkStart w:id="18" w:name="Xtra"/>
            <w:bookmarkEnd w:id="16"/>
            <w:bookmarkEnd w:id="17"/>
            <w:bookmarkEnd w:id="18"/>
            <w:r>
              <w:rPr/>
              <w:t>Bjørg Månum Andersson</w:t>
            </w:r>
          </w:p>
          <w:p>
            <w:pPr>
              <w:pStyle w:val="Normal"/>
              <w:rPr/>
            </w:pPr>
            <w:r>
              <w:rPr/>
              <w:t>kommunaldirektø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Nina Backer-Røed</w:t>
            </w:r>
          </w:p>
          <w:p>
            <w:pPr>
              <w:pStyle w:val="Normal"/>
              <w:rPr/>
            </w:pPr>
            <w:r>
              <w:rPr/>
              <w:t>seksjonssjef</w:t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T4"/>
            <w:bookmarkStart w:id="20" w:name="T4"/>
            <w:bookmarkEnd w:id="20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8" w:name="Bunn_logo"/>
          <w:bookmarkStart w:id="29" w:name="Bunn_logo"/>
          <w:bookmarkEnd w:id="29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30" w:name="Bk4r1"/>
          <w:bookmarkStart w:id="31" w:name="Bk3r1"/>
          <w:bookmarkStart w:id="32" w:name="Bk2r1"/>
          <w:bookmarkStart w:id="33" w:name="Bk1r1"/>
          <w:bookmarkStart w:id="34" w:name="Bk4r1"/>
          <w:bookmarkStart w:id="35" w:name="Bk3r1"/>
          <w:bookmarkStart w:id="36" w:name="Bk2r1"/>
          <w:bookmarkStart w:id="37" w:name="Bk1r1"/>
          <w:bookmarkEnd w:id="34"/>
          <w:bookmarkEnd w:id="35"/>
          <w:bookmarkEnd w:id="36"/>
          <w:bookmarkEnd w:id="37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8" w:name="Bk4r2"/>
          <w:bookmarkStart w:id="39" w:name="Bk3r2"/>
          <w:bookmarkStart w:id="40" w:name="Bk2r2"/>
          <w:bookmarkStart w:id="41" w:name="Bk1r2"/>
          <w:bookmarkStart w:id="42" w:name="Bk4r2"/>
          <w:bookmarkStart w:id="43" w:name="Bk3r2"/>
          <w:bookmarkStart w:id="44" w:name="Bk2r2"/>
          <w:bookmarkStart w:id="45" w:name="Bk1r2"/>
          <w:bookmarkEnd w:id="42"/>
          <w:bookmarkEnd w:id="43"/>
          <w:bookmarkEnd w:id="44"/>
          <w:bookmarkEnd w:id="45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6" w:name="Bk4r3"/>
          <w:bookmarkStart w:id="47" w:name="Bk3r3"/>
          <w:bookmarkStart w:id="48" w:name="Bk2r3"/>
          <w:bookmarkStart w:id="49" w:name="Bk1r3"/>
          <w:bookmarkStart w:id="50" w:name="Bk4r3"/>
          <w:bookmarkStart w:id="51" w:name="Bk3r3"/>
          <w:bookmarkStart w:id="52" w:name="Bk2r3"/>
          <w:bookmarkStart w:id="53" w:name="Bk1r3"/>
          <w:bookmarkEnd w:id="50"/>
          <w:bookmarkEnd w:id="51"/>
          <w:bookmarkEnd w:id="52"/>
          <w:bookmarkEnd w:id="53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4" w:name="Bk4r4"/>
          <w:bookmarkStart w:id="55" w:name="Bk3r4"/>
          <w:bookmarkStart w:id="56" w:name="Bk2r4"/>
          <w:bookmarkStart w:id="57" w:name="Bk1r4"/>
          <w:bookmarkStart w:id="58" w:name="Bk4r4"/>
          <w:bookmarkStart w:id="59" w:name="Bk3r4"/>
          <w:bookmarkStart w:id="60" w:name="Bk2r4"/>
          <w:bookmarkStart w:id="61" w:name="Bk1r4"/>
          <w:bookmarkEnd w:id="58"/>
          <w:bookmarkEnd w:id="59"/>
          <w:bookmarkEnd w:id="60"/>
          <w:bookmarkEnd w:id="61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2" w:name="Bk4r5"/>
          <w:bookmarkStart w:id="63" w:name="Bk3r5"/>
          <w:bookmarkStart w:id="64" w:name="Bk2r5"/>
          <w:bookmarkStart w:id="65" w:name="Bk1r5"/>
          <w:bookmarkStart w:id="66" w:name="Bk4r5"/>
          <w:bookmarkStart w:id="67" w:name="Bk3r5"/>
          <w:bookmarkStart w:id="68" w:name="Bk2r5"/>
          <w:bookmarkStart w:id="69" w:name="Bk1r5"/>
          <w:bookmarkEnd w:id="66"/>
          <w:bookmarkEnd w:id="67"/>
          <w:bookmarkEnd w:id="68"/>
          <w:bookmarkEnd w:id="69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21" w:name="Topp_logo"/>
          <w:bookmarkEnd w:id="21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2" w:name="T1"/>
          <w:bookmarkStart w:id="23" w:name="T1"/>
          <w:bookmarkEnd w:id="23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4" w:name="T2"/>
          <w:bookmarkStart w:id="25" w:name="T2"/>
          <w:bookmarkEnd w:id="25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6" w:name="T3"/>
          <w:bookmarkStart w:id="27" w:name="T3"/>
          <w:bookmarkEnd w:id="27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Fellesskri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6:00Z</dcterms:created>
  <dc:creator>jandahle</dc:creator>
  <dc:description/>
  <dc:language>en-US</dc:language>
  <cp:lastModifiedBy>elisejol</cp:lastModifiedBy>
  <cp:lastPrinted>2007-12-21T07:17:00Z</cp:lastPrinted>
  <dcterms:modified xsi:type="dcterms:W3CDTF">2007-12-21T06:26:00Z</dcterms:modified>
  <cp:revision>2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DB_Database">
    <vt:lpwstr>DB_Database</vt:lpwstr>
  </property>
  <property fmtid="{D5CDD505-2E9C-101B-9397-08002B2CF9AE}" pid="4" name="Gradering">
    <vt:lpwstr>Gradering</vt:lpwstr>
  </property>
  <property fmtid="{D5CDD505-2E9C-101B-9397-08002B2CF9AE}" pid="5" name="Overskriften">
    <vt:lpwstr>Overskriften</vt:lpwstr>
  </property>
  <property fmtid="{D5CDD505-2E9C-101B-9397-08002B2CF9AE}" pid="6" name="Vår_dato">
    <vt:lpwstr>Vår_dato</vt:lpwstr>
  </property>
  <property fmtid="{D5CDD505-2E9C-101B-9397-08002B2CF9AE}" pid="7" name="Vår_referanse">
    <vt:lpwstr>Vår_referanse</vt:lpwstr>
  </property>
  <property fmtid="{D5CDD505-2E9C-101B-9397-08002B2CF9AE}" pid="8" name="Vår_saksbehandler">
    <vt:lpwstr>Vår_saksbehandler</vt:lpwstr>
  </property>
  <property fmtid="{D5CDD505-2E9C-101B-9397-08002B2CF9AE}" pid="9" name="_ikbSavedTime">
    <vt:lpwstr>2007-12-21 07:16:37</vt:lpwstr>
  </property>
  <property fmtid="{D5CDD505-2E9C-101B-9397-08002B2CF9AE}" pid="10" name="caseid">
    <vt:lpwstr>caseid</vt:lpwstr>
  </property>
  <property fmtid="{D5CDD505-2E9C-101B-9397-08002B2CF9AE}" pid="11" name="caseno">
    <vt:lpwstr>caseno</vt:lpwstr>
  </property>
  <property fmtid="{D5CDD505-2E9C-101B-9397-08002B2CF9AE}" pid="12" name="dlviewfile">
    <vt:lpwstr>dlviewfile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redir">
    <vt:lpwstr>redir</vt:lpwstr>
  </property>
  <property fmtid="{D5CDD505-2E9C-101B-9397-08002B2CF9AE}" pid="16" name="surfto">
    <vt:lpwstr>surfto</vt:lpwstr>
  </property>
</Properties>
</file>