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OSLO KOMMUNE</w:t>
      </w:r>
    </w:p>
    <w:p>
      <w:pPr>
        <w:pStyle w:val="Normal"/>
        <w:rPr>
          <w:b/>
          <w:b/>
          <w:sz w:val="36"/>
        </w:rPr>
      </w:pPr>
      <w:bookmarkStart w:id="0" w:name="AVDNAVN"/>
      <w:r>
        <w:rPr>
          <w:b/>
          <w:sz w:val="36"/>
        </w:rPr>
        <w:t>BYRÅDET</w:t>
      </w:r>
      <w:r>
        <w:rPr>
          <w:b/>
          <w:vanish/>
          <w:sz w:val="36"/>
        </w:rPr>
        <w:t>[AVDNAVN]</w:t>
      </w:r>
      <w:bookmarkEnd w:id="0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ELLESSKRIV TIL BYDELSFORVALTNINGEN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R. 3/9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>Til:</w:t>
      </w:r>
    </w:p>
    <w:p>
      <w:pPr>
        <w:pStyle w:val="Normal"/>
        <w:ind w:right="851" w:hanging="0"/>
        <w:rPr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Bydelsforvaltningene,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Byrådsavdelingene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SAKSNR: </w:t>
      </w:r>
      <w:r>
        <w:fldChar w:fldCharType="begin">
          <w:ffData>
            <w:name w:val="saksnr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9601665-33</w:t>
      </w:r>
      <w:r>
        <w:rPr>
          <w:b/>
        </w:rPr>
      </w:r>
      <w:r>
        <w:rPr>
          <w:b/>
        </w:rPr>
        <w:fldChar w:fldCharType="end"/>
      </w:r>
      <w:r>
        <w:rPr>
          <w:b/>
          <w:vanish/>
        </w:rPr>
        <w:t>[</w:t>
      </w:r>
      <w:bookmarkStart w:id="1" w:name="Tekst1"/>
      <w:r>
        <w:rPr>
          <w:b/>
          <w:vanish/>
        </w:rPr>
        <w:t>saksnr]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vanish/>
        </w:rPr>
        <w:instrText xml:space="preserve"> FORMTEXT </w:instrText>
      </w:r>
      <w:bookmarkStart w:id="2" w:name="doknr"/>
      <w:r>
        <w:rPr>
          <w:b/>
          <w:vanish/>
        </w:rPr>
      </w:r>
      <w:r>
        <w:rPr>
          <w:b/>
          <w:vanish/>
        </w:rPr>
        <w:fldChar w:fldCharType="separate"/>
      </w:r>
      <w:r>
        <w:rPr>
          <w:b/>
          <w:vanish/>
        </w:rPr>
        <w:t>     </w:t>
      </w:r>
      <w:r>
        <w:rPr>
          <w:b/>
          <w:vanish/>
        </w:rPr>
      </w:r>
      <w:r>
        <w:rPr>
          <w:b/>
          <w:vanish/>
        </w:rPr>
        <w:fldChar w:fldCharType="end"/>
      </w:r>
      <w:bookmarkEnd w:id="1"/>
      <w:r>
        <w:rPr>
          <w:b/>
          <w:vanish/>
        </w:rPr>
        <w:t xml:space="preserve"> [doknr]</w:t>
      </w:r>
      <w:bookmarkEnd w:id="2"/>
    </w:p>
    <w:p>
      <w:pPr>
        <w:pStyle w:val="Normal"/>
        <w:ind w:left="-142" w:hanging="0"/>
        <w:rPr>
          <w:b/>
          <w:b/>
        </w:rPr>
      </w:pPr>
      <w:r>
        <w:rPr>
          <w:b/>
          <w:u w:val="single"/>
        </w:rPr>
        <w:t>UTSENDT DATO:</w:t>
      </w:r>
      <w:r>
        <w:rPr>
          <w:b/>
        </w:rPr>
        <w:t xml:space="preserve"> </w:t>
      </w:r>
      <w:r>
        <w:fldChar w:fldCharType="begin">
          <w:ffData>
            <w:name w:val="START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6.04.1998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u w:val="single"/>
        </w:rPr>
        <w:t>GJELDER FRA:</w:t>
      </w:r>
      <w:r>
        <w:rPr>
          <w:b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1.07.1998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u w:val="single"/>
        </w:rPr>
        <w:t>GJELDER TIL:</w:t>
      </w:r>
      <w:r>
        <w:rPr>
          <w:b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u w:val="single"/>
        </w:rPr>
        <w:t>ERSTATTER FELLESSKRIV NR:</w:t>
      </w:r>
      <w:r>
        <w:rPr>
          <w:b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struks for kommunale fritidsklubbers klubbkasseregnskap av 31.10.1994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u w:val="single"/>
        </w:rPr>
        <w:t xml:space="preserve">SAKSBEHANDLER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teinar Daler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  <w:u w:val="single"/>
        </w:rPr>
        <w:t xml:space="preserve">TELEFON NR.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2 82 45 52</w:t>
      </w:r>
      <w:r/>
      <w:r>
        <w:rPr>
          <w:b/>
        </w:rPr>
        <w:fldChar w:fldCharType="end"/>
      </w: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pBdr>
          <w:top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</w:pBdr>
        <w:rPr/>
      </w:pPr>
      <w:bookmarkStart w:id="3" w:name="Tittel"/>
      <w:r>
        <w:rPr>
          <w:b/>
          <w:caps/>
        </w:rPr>
        <w:t>KLUBBKASSER I KOMMUNALE FRITIDSKLUBBER.</w:t>
      </w:r>
      <w:r>
        <w:rPr>
          <w:b/>
          <w:caps/>
          <w:vanish/>
        </w:rPr>
        <w:t>[Tittel]</w:t>
      </w:r>
      <w:bookmarkEnd w:id="3"/>
    </w:p>
    <w:p>
      <w:pPr>
        <w:pStyle w:val="Normal"/>
        <w:pBdr>
          <w:top w:val="single" w:sz="6" w:space="1" w:color="000000"/>
        </w:pBdr>
        <w:rPr>
          <w:b/>
          <w:b/>
          <w:caps/>
          <w:vanish/>
        </w:rPr>
      </w:pPr>
      <w:r>
        <w:rPr>
          <w:b/>
          <w:caps/>
          <w:vanish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Kommunerevisjonen og flere bydeler har påpekt at gjeldene regelverk for klubbkasseføring ikke fungerer etter intensjonene. Oppfølging av reglementet fører til stort merarbeid for flere instanser. Kontrollutvalget i Oslo kommune har bedt byrådsavdelingen i samarbeid med kommunerevisjonen om å komme fram til en bedre ordning. Det har vært foreslått at klubbkasseregnskapene skulle legges inn i bydelenes ordinære regnskap. Klubbkassemidlene kan imidlertid ikke sees på som kommunens penger og en finner det derfor ikke riktig å innføre en slik ordning, så fremt midlene ikke inntjenes gjennom kioskvirksomhet e.l. med utenforstående kunder, og selgere lønnet over kommunale budsj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rådet har som et klart mål at ungdom i fritidsklubb selv skal være med i utformingen og ledelsen av tilbudene. En ordning hvor et styre valgt av medlemmene/brukerne selv, eller oppnevnt av det lokale ungdomsrådet gis ansvar for å styre klubbkassen, vil styrke deres medbestemmelsesmulighet i driften av klubb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bkassens inntekter kommer direkte fra medlemmene selv og nyttes også direkte til brukerrelatert forbruksmateriell.  Det har aldri vært meningen at klubbkasseoverskudd skulle delfinansiere klubbdriften (lønns- og driftsutgifter m.m.).  </w:t>
      </w:r>
    </w:p>
    <w:p>
      <w:pPr>
        <w:pStyle w:val="Normal"/>
        <w:rPr>
          <w:u w:val="single"/>
        </w:rPr>
      </w:pPr>
      <w:r>
        <w:rPr>
          <w:u w:val="single"/>
        </w:rPr>
        <w:t>På bakgrunn av det ovenfornevnte innføres en ny ordning i forhold til ansvar for og kontroll med klubbkassene fra 01.07.1998. Klubbkassene i de kommunale fritidsklubbene etter tidligere ordning avvikles pr. 30.06.1998. Sluttsaldoen fra disse kassene overføres en egen bankkonto opprettet i medlemsstyrets/ungdomsrådets navn jfr. punkt 2 under. Kommunerevisjonens oppgaver i forhold til klubbkassene avvikles deret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ubbkasseregnskapene for regnskapsåret 1997 og for 1998 fram til og med 30.06 føres i samsvar med instruksen som utgår. Innleveringsfristen for godkjenning av regnskapene til kommunerevisjonen for 1997 er 31.03.1998 og er for 1.ste halvår 1998 satt til 01.10.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KLUBBKASSER I KOMMUNALE FRITIDSKLUB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d klubbkasser menes midler som betales inn fra klubbens medlemmer og brukere gjennom kontigenter og inngangspenger samt overskudd av mineral-vanns- og matsalg, og som nyttes til arrangementsstøtte eller forbruksmateriell for brukerne. (For eksempel: CD-plater, bandhonorar, turstøtte, hobbyartikler, bordtennisutstyr o.l.)</w:t>
      </w:r>
    </w:p>
    <w:p>
      <w:pPr>
        <w:pStyle w:val="Normal"/>
        <w:numPr>
          <w:ilvl w:val="0"/>
          <w:numId w:val="0"/>
        </w:numPr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hver fritidsklubb opprettes det en egen bankkonto i medlemsstyrets/ungdoms-rådets navn. Medlemsstyret/ungdomsrådet har selv etter dette det fulle og hele ansvaret for disponering av og kontroll med denne kontoen.</w:t>
      </w:r>
    </w:p>
    <w:p>
      <w:pPr>
        <w:pStyle w:val="Normal"/>
        <w:numPr>
          <w:ilvl w:val="0"/>
          <w:numId w:val="0"/>
        </w:numPr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mmunen holdes ikke ansvarlig for klubbkassemidler som kommer bort eller blir stjålet i klubbens (kommunens) lokaler.</w:t>
      </w:r>
    </w:p>
    <w:p>
      <w:pPr>
        <w:pStyle w:val="Normal"/>
        <w:numPr>
          <w:ilvl w:val="0"/>
          <w:numId w:val="0"/>
        </w:numPr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et forutsettes at klubbleder veileder de ansvarlige for klubbkassen i forhold til kontroll og regnskapsføring, og tilser at overskuddet nyttes forsvarlig i forhold til kommunens mål for fritidsklubbdrift. </w:t>
      </w:r>
    </w:p>
    <w:p>
      <w:pPr>
        <w:pStyle w:val="Normal"/>
        <w:numPr>
          <w:ilvl w:val="0"/>
          <w:numId w:val="0"/>
        </w:numPr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lubbkassen, omtalt i punktene over, skal holdes adskilt fra de kommunale</w:t>
      </w:r>
    </w:p>
    <w:p>
      <w:pPr>
        <w:pStyle w:val="Normal"/>
        <w:numPr>
          <w:ilvl w:val="0"/>
          <w:numId w:val="0"/>
        </w:numPr>
        <w:ind w:left="283" w:hanging="283"/>
        <w:rPr>
          <w:sz w:val="28"/>
        </w:rPr>
      </w:pPr>
      <w:r>
        <w:rPr>
          <w:sz w:val="28"/>
        </w:rPr>
        <w:t>kontantkassene som nyttes i fritidsklubbe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rådsavdeling for eldre og byde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g Månum Andersson</w:t>
      </w:r>
    </w:p>
    <w:p>
      <w:pPr>
        <w:pStyle w:val="Normal"/>
        <w:rPr/>
      </w:pPr>
      <w:r>
        <w:rPr/>
        <w:t>kommunaldirektø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ina Backer-Rø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ksjonssjef</w:t>
      </w:r>
      <w:r>
        <w:rPr>
          <w:vanish/>
        </w:rPr>
        <w:t>[start]</w:t>
      </w:r>
    </w:p>
    <w:sectPr>
      <w:headerReference w:type="default" r:id="rId2"/>
      <w:type w:val="nextPage"/>
      <w:pgSz w:w="11906" w:h="16838"/>
      <w:pgMar w:left="1417" w:right="113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f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8:41:00Z</dcterms:created>
  <dc:creator>tekalh</dc:creator>
  <dc:description/>
  <dc:language>en-US</dc:language>
  <cp:lastModifiedBy>Arne Myklemyr</cp:lastModifiedBy>
  <cp:lastPrinted>1998-04-03T15:01:00Z</cp:lastPrinted>
  <dcterms:modified xsi:type="dcterms:W3CDTF">2001-03-26T08:41:00Z</dcterms:modified>
  <cp:revision>2</cp:revision>
  <dc:subject/>
  <dc:title>OSLO KOMMUNE</dc:title>
</cp:coreProperties>
</file>