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6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b-NO"/>
        </w:rPr>
        <w:t>Forskrift om merverdiavgift - krav til dokumentasjon</w:t>
      </w:r>
    </w:p>
    <w:p>
      <w:pPr>
        <w:pStyle w:val="Normal"/>
        <w:spacing w:lineRule="auto" w:line="240" w:before="166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b-NO"/>
        </w:rPr>
        <w:t>§ 9-1-2.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nb-NO"/>
        </w:rPr>
        <w:t>Registrerings- og dokumentasjonsplikt mv. ved anskaffelse og framstilling av kapitalvar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1) Anskaffelse og framstilling av kapitalvarer som nevnt i merverdiavgiftsloven § 9-1 annet ledd skal registreres på særskilt konto eller annen oppstilling. Oppstillingen skal for hver kapitalvare vise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72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a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hvilken kapitalvare det gjelder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b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anskaffelses- eller fullføringstidspunkt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c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anskaffelseskostnad uten merverdiavgift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d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total merverdiavgift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e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fradragsført merverdiavgift ved anskaffelsen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f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fradragsrett ved anskaffelsen angitt i prosent </w:t>
            </w:r>
          </w:p>
        </w:tc>
      </w:tr>
    </w:tbl>
    <w:p>
      <w:pPr>
        <w:pStyle w:val="Normal"/>
        <w:spacing w:lineRule="auto" w:line="240" w:before="166" w:after="0"/>
        <w:rPr>
          <w:rFonts w:ascii="Arial" w:hAnsi="Arial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g) de justeringer som virksomheten skal gjøre etter merverdiavgiftsloven § 9-2 og § 9-3 spesifisert med beløp per år.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2) For kapitalvarer som nevnt i merverdiavgiftsloven § 9-1 annet ledd bokstav b, må anskaffelsen registreres slik at anskaffelseskostnaden kan spesifiseres på fradragsberettigede og ikke-fradragsberettigede formål. Den som er frivillig registrert for utleie av bygg må kunne spesifisere anskaffelseskostnaden for hver enkelt leietaker.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3) Dokumentasjon som nevnt i denne paragrafen skal oppbevares i ti år etter siste år i justeringsperio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166" w:after="0"/>
        <w:rPr/>
      </w:pPr>
      <w:bookmarkStart w:id="0" w:name="9-1-3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b-NO"/>
        </w:rPr>
        <w:t>§ 9-1-3.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nb-NO"/>
        </w:rPr>
        <w:t>Registrerings- og dokumentasjonsplikt mv. ved bruk av kapitalvarer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1) Når kapitalvarer som nevnt i merverdiavgiftsloven § 9-1 annet ledd bokstav a brukes både til fradragsberettiget og ikke-fradragsberettiget formål, skal den tid kapitalvaren brukes til de ulike formål dokumenteres. Dersom dette vanskelig lar seg gjøre, kan forholdet mellom merverdiavgiftspliktig og ikke-merverdiavgiftspliktig omsetning benyttes som mål på tidsbruken.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2) Bruk av kapitalvarer som nevnt i merverdiavgiftsloven § 9-1 annet ledd bokstav b skal dokumenteres med målsatte tegninger eller lignende av bygget eller anlegget slik at det klart framgår hvordan bygget eller anlegget er disponert til fradragsberettigede og ikke fradragsberettigede formål. Ved endringer i bruken av bygget eller anlegget, skal det ved utgangen av justeringsåret foreligge en oversikt over bruken gjennom justeringsåret. Ved frivillig registrering av utleier av bygg eller anlegg gjelder § 2-3-2. </w:t>
      </w:r>
    </w:p>
    <w:p>
      <w:pPr>
        <w:pStyle w:val="Normal"/>
        <w:spacing w:lineRule="auto" w:line="240" w:before="166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3) Dokumentasjon som nevnt i denne paragrafen skal oppbevares i ti år etter siste år i justeringsperioden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8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b-NO"/>
        </w:rPr>
        <w:t>§ 9-3-3.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nb-NO"/>
        </w:rPr>
        <w:t>Registrerings- og dokumentasjonsplikt mv. ved overføring av justeringsplikten</w:t>
      </w: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1) En overføring av justeringsplikten skal dokumenteres med en skriftlig, underskrevet avtale med opplysninger om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669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a)</w:t>
            </w:r>
          </w:p>
        </w:tc>
        <w:tc>
          <w:tcPr>
            <w:tcW w:w="8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overdragerens og mottakerens navn, adresse og organisasjonsnummer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nb-NO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672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b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opplysninger som nevnt i § 9-1-2 første ledd bokstav a til f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c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overdragerens og mottakerens fradragsrett ved overdragelsen angitt i prosent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d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resterende justeringsbeløp for overdrageren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e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angivelse av beløp for den justeringsplikten som overføres 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>f)</w:t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nb-NO"/>
              </w:rPr>
              <w:t xml:space="preserve">hvordan inngående merverdiavgift fordeler seg på de ulike delene av kapitalvaren ved overdragelse som gjelder kapitalvare som nevnt i merverdiavgiftsloven § 9-1 annet ledd bokstav b, jf. § 9-1-2 annet ledd. </w:t>
            </w:r>
          </w:p>
        </w:tc>
      </w:tr>
    </w:tbl>
    <w:p>
      <w:pPr>
        <w:pStyle w:val="Normal"/>
        <w:spacing w:lineRule="auto" w:line="240" w:before="8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2) Dersom opplysninger som nevnt i første ledd endres etter at avtalen er inngått, skal overdrageren rette dette overfor mottakeren dersom opplysningene kan påvirke mottakerens justeringsplikt.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3) Dersom overdrageren har en avtale som nevnt i første ledd fra tidligere eier av kapitalvaren, skal en kopi av denne avtalen gis til mottakeren dersom den inneholder opplysninger som kan påvirke mottakerens justeringsplikt.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 xml:space="preserve">(4) Ved overføring av justeringsplikten skal mottakeren på konto eller oppstilling som nevnt i § 9-1-2 føre oversikt over kapitalvaren og de justeringer av inngående merverdiavgift som mottakeren har plikt til å gjøre. </w:t>
      </w:r>
    </w:p>
    <w:p>
      <w:pPr>
        <w:pStyle w:val="Normal"/>
        <w:spacing w:lineRule="auto" w:line="240" w:before="80" w:after="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  <w:t>(5) Dokumentasjon som nevnt i denne paragrafen skal oppbevares i ti år etter siste år i justeringsperioden. Avtale som nevnt i første og tredje ledd skal oppbevares av både overdrageren og mottakere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nb-N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1:00Z</dcterms:created>
  <dc:creator>Per Espen Jahren</dc:creator>
  <dc:description/>
  <cp:keywords/>
  <dc:language>en-US</dc:language>
  <cp:lastModifiedBy>byr23809</cp:lastModifiedBy>
  <dcterms:modified xsi:type="dcterms:W3CDTF">2010-12-0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