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Etiske regler for ansatte i Oslo kommune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utfyllende kommentarer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Formål og virkeområ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mmunens etiske regler gjelder ved siden av, og er i mange tilfelle sammenfallende med,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iske standarder som er nedfelt i lover og annet gjeldende regelver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Generel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 en del av offentlig sektor treffer kommunens ansatte beslutninger på vegne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lesskapet i en rekke saker som har direkte virkning for byens innbyggere. I dette arbeid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l både demokratihensynet og rettsstatens prinsipper ivaret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sørge for at virksomheten drives i tråd med de lover og reg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 er bundet av og innenfor rammen av politiske vedtak. Kommunens ansatte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ndet av politiske organers vedtak og har ikke rett til å motsette seg disse med mindre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ulle være ulovlige eller uetisk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vil i sitt arbeid alltid bli oppfattet som representant for 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hver uetisk handling begått av en ansatt vil derfor ramme kommunen og skade 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overdighet og tillit i befolkningen som kommunen er avhengig av for å ha legitimitet s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entlig myndighe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3 - Møte </w:t>
      </w:r>
      <w:r>
        <w:rPr>
          <w:b/>
          <w:bCs/>
          <w:sz w:val="22"/>
          <w:szCs w:val="22"/>
        </w:rPr>
        <w:t xml:space="preserve">med kommunens </w:t>
      </w:r>
      <w:r>
        <w:rPr>
          <w:b/>
          <w:sz w:val="22"/>
          <w:szCs w:val="22"/>
        </w:rPr>
        <w:t>bruk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ivareta prinsippene for god forvaltningsskikk og sørge a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mmunens makt og myndighet overfor innbyggerne ikke misbrukes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vlige vilkår - usaklige/ utenforliggende hensyn -forbud mot vilkårlighet i forvaltning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ndighetsutøvelse og tjenesteytelser skal utføres innenfor lovmessige rammer. Det er ik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llatt å ta usaklige eller utenforliggende hensyn - for eksempel la seg lede av personli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mpatier/antipatier, vektlegge egne politiske oppfatninger, hjelpe en venn eller oppnå noe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g sel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nsippet om likebehandling -forbud mot usaklig forskjellsbehandl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gen skal urettmessig begunstiges eller favoriseres, og ingen skal urettmessig stilles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gunstig posisjon. Dette betyr at det skal tilstrebes at like tilfeller skal behandles likt, samtid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 det alltid skal foretas en konkret vurdering etter beste skjønn i hvert enkelt tilfel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tre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i sin tjenesteutøvelse alltid opptre med saklighet, respekt o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øflighet overfor innbyggerne og brukerne. Dette gjelder også når den andre parten opptr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høflig og respektløst. Den ansatte har i slike tilfelle likevel rett til å markere sine grenser p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rolig og behersket måte. Det stilles særlige krav til hensynsfullhet overfor brukere som stå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vhengighetsforhold til 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ta hensyn til særskilte behov hos brukeren i kommunikasjon, v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tforming av vedtak og levering av tjenes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ne interes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aldri blande sine egne, private interesser med brukernes interess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skal for eksempel ikke be om eller ta imot tilbud om lån, tjenester eller andre ytel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 brukere de kommer i kontakt med i tjenesten. Når det gjelder gaver vises det til punkt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vises også til kommunens instruks for behandling av økonomiske midler som tilhør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rukere av omsorgstjenester, til habilitetsreglene i punkt 5 og til Retningslinjer for saker 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økonomiske uregelmessigheter og misligheter i Oslo kommune, rundskriv 14/9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- Forvaltning av samfunnets fellesmid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ressurser skal forvaltes til fellesskapets beste og i henhold til politis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oriteringer. Det er ulovlig og uetisk å tilgodese egne eller nærståendes interesser når 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r disposisjonsrett over disse ressursene. Privat bruk av kommunens eiendeler skal bare sk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ter retningslinjer og der det er gitt tillatelse til dette. Kommunens biler skal for eksemp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kke benyttes til privat bru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ktivitetshensynet skal ikke vurderes isolert fra andre hensyn kommunen skal ivare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ktivitetshensyn må ikke føre til at andre viktige forvaltningsrettslige prinsipper ikke bl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aretatt. Det vises til kommunens regelverk som økonomireglement, anskaffelsesregelver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iseregulativ, servering mv. og til Retningslinjer for saker om økonomiske uregelmessighe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misligheter i Oslo kommune, rundskriv 14/9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Habilit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rekke lover setter etiske standarder for ansattes handlinger og opptr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valtningslovens habilitetsregler står i en særstilling fordi de gjelder innenfor kommun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tale ansvarsområde og for alle som opptrer på kommunens vegne. De gjelder for alle ty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lutninger som for eksempel myndighetsutøvelse, tjenesteytelse, anskaffelser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raktsinngåelser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bilitetsreglene skal sikre at de som tar beslutninger og de som tilrettelegger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lutninger er upartiske, og at de ikke kommer i konflikt med kommunens interesser el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nlater seg i forhold som kan virke uheldig på deres handlefrihet og dømmekra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bilitetsreglene innebærer blant annet at man skal fratre behandlingen av en sak når 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v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r part i saken eller står i nært slektskap til en part i sak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år i et nært vennskap eller avhengighetsforhold til en part i sak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år i sterkt motsetningsforhold til en part i sak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r et ikke uvesentlig økonomisk forhold til en part i sak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r privat forretningsvirksomhet, eierinteresser eller er styremedlem i selskaper og</w:t>
      </w:r>
    </w:p>
    <w:p>
      <w:pPr>
        <w:pStyle w:val="Normal"/>
        <w:autoSpaceDE w:val="false"/>
        <w:ind w:left="1068" w:hanging="0"/>
        <w:rPr/>
      </w:pPr>
      <w:r>
        <w:rPr>
          <w:sz w:val="22"/>
          <w:szCs w:val="22"/>
        </w:rPr>
        <w:tab/>
        <w:t>firma som er part i sak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ler det foreligger andre forhold som er egnet til å svekke tilliten til den ansattes</w:t>
      </w:r>
    </w:p>
    <w:p>
      <w:pPr>
        <w:pStyle w:val="Normal"/>
        <w:autoSpaceDE w:val="false"/>
        <w:ind w:left="1068" w:hanging="0"/>
        <w:rPr/>
      </w:pPr>
      <w:r>
        <w:rPr>
          <w:sz w:val="22"/>
          <w:szCs w:val="22"/>
        </w:rPr>
        <w:tab/>
        <w:t>upartisk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vises til forvaltningslovens § 6 og §§ 7-10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Forbud mot gaver og andre fordeler i tjenes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reglementets § 16 har regler om forbud mot gaver i tjenes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t er straffbart å motta gaver </w:t>
      </w:r>
      <w:r>
        <w:rPr>
          <w:bCs/>
          <w:sz w:val="22"/>
          <w:szCs w:val="22"/>
        </w:rPr>
        <w:t>eller anne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m er en "utilbørlig fordel". Det vises t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affebestemmelser om korrupsjon mv i straffeloven 276a-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stilles særlig strenge krav når det gjelder gaver, bevertning og selskapelighet i forbindel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anskaffelser og kontraktsinngåelser. Gaver og andre ytelser fra leverandører kan let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fattes slik at de er ment å påvirke mottakeren ("smøring"). Det er små marginer for at sli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telser bedømmes som bestikkelser eller korrupsjon. Unntak kan gjøres for reklamematerie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er annet av ubetydelig verdi. Dersom mottaker er i tvil om hvorledes gaven kan oppfatt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l dette avklares med nærmeste leder. Gaver fra leverandører utover dette returneres 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nvisning til kommunens etiske regler. Kostnader knyttet til reise og opphold ved deltakel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å arrangementer initiert av leverandører, skal betales av 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er også uetisk å ta imot gaver fra brukere som har et klientforhold til kommunen. Det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jelder selv om gaven eller lånet ikke påvirker eller er egnet til å påvirke ytelsen f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. Gaver av ubetydelig verdi, for eksempel en blomst eller konfekteske til jul,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septabe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øvrig kan gaver håndteres på følgende måte: Det hender at publikum som har fått g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ice fra kommunen, eller har fått løst en vanskelig sak, har behov for å vise s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knemlighet ved å gi den aktuelle instans små gaver som blomster, konfekt, vin el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gnende. Det er normalt akseptabelt å ta imot gaver i denne størrelsesorden. Kommun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ksomheter kan utarbeide egne rutiner for mottak av slike gaver. Gaver av større ver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turneres med henvisning til kommunens etiske reg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er tillatt å ta imot og gi bort oppmerksomhetsgaver, for eksempel ved delegasjonsbesø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representasjon som ikke vedrører anskaffelser til kommunen og når gavens størrelse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di er i samsvar med vanlig kutyme og høflighetsnorm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 er tillatt å delta i og by på bespisning, underholdning, kulturarrangementer i forbindel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delegasjonsbesøk og representasjon som ikke vedrører anskaffelser til kommunen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 holdes innenfor et vanlig akseptert omfa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- Forretningsetiske reg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sipper som er nevnt i punkt 4 om forvaltning av innbyggernes fellesmidler gjelder ogs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kommunens forretningsforho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ov og forskrifter om offentlige anskaffelser er det sentrale regelverket for kommun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retningsvirksomhet. Regelverket skal sikre rettferdig konkurranse mellom leverandører t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entlig sektor og minsker risikoen for økonomiske misligheter. Alle som foretar anskaffel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å kommunens vegne har plikt til å sette seg grundig inn i dette regelverk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opptre upartisk i alle forretningsforhold, og ikke gi virksomhet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sasjoner eller enkeltpersoner uberettigede fordeler. Når det gjelder anskaffelser f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nsatte selv eller firma der ansatte eller nærstående har betydelige eierinteresser, gjelder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minnelige habilitetsreglene, jf. punkt 5. Ansatte kan heller ikke være leverandører til 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ksomheten i kommunen hvor de selv er ansa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skal ikke gjøre privat bruk av kommunens samkjøpsavtaler eller rabattordninger h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verandører. Det skal ikke foretas privat bestilling fra leverandører de ansatte har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som representant for kommunen når dette kan skape tvil om sammenblanding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fentlige og private midler. Det må ikke gis løfter om mulige fremtidige forretningsforho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l noen leverandør forut for en anskaffelsespros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som gjør bruk av innleide konsulenter i forbindelse med kommunens forretningsvirksomhe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å forsikre seg om at disse har forpliktet seg til å etterleve kommunens etiske regelverk. Det skal sørges for at innleide konsulenter ikke har interesser på leverandørenes s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har i henhold til personalreglementet § 14 plikt til å opplyse arbeidsgiver om de h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et arbeid eller verv. Regelen har som formål å hindre konfliktsituasjoner mellom mul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erverv og den ansattes arbeid i 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å hindre konkurransevridning er det i personalreglementet § 15 fastsatt en karantenetid p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t år for tidligere ansatte og ansatte i permisjon når det gjelder konsulentoppdrag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år det gjelder gaver og representasjon i forbindelse med anskaffelsesprosess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raktsinngåelser vises det til punkt 6 om gaver. Det vises også til Retningslinjer for sak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 økonomiske uregelmessigheter og misligheter i Oslo kommune, rundskriv 14/9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 - Avstå f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jøp av seksuelle tjene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jøp eller aksept av seksuelle tjenester anses ikke som etisk forsvarlig. En slik opptreden f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arbeidere i kommunens tjeneste vil få negative virkninger for arbeidstakers troverdigh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være til skade for kommunens omdøm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rsom det tilbys seksuelle tjenester fra mindreårige på hoteller, konferansesteder, restauranter eller lignende som kommunen benytter seg av, skal den ansatte varsle nærmeste overordned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t skal også varsles dersom det foregår kjøp, salg og distribusjon av overgrepsbilder av barn, eller materiale som fremstiller barn som seksualobjekte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s befatning med overgrepsbilder av barn er også uakseptabelt enten det gjøres ved å søke etter dette på nettet, via bilder eller filmer.  Det vises til rundskriv 10/2004 Instruks for bruk av datautstyr i kommun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Åpenh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skal gjøre seg kjent med offentlighetsprinsippet og meroffentlighetsprinsipp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m gjelder i forvaltningen. Kommunen har utarbeidet egen instruks 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ktisering av meroffentlighet. Offentlighetsloven gir rett til å få innsyn i forvaltning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ksdokumenter uten at det kreves nærmere begrunnelse. Innsyn kan bare nektes når det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jemmel i loven for å gjøre unntak fra offentlighet.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veiledningsplikt fremgår av forvaltningslovens § 11. Kommun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sjonsplikt fremgår av kommuneloven § 4. Det er utarbeidet informasjonsprinsip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håndtering av informasjonsplikt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- Ansattes ytringsfrihet og rett til å vars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tringsfriheten er en grunnleggende menneskerettighet som hviler på tungtveiende hensyn t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funnet og den enkelte. Det er slått fast at ansatte har det samme grunnlovsvernet for s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tringer som and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som gir uttalelser på kommunens vegne, som talerør for kommunen, skal gjøre det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den nødvendige lojalitet til egen virksomhet og til det samfunn man skal tj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slo kommune har vedtatt en egen "Vær åpen"- plakat om åpenhet i forvaltningen og ytring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ra ansatte. Det er utarbeidet en egen veiledning vedrørende ansattes rett et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beidsmiljølovens § 2-4 til å varsle om kritikkverdige forhold, vedlegg til rundskriv 11/200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ndre kommunale regler vedrørende ytringer og uttalelser er inntatt i rundskriv 16/2007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- Lederans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derne har den største påvirkningskraft i virksomheten og setter standarden for om det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d eller dårlig praksis og om det er gode eller dårlige kommunikasjonsformer. Lederne sk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å foran med et godt eksempel og være seg bevisst at deres atferd danner grunnlag for 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iske norm som vil gjelde. Ledere har ikke anledning til å bruke sanksjoner mot ansatte s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r avstand fra og bekjemper uetisk forvaltnings- og forretningspraks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 ledere skal legge til rette for en kultur i virksomhetene som sikrer at informasj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gså kritiske ytringer - når frem til riktig nivå. Kommunens ledere har ansvar for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arbeidsklimaet er slik at de ansatte ikke er redd for å si fra om kritikkverdige forhold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ykt for represalier. Det vises til retningslinjer for varsling av kritikkverdige forhold i Os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dere skal etablere en prosess som sikrer at de etiske regler er lest og forstått av alle ansa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te tas opp i den årlige ledersamtalen og nedfelles som krav i lederkontrakt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aks det foreligger begrunnet mistanke om økonomiske misligheter i Oslo kommu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ksomheter, skal vedkommende byrådsavdeling, Kommunerevisjonen, Byrådsavdeling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ans og utvikling og Byrådslederens avdeling ved Seksjon for internrevisjon varsle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- Personlig ans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ver enkelt ansatt har et personlig ansvar for å følge kommunens etiske regler. Ingen kan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pålegges å </w:t>
      </w:r>
      <w:r>
        <w:rPr>
          <w:sz w:val="22"/>
          <w:szCs w:val="22"/>
        </w:rPr>
        <w:t>utføre ulovlige eller uetiske handlinger, og ingen har lydighetsplikt overfor sli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åleg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udd på etiske regler kan sanksjoneres i henhold til personalreglementet §§ 9, 10 og 11. D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 dreie seg om tjenestepåtale (alternativt tjenestelig tilrettevisning), oppsigelse, suspensj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avskje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9:00Z</dcterms:created>
  <dc:creator>rasolhei</dc:creator>
  <dc:description/>
  <dc:language>en-US</dc:language>
  <cp:lastModifiedBy>elisejol</cp:lastModifiedBy>
  <cp:lastPrinted>2008-01-08T12:48:00Z</cp:lastPrinted>
  <dcterms:modified xsi:type="dcterms:W3CDTF">2008-01-08T11:49:00Z</dcterms:modified>
  <cp:revision>2</cp:revision>
  <dc:subject/>
  <dc:title>Etiske regler for ansatte i Oslo kommune - utfyllende kommenta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8-01-08 12:48:42</vt:lpwstr>
  </property>
  <property fmtid="{D5CDD505-2E9C-101B-9397-08002B2CF9AE}" pid="3" name="dlviewfile">
    <vt:lpwstr>dlviewfile</vt:lpwstr>
  </property>
</Properties>
</file>