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Etiske regler for ansatte </w:t>
      </w:r>
      <w:r>
        <w:rPr>
          <w:b/>
          <w:bCs/>
          <w:sz w:val="28"/>
          <w:szCs w:val="28"/>
        </w:rPr>
        <w:t>i Oslo kommu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Formål og virkeområ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målet med Oslo kommunes etiske regler er å sikre en god etisk praksis og definere fel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darder for ansatte i Oslo kommune. De etiske reglene gjelder alle kommunens ansat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Generel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satte i Oslo kommune skal arbeide for fellesskapets beste i tråd med lover, regle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s verdigrunnlag og politiske vedtak. Kommunens ansatte skal utføre s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pgaver og opptre på en måte som ikke skader kommunens omdømme og tillit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folkninge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Møte med kommunens bruk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satte i Oslo kommune skal møte innbyggere og brukere med respekt. Faglige kunnskap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 faglig skjønn skal ligge til grunn i rådgivning, myndighetsutøvelse og tjenesteyt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mmenblanding av ansattes og brukernes private interesser og økonomiske midler skal ik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ekomm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Forvaltning av samfunnets fellesmidl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satte i Oslo kommune skal være seg bevisst at de forvalter samfunnets fellesmidler p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gne av alle innbyggerne i kommunen. Kommunens ansatte plikter å ta vare på kommune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surser på den mest økonomiske og rasjonelle måte, og skal ikke misbruke eller sløse m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s midler. Kommunens ansatte skal ikke tilegne seg personlige fordeler a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s ressurser, verken økonomiske midler, eiendommer eller andre eiendeler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Habilit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 som treffer beslutninger og tilrettelegger for beslutninger i Oslo kommune er bundet a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valtningslovens habilitetsregler. Ansatte har en selvstendig plikt til å varsle overordne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m inhabilitet slik at man kan fritas fra videre befatning med saken. Ved tvil om inhabilit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al den ansatte forelegge spørsmålet for sin nærmeste lede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Forbud mot gaver og andre fordeler i tjenest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satte i Oslo kommune må for seg selv eller andre ikke motta gaver, provisjoner, tjenes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ler andre ytelser i forbindelse med anskaffelser og kontraktsinngåelser, eller når ytelsen 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net til eller av giveren er ment å påvirke vedkommendes tjenstlige handlinger. Det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mfatter også gunstige betingelser knyttet til reiser og opphol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d mindre gaven er av ubetydelig verdi, plikter også ansatte i Oslo kommune å gi avkall p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aver og testamentariske gaver fra brukere av kommunens omsorgstjenester, selv om gav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kke kan påvirke tjenesteytelse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Forretningsetiske regl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s forretningsmessige virksomhet må drives slik at innbyggere, brukere o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verandører har tillit til kommunen som forvalter av innbyggernes fellesmidler og s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retningspart. All forretningsvirksomhet skal bidra til å nå de mål kommunen har for s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rksomh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 xml:space="preserve">Ansatte som deltar i kommunens forretningsmessige virksomhet plikter å sette seg grundig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n i og etterleve lov og forskrift om offentlige anskaffelser og kommunens eget regelverk p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mrådet. Alle anskaffelser må baseres på forutsigbarhet, gjennomsiktighet, etterprøvbarhe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kebehandling og god forretningsskik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Kommunens ansatte kan ikke levere varer og tjenester til den virksomhet i kommunen hv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 selv er ansatt. Kommunens ansatte skal ikke gjøre privat bruk av kommunen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amkjøpsavtaler eller rabattordninger. Det skal ikke foretas privat bestilling fra leverandør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 ansatte har kontakt med som representant for kommunen når dette kan skape tvil 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mmenblanding av offentlige og private midl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8. Avstå </w:t>
      </w:r>
      <w:r>
        <w:rPr>
          <w:b/>
          <w:bCs/>
          <w:sz w:val="22"/>
          <w:szCs w:val="22"/>
        </w:rPr>
        <w:t>fra kjøp av seksuelle tjenes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satte i Oslo kommune skal ikke oppføre seg på en måte som er egnet til å brin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 i miskreditt. Ansatte som i Norge eller i utlandet er på tjenestereise eller ann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pdrag for Oslo kommunes regning, skal avstå fra kjøp av seksuelle tjenester. Dette gjel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så i fritiden under slike oppdrag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Åpenh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lo kommune skal gi offentligheten innsyn i den kommunale forvaltning. Kommunen h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generell aktiv informasjonsplikt. Kommunens ansatte skal alltid gi korrekte o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lstrekkelige opplysninger til innbyggere, organisasjoner, selskaper og andre myndigheter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Ansattes ytringsfrihet og rett til å vars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satte i Oslo kommune kan gi faktaopplysninger om eget arbeidsområde. Som alle and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orgere kan </w:t>
      </w:r>
      <w:r>
        <w:rPr>
          <w:bCs/>
          <w:sz w:val="22"/>
          <w:szCs w:val="22"/>
        </w:rPr>
        <w:t>kommunen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edarbeidere delta i samfunnsdebatten og uttale seg på egne veg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ritikkverdige forhold i en virksomhet bør tas opp, slik at forholdene kan bedres. Varsl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ør først skje internt, men ansatte har rett til å varsle offentlig når dette er formålstjenlig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Lederansv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dere i Oslo kommune skal bygge en organisasjonskultur basert på åpenhet, og som ivaret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s verdigrunnlag og etiske regler. Ledere på alle nivåer skal gjennomgå de etis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lene med sine medarbeidere en gang i året, og ved nyansettelse. Lederne skal påse at al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satte undertegner på at de har lest og forstått kommunens etiske regl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Personlig ansv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satte i Oslo kommune har et personlig og selvstendig ansvar for å følge kommunens etis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ler. Ansatte må ta opp tvilstilfeller i forhold til de etiske reglene med sin nærmeste led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munens ansatte har rett til å nekte å følge pålegg som er ulovlige eller medfører brud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å de etiske regl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rudd på de etiske reglene kan i henhold til personalreglementet medføre konsekvenser for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>arbeidsforhold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0:00Z</dcterms:created>
  <dc:creator>rasolhei</dc:creator>
  <dc:description/>
  <dc:language>en-US</dc:language>
  <cp:lastModifiedBy>elisejol</cp:lastModifiedBy>
  <cp:lastPrinted>2007-11-27T13:42:00Z</cp:lastPrinted>
  <dcterms:modified xsi:type="dcterms:W3CDTF">2008-01-08T11:50:00Z</dcterms:modified>
  <cp:revision>2</cp:revision>
  <dc:subject/>
  <dc:title>Trykt vedleg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kbSavedTime">
    <vt:lpwstr>2008-01-08 12:49:43</vt:lpwstr>
  </property>
  <property fmtid="{D5CDD505-2E9C-101B-9397-08002B2CF9AE}" pid="3" name="dlviewfile">
    <vt:lpwstr>dlviewfile</vt:lpwstr>
  </property>
</Properties>
</file>