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>12/200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 xml:space="preserve">Til: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kommunale foreta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603647-100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50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 for finans og utvik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3.04.2008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jørg Legange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346163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 xml:space="preserve">Etiske regler for ansatte i oslo kommune – oppfølging av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unkt 11 lederansvaret</w:t>
            </w:r>
          </w:p>
        </w:tc>
      </w:tr>
    </w:tbl>
    <w:p>
      <w:pPr>
        <w:pStyle w:val="Normal"/>
        <w:rPr/>
      </w:pPr>
      <w:r>
        <w:rPr/>
      </w:r>
      <w:bookmarkStart w:id="14" w:name="Xtra"/>
      <w:bookmarkStart w:id="15" w:name="Brødteksten"/>
      <w:bookmarkStart w:id="16" w:name="Xtra"/>
      <w:bookmarkStart w:id="17" w:name="Brødteksten"/>
      <w:bookmarkEnd w:id="16"/>
      <w:bookmarkEnd w:id="17"/>
    </w:p>
    <w:p>
      <w:pPr>
        <w:pStyle w:val="Normal"/>
        <w:rPr>
          <w:sz w:val="22"/>
          <w:szCs w:val="22"/>
        </w:rPr>
      </w:pPr>
      <w:r>
        <w:rPr/>
        <w:t xml:space="preserve">Byrådet vedtok etiske regler for ansatte i Oslo kommune 20.12.2007. I punkt 11 </w:t>
      </w:r>
      <w:r>
        <w:rPr>
          <w:i/>
        </w:rPr>
        <w:t xml:space="preserve">Lederansvar </w:t>
      </w:r>
      <w:r>
        <w:rPr/>
        <w:t>står følgende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Ledere i Oslo kommune skal bygge en organisasjonskultur basert på åpenhet, og som ivaretar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kommunens verdigrunnlag og etiske regler. Ledere på alle nivåer skal gjennomgå de etiske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reglene med sine medarbeidere en gang i året, og ved nyansettelse. Lederne skal påse at alle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ansatte undertegner på at de har lest og forstått kommunens etiske regler.”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4"/>
        </w:rPr>
        <w:t>Som oppfølging av dette punktet ber Byrådsavdeling for finans og utvikling om at alle virksomheter følger denne praksis: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Ved nyansettel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tiske regler med utfyllende kommentarer legges ved ansettelseskontrakten i 2 eksemplarer. Det ene eksemplaret returneres virksomheten i underskrevet stand sammen med ansettelseskontrakten. Den nyansatte beholder det andre eksemplaret. De etiske reglene gjelder også ved ansettelse i midlertidig stilling.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4"/>
          <w:u w:val="single"/>
        </w:rPr>
        <w:t>Nåværende ansatte</w:t>
      </w:r>
    </w:p>
    <w:p>
      <w:pPr>
        <w:pStyle w:val="Normal"/>
        <w:autoSpaceDE w:val="false"/>
        <w:rPr/>
      </w:pPr>
      <w:r>
        <w:rPr>
          <w:szCs w:val="24"/>
        </w:rPr>
        <w:t xml:space="preserve">Overfor nåværende ansatte har ledere ansvar for at de nye etiske reglene med utfyllende kommentarer gjennomgås og eventuelt utdypes </w:t>
      </w:r>
      <w:r>
        <w:rPr>
          <w:b/>
          <w:szCs w:val="24"/>
        </w:rPr>
        <w:t xml:space="preserve">før </w:t>
      </w:r>
      <w:r>
        <w:rPr>
          <w:szCs w:val="24"/>
        </w:rPr>
        <w:t xml:space="preserve">den ansatte blir bedt om å undertegne på at de har lest og forstått de etiske reglene. Dette kan gjøres som presentasjon i møter, på interne samlinger, i tilknytning til medarbeidersamtale eller på annen måte.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4"/>
          <w:u w:val="single"/>
        </w:rPr>
        <w:t>Årlig oppfølg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eders årlige oppfølging tilpasses den enkelte arbeidsplass, men må kunne dokumenteres gjennomført.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Ma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Vedlagt følger mal for etiske regler som skal underskrives både av nyansatte og nåværende ansatte. Underskrevet eksemplar legges i personalmappen. Malen finnes også på </w:t>
      </w:r>
      <w:r>
        <w:rPr>
          <w:i/>
          <w:szCs w:val="24"/>
        </w:rPr>
        <w:t>Personalportalen/Etiske regler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les etiske regler er sammen med verdigrunnlaget, viktige virkemiddel for utvikling av en felles etisk standard og en felles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Merete Johnson </w:t>
        <w:tab/>
        <w:tab/>
        <w:tab/>
        <w:tab/>
        <w:tab/>
        <w:tab/>
        <w:tab/>
        <w:t>Per-Steinar Aasebø</w:t>
      </w:r>
    </w:p>
    <w:p>
      <w:pPr>
        <w:pStyle w:val="Normal"/>
        <w:autoSpaceDE w:val="false"/>
        <w:rPr/>
      </w:pPr>
      <w:r>
        <w:rPr>
          <w:szCs w:val="24"/>
        </w:rPr>
        <w:t xml:space="preserve">kommunaldirektør </w:t>
        <w:tab/>
        <w:tab/>
        <w:tab/>
        <w:tab/>
        <w:tab/>
        <w:tab/>
        <w:tab/>
        <w:t>seksjonssjef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 xml:space="preserve">Vedlegg: </w:t>
      </w:r>
      <w:r>
        <w:rPr>
          <w:szCs w:val="24"/>
        </w:rPr>
        <w:t>Etiske regler for ansatte i Oslo kommune – med signatu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tbl>
      <w:tblPr>
        <w:tblW w:w="8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"/>
        <w:gridCol w:w="7032"/>
      </w:tblGrid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8" w:name="Vedlegg"/>
            <w:bookmarkStart w:id="19" w:name="VedleggT"/>
            <w:bookmarkStart w:id="20" w:name="Vedlegg"/>
            <w:bookmarkStart w:id="21" w:name="VedleggT"/>
            <w:bookmarkEnd w:id="20"/>
            <w:bookmarkEnd w:id="21"/>
          </w:p>
        </w:tc>
        <w:tc>
          <w:tcPr>
            <w:tcW w:w="70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9" w:name="Bunn_logo"/>
          <w:bookmarkStart w:id="30" w:name="Bunn_logo"/>
          <w:bookmarkEnd w:id="30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31" w:name="Bk4r1"/>
          <w:bookmarkStart w:id="32" w:name="Bk3r1"/>
          <w:bookmarkStart w:id="33" w:name="Bk2r1"/>
          <w:bookmarkStart w:id="34" w:name="Bk1r1"/>
          <w:bookmarkStart w:id="35" w:name="Bk4r1"/>
          <w:bookmarkStart w:id="36" w:name="Bk3r1"/>
          <w:bookmarkStart w:id="37" w:name="Bk2r1"/>
          <w:bookmarkStart w:id="38" w:name="Bk1r1"/>
          <w:bookmarkEnd w:id="35"/>
          <w:bookmarkEnd w:id="36"/>
          <w:bookmarkEnd w:id="37"/>
          <w:bookmarkEnd w:id="38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9" w:name="Bk4r2"/>
          <w:bookmarkStart w:id="40" w:name="Bk3r2"/>
          <w:bookmarkStart w:id="41" w:name="Bk2r2"/>
          <w:bookmarkStart w:id="42" w:name="Bk1r2"/>
          <w:bookmarkStart w:id="43" w:name="Bk4r2"/>
          <w:bookmarkStart w:id="44" w:name="Bk3r2"/>
          <w:bookmarkStart w:id="45" w:name="Bk2r2"/>
          <w:bookmarkStart w:id="46" w:name="Bk1r2"/>
          <w:bookmarkEnd w:id="43"/>
          <w:bookmarkEnd w:id="44"/>
          <w:bookmarkEnd w:id="45"/>
          <w:bookmarkEnd w:id="46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7" w:name="Bk4r3"/>
          <w:bookmarkStart w:id="48" w:name="Bk3r3"/>
          <w:bookmarkStart w:id="49" w:name="Bk2r3"/>
          <w:bookmarkStart w:id="50" w:name="Bk1r3"/>
          <w:bookmarkStart w:id="51" w:name="Bk4r3"/>
          <w:bookmarkStart w:id="52" w:name="Bk3r3"/>
          <w:bookmarkStart w:id="53" w:name="Bk2r3"/>
          <w:bookmarkStart w:id="54" w:name="Bk1r3"/>
          <w:bookmarkEnd w:id="51"/>
          <w:bookmarkEnd w:id="52"/>
          <w:bookmarkEnd w:id="53"/>
          <w:bookmarkEnd w:id="54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5" w:name="Bk4r4"/>
          <w:bookmarkStart w:id="56" w:name="Bk3r4"/>
          <w:bookmarkStart w:id="57" w:name="Bk2r4"/>
          <w:bookmarkStart w:id="58" w:name="Bk1r4"/>
          <w:bookmarkStart w:id="59" w:name="Bk4r4"/>
          <w:bookmarkStart w:id="60" w:name="Bk3r4"/>
          <w:bookmarkStart w:id="61" w:name="Bk2r4"/>
          <w:bookmarkStart w:id="62" w:name="Bk1r4"/>
          <w:bookmarkEnd w:id="59"/>
          <w:bookmarkEnd w:id="60"/>
          <w:bookmarkEnd w:id="61"/>
          <w:bookmarkEnd w:id="62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3" w:name="Bk4r5"/>
          <w:bookmarkStart w:id="64" w:name="Bk3r5"/>
          <w:bookmarkStart w:id="65" w:name="Bk2r5"/>
          <w:bookmarkStart w:id="66" w:name="Bk1r5"/>
          <w:bookmarkStart w:id="67" w:name="Bk4r5"/>
          <w:bookmarkStart w:id="68" w:name="Bk3r5"/>
          <w:bookmarkStart w:id="69" w:name="Bk2r5"/>
          <w:bookmarkStart w:id="70" w:name="Bk1r5"/>
          <w:bookmarkEnd w:id="67"/>
          <w:bookmarkEnd w:id="68"/>
          <w:bookmarkEnd w:id="69"/>
          <w:bookmarkEnd w:id="70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22" w:name="Topp_logo"/>
          <w:bookmarkEnd w:id="22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3" w:name="T1"/>
          <w:bookmarkStart w:id="24" w:name="T1"/>
          <w:bookmarkEnd w:id="24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5" w:name="T2"/>
          <w:bookmarkStart w:id="26" w:name="T2"/>
          <w:bookmarkEnd w:id="26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7" w:name="T3"/>
          <w:bookmarkStart w:id="28" w:name="T3"/>
          <w:bookmarkEnd w:id="28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9:00Z</dcterms:created>
  <dc:creator>Bjørg Leganger</dc:creator>
  <dc:description/>
  <dc:language>en-US</dc:language>
  <cp:lastModifiedBy>Sverre Skeide</cp:lastModifiedBy>
  <cp:lastPrinted>2008-04-03T08:18:00Z</cp:lastPrinted>
  <dcterms:modified xsi:type="dcterms:W3CDTF">2008-04-03T06:19:00Z</dcterms:modified>
  <cp:revision>2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DB_Database">
    <vt:lpwstr>DB_Database</vt:lpwstr>
  </property>
  <property fmtid="{D5CDD505-2E9C-101B-9397-08002B2CF9AE}" pid="4" name="Gradering">
    <vt:lpwstr>Gradering</vt:lpwstr>
  </property>
  <property fmtid="{D5CDD505-2E9C-101B-9397-08002B2CF9AE}" pid="5" name="Overskriften">
    <vt:lpwstr>Overskriften</vt:lpwstr>
  </property>
  <property fmtid="{D5CDD505-2E9C-101B-9397-08002B2CF9AE}" pid="6" name="Vår_dato">
    <vt:lpwstr>Vår_dato</vt:lpwstr>
  </property>
  <property fmtid="{D5CDD505-2E9C-101B-9397-08002B2CF9AE}" pid="7" name="Vår_referanse">
    <vt:lpwstr>Vår_referanse</vt:lpwstr>
  </property>
  <property fmtid="{D5CDD505-2E9C-101B-9397-08002B2CF9AE}" pid="8" name="Vår_saksbehandler">
    <vt:lpwstr>Vår_saksbehandler</vt:lpwstr>
  </property>
  <property fmtid="{D5CDD505-2E9C-101B-9397-08002B2CF9AE}" pid="9" name="_ikbSavedTime">
    <vt:lpwstr>2008-04-03 08:17:57</vt:lpwstr>
  </property>
  <property fmtid="{D5CDD505-2E9C-101B-9397-08002B2CF9AE}" pid="10" name="caseid">
    <vt:lpwstr>caseid</vt:lpwstr>
  </property>
  <property fmtid="{D5CDD505-2E9C-101B-9397-08002B2CF9AE}" pid="11" name="caseno">
    <vt:lpwstr>caseno</vt:lpwstr>
  </property>
  <property fmtid="{D5CDD505-2E9C-101B-9397-08002B2CF9AE}" pid="12" name="dlviewfile">
    <vt:lpwstr>dlviewfile</vt:lpwstr>
  </property>
  <property fmtid="{D5CDD505-2E9C-101B-9397-08002B2CF9AE}" pid="13" name="docid">
    <vt:lpwstr>docid</vt:lpwstr>
  </property>
  <property fmtid="{D5CDD505-2E9C-101B-9397-08002B2CF9AE}" pid="14" name="mal">
    <vt:lpwstr>mal</vt:lpwstr>
  </property>
  <property fmtid="{D5CDD505-2E9C-101B-9397-08002B2CF9AE}" pid="15" name="redir">
    <vt:lpwstr>redir</vt:lpwstr>
  </property>
  <property fmtid="{D5CDD505-2E9C-101B-9397-08002B2CF9AE}" pid="16" name="surfto">
    <vt:lpwstr>surfto</vt:lpwstr>
  </property>
</Properties>
</file>