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37" w:right="482" w:hanging="0"/>
        <w:rPr/>
      </w:pPr>
      <w:r>
        <w:rPr/>
        <w:t xml:space="preserve">Rundskriv </w:t>
      </w:r>
      <w:bookmarkStart w:id="0" w:name="Nr"/>
      <w:bookmarkEnd w:id="0"/>
      <w:r>
        <w:rPr/>
        <w:t xml:space="preserve"> 18/2007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819"/>
        <w:gridCol w:w="1446"/>
        <w:gridCol w:w="1956"/>
      </w:tblGrid>
      <w:tr>
        <w:trPr>
          <w:trHeight w:val="300" w:hRule="atLeast"/>
          <w:cantSplit w:val="true"/>
        </w:trPr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bookmarkStart w:id="1" w:name="Vår_referanse"/>
            <w:bookmarkStart w:id="2" w:name="Mottaker"/>
            <w:bookmarkEnd w:id="1"/>
            <w:bookmarkEnd w:id="2"/>
            <w:r>
              <w:rPr>
                <w:b/>
              </w:rPr>
              <w:t>Til:</w:t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ind w:left="74" w:right="284" w:hanging="0"/>
              <w:rPr/>
            </w:pPr>
            <w:r>
              <w:rPr/>
              <w:t>Byrådsavdelingene, etatene, bydelene og kommunale foretak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ksnr.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200603647-38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3" w:name="Arkivnr"/>
            <w:bookmarkStart w:id="4" w:name="Arkivnr"/>
            <w:bookmarkEnd w:id="4"/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ind w:left="71" w:righ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kivkode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050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5" w:name="Fra"/>
            <w:bookmarkStart w:id="6" w:name="Dato"/>
            <w:bookmarkEnd w:id="5"/>
            <w:bookmarkEnd w:id="6"/>
            <w:r>
              <w:rPr>
                <w:b/>
              </w:rPr>
              <w:t>Fr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71" w:right="283" w:hanging="0"/>
              <w:rPr/>
            </w:pPr>
            <w:r>
              <w:rPr/>
              <w:t>Byrådsavdeling for finans og utvikling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endt dato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08.06.2007</w:t>
            </w:r>
          </w:p>
        </w:tc>
      </w:tr>
      <w:tr>
        <w:trPr>
          <w:trHeight w:val="300" w:hRule="exact"/>
        </w:trPr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7" w:name="Saksbehandler"/>
            <w:bookmarkStart w:id="8" w:name="Dato_fra"/>
            <w:bookmarkEnd w:id="7"/>
            <w:bookmarkEnd w:id="8"/>
            <w:r>
              <w:rPr>
                <w:b/>
              </w:rPr>
              <w:t>Saksbeh.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71" w:right="283" w:hanging="0"/>
              <w:rPr/>
            </w:pPr>
            <w:r>
              <w:rPr/>
              <w:t>Jane Nysted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jelder fra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9" w:name="Telefon"/>
            <w:bookmarkStart w:id="10" w:name="Dato_til"/>
            <w:bookmarkEnd w:id="9"/>
            <w:bookmarkEnd w:id="10"/>
            <w:r>
              <w:rPr>
                <w:b/>
              </w:rPr>
              <w:t>Telefon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71" w:right="283" w:hanging="0"/>
              <w:rPr/>
            </w:pPr>
            <w:r>
              <w:rPr/>
              <w:t>23461684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jelder til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11" w:name="Erstatter"/>
            <w:bookmarkStart w:id="12" w:name="Erstatter"/>
            <w:bookmarkEnd w:id="12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71" w:righ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statter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1489" w:leader="none"/>
          <w:tab w:val="left" w:pos="6649" w:leader="none"/>
          <w:tab w:val="left" w:pos="8364" w:leader="none"/>
          <w:tab w:val="lef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bookmarkStart w:id="13" w:name="Overskriften"/>
            <w:bookmarkEnd w:id="13"/>
            <w:r>
              <w:rPr>
                <w:b/>
                <w:caps/>
              </w:rPr>
              <w:t>RETNINGSLINJER FOR LOKALE VARSLINGSORDNINGER - TILLEGG TIL RUNDSKRIV 11/2007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bookmarkStart w:id="14" w:name="Brødteksten"/>
      <w:bookmarkEnd w:id="14"/>
      <w:r>
        <w:rPr/>
        <w:t xml:space="preserve">Viser til rundskriv 11/2007 der det fremgår at konsesjonsspørsmålet vedr. varslingsordningen som skal håndtere varsler fra </w:t>
      </w:r>
      <w:r>
        <w:rPr>
          <w:i/>
        </w:rPr>
        <w:t>publikum,</w:t>
      </w:r>
      <w:r>
        <w:rPr/>
        <w:t xml:space="preserve"> skulle avklares med Datatilsynet.  </w:t>
      </w:r>
      <w:bookmarkStart w:id="15" w:name="Xtra"/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tilsynet har gitt Oslo kommune en foreløpig konsesjon for behandling av ”eksterne” varslere, men vil legge fram spørsmålet for en vurdering i Arbeids- og inkluderingsdepartementet. Konsesjon vil bli tatt opp til ny vurdering når departementet har uttalt s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rksomhetene bes derfor iverksette informasjonstiltak overfor </w:t>
      </w:r>
      <w:r>
        <w:rPr>
          <w:i/>
        </w:rPr>
        <w:t>publikum</w:t>
      </w:r>
      <w:r>
        <w:rPr/>
        <w:t xml:space="preserve"> når det gjelder denne delen av varslingsordningen. Byrådsavdeling for finans og utvikling vil komme tilbake med nye opplysninger hvis det blir vedtatt endringer i konsesjonsplik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ete Johnson</w:t>
        <w:tab/>
        <w:tab/>
        <w:tab/>
        <w:tab/>
        <w:tab/>
        <w:tab/>
        <w:tab/>
        <w:t>Per-Steinar Aasebø</w:t>
      </w:r>
    </w:p>
    <w:p>
      <w:pPr>
        <w:pStyle w:val="Normal"/>
        <w:rPr/>
      </w:pPr>
      <w:r>
        <w:rPr/>
        <w:t>kommunaldirektør</w:t>
        <w:tab/>
        <w:tab/>
        <w:tab/>
        <w:tab/>
        <w:tab/>
        <w:tab/>
        <w:tab/>
        <w:t>seksjonssje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340" w:top="1474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2"/>
      <w:gridCol w:w="2410"/>
      <w:gridCol w:w="1928"/>
      <w:gridCol w:w="2041"/>
      <w:gridCol w:w="1928"/>
    </w:tblGrid>
    <w:tr>
      <w:trPr>
        <w:cantSplit w:val="true"/>
      </w:trPr>
      <w:tc>
        <w:tcPr>
          <w:tcW w:w="133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  <w:bookmarkStart w:id="23" w:name="Bunn_logo"/>
          <w:bookmarkStart w:id="24" w:name="Bunn_logo"/>
          <w:bookmarkEnd w:id="24"/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92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41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  <w:bookmarkStart w:id="25" w:name="Bk4r1"/>
          <w:bookmarkStart w:id="26" w:name="Bk3r1"/>
          <w:bookmarkStart w:id="27" w:name="Bk2r1"/>
          <w:bookmarkStart w:id="28" w:name="Bk1r1"/>
          <w:bookmarkStart w:id="29" w:name="Bk4r1"/>
          <w:bookmarkStart w:id="30" w:name="Bk3r1"/>
          <w:bookmarkStart w:id="31" w:name="Bk2r1"/>
          <w:bookmarkStart w:id="32" w:name="Bk1r1"/>
          <w:bookmarkEnd w:id="29"/>
          <w:bookmarkEnd w:id="30"/>
          <w:bookmarkEnd w:id="31"/>
          <w:bookmarkEnd w:id="32"/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>Byrådet</w:t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33" w:name="Bk4r2"/>
          <w:bookmarkStart w:id="34" w:name="Bk3r2"/>
          <w:bookmarkStart w:id="35" w:name="Bk2r2"/>
          <w:bookmarkStart w:id="36" w:name="Bk1r2"/>
          <w:bookmarkStart w:id="37" w:name="Bk4r2"/>
          <w:bookmarkStart w:id="38" w:name="Bk3r2"/>
          <w:bookmarkStart w:id="39" w:name="Bk2r2"/>
          <w:bookmarkStart w:id="40" w:name="Bk1r2"/>
          <w:bookmarkEnd w:id="37"/>
          <w:bookmarkEnd w:id="38"/>
          <w:bookmarkEnd w:id="39"/>
          <w:bookmarkEnd w:id="40"/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41" w:name="Bk4r3"/>
          <w:bookmarkStart w:id="42" w:name="Bk3r3"/>
          <w:bookmarkStart w:id="43" w:name="Bk2r3"/>
          <w:bookmarkStart w:id="44" w:name="Bk1r3"/>
          <w:bookmarkStart w:id="45" w:name="Bk4r3"/>
          <w:bookmarkStart w:id="46" w:name="Bk3r3"/>
          <w:bookmarkStart w:id="47" w:name="Bk2r3"/>
          <w:bookmarkStart w:id="48" w:name="Bk1r3"/>
          <w:bookmarkEnd w:id="45"/>
          <w:bookmarkEnd w:id="46"/>
          <w:bookmarkEnd w:id="47"/>
          <w:bookmarkEnd w:id="48"/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49" w:name="Bk4r4"/>
          <w:bookmarkStart w:id="50" w:name="Bk3r4"/>
          <w:bookmarkStart w:id="51" w:name="Bk2r4"/>
          <w:bookmarkStart w:id="52" w:name="Bk1r4"/>
          <w:bookmarkStart w:id="53" w:name="Bk4r4"/>
          <w:bookmarkStart w:id="54" w:name="Bk3r4"/>
          <w:bookmarkStart w:id="55" w:name="Bk2r4"/>
          <w:bookmarkStart w:id="56" w:name="Bk1r4"/>
          <w:bookmarkEnd w:id="53"/>
          <w:bookmarkEnd w:id="54"/>
          <w:bookmarkEnd w:id="55"/>
          <w:bookmarkEnd w:id="56"/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57" w:name="Bk4r5"/>
          <w:bookmarkStart w:id="58" w:name="Bk3r5"/>
          <w:bookmarkStart w:id="59" w:name="Bk2r5"/>
          <w:bookmarkStart w:id="60" w:name="Bk1r5"/>
          <w:bookmarkStart w:id="61" w:name="Bk4r5"/>
          <w:bookmarkStart w:id="62" w:name="Bk3r5"/>
          <w:bookmarkStart w:id="63" w:name="Bk2r5"/>
          <w:bookmarkStart w:id="64" w:name="Bk1r5"/>
          <w:bookmarkEnd w:id="61"/>
          <w:bookmarkEnd w:id="62"/>
          <w:bookmarkEnd w:id="63"/>
          <w:bookmarkEnd w:id="64"/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4"/>
      </w:rPr>
    </w:pPr>
    <w:r>
      <w:rPr>
        <w:sz w:val="4"/>
      </w:rPr>
    </w:r>
  </w:p>
  <w:p>
    <w:pPr>
      <w:pStyle w:val="Footer"/>
      <w:rPr>
        <w:sz w:val="4"/>
      </w:rPr>
    </w:pPr>
    <w:r>
      <w:rPr>
        <w:sz w:val="4"/>
      </w:rPr>
    </w:r>
  </w:p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</w:p>
  <w:tbl>
    <w:tblPr>
      <w:tblW w:w="957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78"/>
      <w:gridCol w:w="85"/>
      <w:gridCol w:w="8107"/>
    </w:tblGrid>
    <w:tr>
      <w:trPr>
        <w:trHeight w:val="200" w:hRule="exact"/>
        <w:cantSplit w:val="true"/>
      </w:trPr>
      <w:tc>
        <w:tcPr>
          <w:tcW w:w="1378" w:type="dxa"/>
          <w:vMerge w:val="restart"/>
          <w:tcBorders/>
          <w:vAlign w:val="center"/>
        </w:tcPr>
        <w:p>
          <w:pPr>
            <w:pStyle w:val="Header"/>
            <w:spacing w:before="20" w:after="0"/>
            <w:ind w:left="-57" w:hanging="0"/>
            <w:rPr>
              <w:sz w:val="32"/>
            </w:rPr>
          </w:pPr>
          <w:bookmarkStart w:id="16" w:name="Topp_logo"/>
          <w:bookmarkEnd w:id="16"/>
          <w:r>
            <w:rPr>
              <w:sz w:val="32"/>
            </w:rPr>
            <w:drawing>
              <wp:inline distT="0" distB="0" distL="0" distR="0">
                <wp:extent cx="768985" cy="905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835025</wp:posOffset>
                    </wp:positionH>
                    <wp:positionV relativeFrom="paragraph">
                      <wp:posOffset>17780</wp:posOffset>
                    </wp:positionV>
                    <wp:extent cx="0" cy="1026160"/>
                    <wp:effectExtent l="3175" t="0" r="317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02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5.75pt,1.4pt" to="65.75pt,82.15pt" stroked="t" o:allowincell="f" style="position:absolute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</w:tc>
    </w:tr>
    <w:tr>
      <w:trPr>
        <w:trHeight w:val="3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0"/>
            <w:ind w:left="-57" w:hanging="0"/>
            <w:rPr>
              <w:sz w:val="32"/>
            </w:rPr>
          </w:pPr>
          <w:r>
            <w:rPr>
              <w:sz w:val="32"/>
            </w:rPr>
          </w:r>
          <w:bookmarkStart w:id="17" w:name="T1"/>
          <w:bookmarkStart w:id="18" w:name="T1"/>
          <w:bookmarkEnd w:id="18"/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40" w:after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40" w:after="0"/>
            <w:rPr>
              <w:sz w:val="32"/>
            </w:rPr>
          </w:pPr>
          <w:r>
            <w:rPr>
              <w:sz w:val="32"/>
            </w:rPr>
            <w:t>Oslo kommune</w:t>
          </w:r>
        </w:p>
      </w:tc>
    </w:tr>
    <w:tr>
      <w:trPr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0"/>
            <w:ind w:left="-57" w:hanging="0"/>
            <w:rPr>
              <w:b/>
              <w:b/>
              <w:sz w:val="32"/>
            </w:rPr>
          </w:pPr>
          <w:r>
            <w:rPr>
              <w:b/>
              <w:sz w:val="32"/>
            </w:rPr>
          </w:r>
          <w:bookmarkStart w:id="19" w:name="T2"/>
          <w:bookmarkStart w:id="20" w:name="T2"/>
          <w:bookmarkEnd w:id="20"/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Byrådet</w:t>
          </w:r>
        </w:p>
      </w:tc>
    </w:tr>
    <w:tr>
      <w:trPr>
        <w:trHeight w:val="4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0"/>
            <w:ind w:left="-57" w:hanging="0"/>
            <w:rPr>
              <w:b/>
              <w:b/>
              <w:sz w:val="32"/>
            </w:rPr>
          </w:pPr>
          <w:r>
            <w:rPr>
              <w:b/>
              <w:sz w:val="32"/>
            </w:rPr>
          </w:r>
          <w:bookmarkStart w:id="21" w:name="T3"/>
          <w:bookmarkStart w:id="22" w:name="T3"/>
          <w:bookmarkEnd w:id="22"/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120" w:after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spacing w:before="120" w:after="0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8" w:space="1" w:color="000000"/>
      </w:pBdr>
      <w:ind w:left="6237" w:right="425" w:hanging="0"/>
      <w:outlineLvl w:val="0"/>
    </w:pPr>
    <w:rPr>
      <w:b/>
      <w:sz w:val="3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yr_Rundskri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22:00Z</dcterms:created>
  <dc:creator>Jane Nysted</dc:creator>
  <dc:description/>
  <dc:language>en-US</dc:language>
  <cp:lastModifiedBy>elisejol</cp:lastModifiedBy>
  <cp:lastPrinted>2007-06-06T10:16:00Z</cp:lastPrinted>
  <dcterms:modified xsi:type="dcterms:W3CDTF">2007-06-08T06:22:00Z</dcterms:modified>
  <cp:revision>2</cp:revision>
  <dc:subject/>
  <dc:title>Telefa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kivnr">
    <vt:lpwstr>Arkivnr</vt:lpwstr>
  </property>
  <property fmtid="{D5CDD505-2E9C-101B-9397-08002B2CF9AE}" pid="3" name="DB_Database">
    <vt:lpwstr>DB_Database</vt:lpwstr>
  </property>
  <property fmtid="{D5CDD505-2E9C-101B-9397-08002B2CF9AE}" pid="4" name="Gradering">
    <vt:lpwstr>Gradering</vt:lpwstr>
  </property>
  <property fmtid="{D5CDD505-2E9C-101B-9397-08002B2CF9AE}" pid="5" name="Overskriften">
    <vt:lpwstr>Overskriften</vt:lpwstr>
  </property>
  <property fmtid="{D5CDD505-2E9C-101B-9397-08002B2CF9AE}" pid="6" name="Vår_dato">
    <vt:lpwstr>Vår_dato</vt:lpwstr>
  </property>
  <property fmtid="{D5CDD505-2E9C-101B-9397-08002B2CF9AE}" pid="7" name="Vår_referanse">
    <vt:lpwstr>Vår_referanse</vt:lpwstr>
  </property>
  <property fmtid="{D5CDD505-2E9C-101B-9397-08002B2CF9AE}" pid="8" name="Vår_saksbehandler">
    <vt:lpwstr>Vår_saksbehandler</vt:lpwstr>
  </property>
  <property fmtid="{D5CDD505-2E9C-101B-9397-08002B2CF9AE}" pid="9" name="_ikbSavedTime">
    <vt:lpwstr>2007-06-08 08:20:20</vt:lpwstr>
  </property>
  <property fmtid="{D5CDD505-2E9C-101B-9397-08002B2CF9AE}" pid="10" name="caseid">
    <vt:lpwstr>caseid</vt:lpwstr>
  </property>
  <property fmtid="{D5CDD505-2E9C-101B-9397-08002B2CF9AE}" pid="11" name="caseno">
    <vt:lpwstr>caseno</vt:lpwstr>
  </property>
  <property fmtid="{D5CDD505-2E9C-101B-9397-08002B2CF9AE}" pid="12" name="dlviewfile">
    <vt:lpwstr>dlviewfile</vt:lpwstr>
  </property>
  <property fmtid="{D5CDD505-2E9C-101B-9397-08002B2CF9AE}" pid="13" name="docid">
    <vt:lpwstr>docid</vt:lpwstr>
  </property>
  <property fmtid="{D5CDD505-2E9C-101B-9397-08002B2CF9AE}" pid="14" name="mal">
    <vt:lpwstr>mal</vt:lpwstr>
  </property>
  <property fmtid="{D5CDD505-2E9C-101B-9397-08002B2CF9AE}" pid="15" name="redir">
    <vt:lpwstr>redir</vt:lpwstr>
  </property>
  <property fmtid="{D5CDD505-2E9C-101B-9397-08002B2CF9AE}" pid="16" name="surfto">
    <vt:lpwstr>surfto</vt:lpwstr>
  </property>
</Properties>
</file>