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ender"/>
        <w:jc w:val="center"/>
        <w:rPr>
          <w:b/>
          <w:b/>
          <w:sz w:val="36"/>
        </w:rPr>
      </w:pPr>
      <w:r>
        <w:rPr>
          <w:b/>
          <w:sz w:val="36"/>
        </w:rPr>
        <w:t>Bilag 1:  Spesifikasjon av tilbudte tjenes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akgrun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artene har inngått en avtale om utførelse av regnskapstjenester ihht, hovedavtale xxxxxxxx.xx. I dette bilaget gjøres en beskrivelse av hvilke tjenester som inngår i denne avtalen, og hvilke plikter som tilligger partene (roller og ansvar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tte bilaget beskriver altså ansvar, myndighet og oppgaver knyttet til avtale om utførelse av regnskapstjenestene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</w:rPr>
        <w:t>Spesifikasjon av tjen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spesifikasjon av hva som ligger i de enkelte aktiviteter, henvises det til rutinehåndboken for AG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pesifikasjon av ytelse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  <w:t>I det tidsrom LEVERANDØREN utfører regnskapstjenester for KUNDEN, gjelder følgende ansvars- og arbeidsdeling mellom LEVERANDØREN og KUNDEN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 xml:space="preserve">LEVERANDØREN skal utføre arbeidet i henhold til gjeldende lover, forskrifter og regelverk. KUNDEN skal etter bystyrets vedtak avlegge regnskapet etter kommuneloven alternativt regnskapsloven. </w:t>
      </w:r>
    </w:p>
    <w:p>
      <w:pPr>
        <w:pStyle w:val="Sender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>KUNDEN er ansvarlig for at grunnlagsdata som er oversendt LEVERANDØREN er korrekt og gir nødvendige opplysninger og dokumentasjon for regnskapet. KUNDEN er ansvarlig for regnskap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 xml:space="preserve">KUNDEN har ansvaret for å utarbeide egne kontoplaner. Endringer i kontoplanene skal  skje ved regnskapsårets begynnelse, og være en del av agendaen på avtalt statusmøte mellom parte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>KUNDEN har ansvaret for innleggelse av budsjettet i ABM og vedlikehold av dette dersom ikke annet er avtalt.</w:t>
      </w:r>
    </w:p>
    <w:p>
      <w:pPr>
        <w:pStyle w:val="Brdtekstinnrykk2"/>
        <w:tabs>
          <w:tab w:val="clear" w:pos="567"/>
          <w:tab w:val="clear" w:pos="1131"/>
          <w:tab w:val="clear" w:pos="1698"/>
          <w:tab w:val="left" w:pos="-1134" w:leader="none"/>
          <w:tab w:val="left" w:pos="-568" w:leader="none"/>
          <w:tab w:val="left" w:pos="0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>Alle utbetalinger vil bli ivaretatt via KUNDENS likvide konti. KUNDEN plikter å følge LEVERANDØRENs rutiner for ut- og innbetalinger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  <w:t>KUNDEN holder LEVERANDØREN, til enhver tid, orientert om hvem som har følgende fullmakte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134" w:leader="none"/>
          <w:tab w:val="left" w:pos="-568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  <w:t>anvisni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134" w:leader="none"/>
          <w:tab w:val="left" w:pos="-568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  <w:t>rekvisisj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134" w:leader="none"/>
          <w:tab w:val="left" w:pos="-568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  <w:t>attestasj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134" w:leader="none"/>
          <w:tab w:val="left" w:pos="-568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  <w:t>mottak (for varer og tjenester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1131" w:leader="none"/>
          <w:tab w:val="left" w:pos="1701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426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>I utgangspunktet skal hastebetalinger ikke forekomme, det henstilles til partene å unngå dette. Dersom dette likevel forekommer må KUNDEN følge LEVERANDØRENs rutiner for manuelle utbetalinger. Dette innebærer direkte utbetaling til andre aktører via bank/post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426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34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  <w:tab w:val="clear" w:pos="169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>Datoene for periodeavslutning vil fremgå av melding som sendes ut fra LEVERANDØREN i januar hvert år etter at Byrådsavdeling for Finans og utvikling har fast satt disse datoene. KUNDEN er ansvarlig for uttak av rapporter dersom ikke annet er avtalt.</w:t>
      </w:r>
    </w:p>
    <w:p>
      <w:pPr>
        <w:pStyle w:val="TextBodyIndent"/>
        <w:tabs>
          <w:tab w:val="clear" w:pos="567"/>
          <w:tab w:val="clear" w:pos="169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  <w:tab w:val="clear" w:pos="169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 xml:space="preserve">Ved periodeavslutning skal  KUNDEN ha avstemt feilkonto og balansekonti fra foregående  regnskapsperiode dersom  ikke annet er avtalt. Unntak: Avstemming for juni må være avsluttet innen 01.09 og for desember vil de datoer som blir gitt for årsavslutningen gjelde. </w:t>
      </w:r>
    </w:p>
    <w:p>
      <w:pPr>
        <w:pStyle w:val="TextBodyIndent"/>
        <w:tabs>
          <w:tab w:val="clear" w:pos="567"/>
          <w:tab w:val="clear" w:pos="169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>Andre forhold:</w:t>
      </w:r>
    </w:p>
    <w:p>
      <w:pPr>
        <w:pStyle w:val="Brdtekstinnrykk2"/>
        <w:tabs>
          <w:tab w:val="clear" w:pos="567"/>
          <w:tab w:val="clear" w:pos="1131"/>
          <w:tab w:val="clear" w:pos="1698"/>
          <w:tab w:val="left" w:pos="-1134" w:leader="none"/>
          <w:tab w:val="left" w:pos="-568" w:leader="none"/>
          <w:tab w:val="left" w:pos="0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0"/>
        <w:rPr>
          <w:u w:val="single"/>
        </w:rPr>
      </w:pPr>
      <w:r>
        <w:rPr/>
        <w:t xml:space="preserve">Kontant utbetaling via LEVERANDØRENS kasse-ekspedisjon (kl.09.00 – 14.00 alle virkedager) vedrørende forskudd lønn, feil lønn, reiseforskudd, kontantkasser etc. </w:t>
      </w:r>
      <w:r>
        <w:rPr>
          <w:u w:val="single"/>
        </w:rPr>
        <w:t>Dette er ikke regelen.</w:t>
      </w:r>
    </w:p>
    <w:p>
      <w:pPr>
        <w:pStyle w:val="Brdtekstinnrykk2"/>
        <w:tabs>
          <w:tab w:val="clear" w:pos="567"/>
          <w:tab w:val="clear" w:pos="1131"/>
          <w:tab w:val="clear" w:pos="1698"/>
          <w:tab w:val="left" w:pos="-1134" w:leader="none"/>
          <w:tab w:val="left" w:pos="-568" w:leader="none"/>
          <w:tab w:val="left" w:pos="0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0"/>
        <w:rPr/>
      </w:pPr>
      <w:r>
        <w:rPr/>
        <w:t>At det alle virkedager vil være personer tilstede hos LEVERANDØREN som kan håndterer regnskapet og svare på spørsmål fra KUNDEN.</w:t>
      </w:r>
    </w:p>
    <w:p>
      <w:pPr>
        <w:pStyle w:val="Brdtekstinnrykk2"/>
        <w:tabs>
          <w:tab w:val="clear" w:pos="567"/>
          <w:tab w:val="clear" w:pos="1131"/>
          <w:tab w:val="clear" w:pos="1698"/>
          <w:tab w:val="left" w:pos="-1134" w:leader="none"/>
          <w:tab w:val="left" w:pos="-568" w:leader="none"/>
          <w:tab w:val="left" w:pos="0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0"/>
        <w:rPr/>
      </w:pPr>
      <w:r>
        <w:rPr/>
        <w:t>Oppnevne 3 navngitte kontaktpersoner hos LEVERANDØREN. Hos KUNDEN skal det alltid være 1 person til det samme formål.</w:t>
      </w:r>
    </w:p>
    <w:p>
      <w:pPr>
        <w:pStyle w:val="Sender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3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701" w:hanging="360"/>
        <w:rPr/>
      </w:pPr>
      <w:r>
        <w:rPr/>
        <w:t>KUNDEN skal oversende fakturaer og andre bilag med bilagsblankett til LEVERANDØREN. Bilagsblankett skal være attestert/anvist (anvisning kan evt. skje på bunkerapport) og for øvrig være påført alle relevante opplysning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426" w:leader="none"/>
          <w:tab w:val="left" w:pos="1701" w:leader="none"/>
          <w:tab w:val="left" w:pos="2196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2196" w:hanging="420"/>
        <w:rPr/>
      </w:pPr>
      <w:r>
        <w:rPr/>
        <w:t>Frister: Hovedbokbilag levert før kl. 12.00 på fredag vil UKE bokføre i løpet av 1uk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426" w:leader="none"/>
          <w:tab w:val="left" w:pos="1134" w:leader="none"/>
          <w:tab w:val="left" w:pos="1701" w:leader="none"/>
          <w:tab w:val="left" w:pos="2196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2196" w:hanging="420"/>
        <w:rPr/>
      </w:pPr>
      <w:r>
        <w:rPr/>
        <w:t>Leverandørbilag levert før kl. 12.00 på tirsdager vil være remittert i løpet av påfølgende torsdag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2196" w:leader="none"/>
        </w:tabs>
        <w:ind w:left="2196" w:hanging="420"/>
        <w:rPr/>
      </w:pPr>
      <w:r>
        <w:rPr/>
        <w:t>Leverandørbilag levert før kl. 12.00 på torsdager vil være remittert i løpet av påfølgende mandag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140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568" w:leader="none"/>
          <w:tab w:val="left" w:pos="0" w:leader="none"/>
          <w:tab w:val="left" w:pos="1131" w:leader="none"/>
          <w:tab w:val="left" w:pos="1701" w:leader="none"/>
          <w:tab w:val="left" w:pos="2196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ind w:left="2196" w:hanging="420"/>
        <w:rPr/>
      </w:pPr>
      <w:r>
        <w:rPr/>
        <w:t xml:space="preserve">Alle henvendelser fra eksterne leverandører bør skje direkte til kunden dette for å sikre riktig flyt av informasjon og sv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istandstjenester</w:t>
      </w:r>
    </w:p>
    <w:p>
      <w:pPr>
        <w:pStyle w:val="Sender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der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  <w:t>Tilleggtjenester skal avtales skriftlig mellom partene, og godtgjøres ihht. bilag 2.</w:t>
      </w:r>
    </w:p>
    <w:p>
      <w:pPr>
        <w:pStyle w:val="Sender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</w:rPr>
        <w:t>Service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For å sikre at det er overensstemmelse mellom avtalt og faktisk servicenivå på avtalte tjenester, vil LEVERANDØREN årlig gjennomføre en undersøkelse av dette. Resultatene fra undersøkelsen legges frem i statusmøte mellom partene.</w:t>
      </w:r>
    </w:p>
    <w:p>
      <w:pPr>
        <w:pStyle w:val="Send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98" w:right="1298" w:gutter="0" w:header="578" w:top="634" w:footer="453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6520</wp:posOffset>
              </wp:positionH>
              <wp:positionV relativeFrom="page">
                <wp:posOffset>9982200</wp:posOffset>
              </wp:positionV>
              <wp:extent cx="5731510" cy="69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.6pt;margin-top:786pt;width:451.25pt;height:0.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spacing w:val="-2"/>
        <w:sz w:val="16"/>
      </w:rPr>
      <w:tab/>
      <w:tab/>
      <w:tab/>
      <w:tab/>
      <w:tab/>
      <w:tab/>
      <w:tab/>
      <w:tab/>
      <w:tab/>
      <w:tab/>
      <w:tab/>
    </w:r>
    <w:r>
      <w:rPr>
        <w:sz w:val="20"/>
      </w:rPr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rPr/>
    </w:pPr>
    <w:r>
      <w:rPr>
        <w:rFonts w:cs="CG Times;Times New Roman" w:ascii="CG Times;Times New Roman" w:hAnsi="CG Times;Times New Roman"/>
        <w:b/>
        <w:sz w:val="20"/>
      </w:rPr>
      <w:t>Oslo kommune</w:t>
      <w:tab/>
      <w:tab/>
      <w:tab/>
      <w:tab/>
      <w:tab/>
      <w:tab/>
      <w:t xml:space="preserve">Bilag 1 – </w:t>
    </w:r>
    <w:r>
      <w:rPr>
        <w:rFonts w:cs="CG Times;Times New Roman" w:ascii="CG Times;Times New Roman" w:hAnsi="CG Times;Times New Roman"/>
        <w:b/>
        <w:i/>
        <w:sz w:val="20"/>
      </w:rPr>
      <w:t>Spesifikasjon av tilbudte tjenester</w:t>
    </w:r>
  </w:p>
  <w:p>
    <w:pPr>
      <w:pStyle w:val="Normal"/>
      <w:pBdr>
        <w:bottom w:val="single" w:sz="4" w:space="1" w:color="000000"/>
      </w:pBdr>
      <w:tabs>
        <w:tab w:val="clear" w:pos="708"/>
        <w:tab w:val="left" w:pos="-720" w:leader="none"/>
      </w:tabs>
      <w:suppressAutoHyphens w:val="true"/>
      <w:rPr>
        <w:rFonts w:ascii="CG Times;Times New Roman" w:hAnsi="CG Times;Times New Roman" w:cs="CG Times;Times New Roman"/>
        <w:b/>
        <w:b/>
        <w:sz w:val="20"/>
      </w:rPr>
    </w:pPr>
    <w:r>
      <w:rPr>
        <w:rFonts w:cs="CG Times;Times New Roman" w:ascii="CG Times;Times New Roman" w:hAnsi="CG Times;Times New Roman"/>
        <w:b/>
        <w:sz w:val="20"/>
      </w:rPr>
      <w:tab/>
      <w:tab/>
      <w:tab/>
      <w:tab/>
      <w:tab/>
      <w:tab/>
      <w:tab/>
      <w:tab/>
      <w:tab/>
      <w:t>Avtalenr.: xxxxxxxxx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ender">
    <w:name w:val="Envelope Return"/>
    <w:basedOn w:val="Normal"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Rentekst">
    <w:name w:val="Ren teks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60" w:after="0"/>
    </w:pPr>
    <w:rPr>
      <w:b/>
      <w:caps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  <w:tab w:val="left" w:pos="-568" w:leader="none"/>
        <w:tab w:val="left" w:pos="567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</w:tabs>
      <w:ind w:left="565" w:hanging="565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-1134" w:leader="none"/>
        <w:tab w:val="left" w:pos="-568" w:leader="none"/>
        <w:tab w:val="left" w:pos="567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</w:tabs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5:00Z</dcterms:created>
  <dc:creator>sru</dc:creator>
  <dc:description/>
  <dc:language>en-US</dc:language>
  <cp:lastModifiedBy>trondbue</cp:lastModifiedBy>
  <cp:lastPrinted>2004-11-30T12:37:00Z</cp:lastPrinted>
  <dcterms:modified xsi:type="dcterms:W3CDTF">2004-12-03T08:35:00Z</dcterms:modified>
  <cp:revision>2</cp:revision>
  <dc:subject/>
  <dc:title>Bilag 1:  Spesifikasjon av tilbudte tjen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33959</vt:r8>
  </property>
  <property fmtid="{D5CDD505-2E9C-101B-9397-08002B2CF9AE}" pid="3" name="_AuthorEmail">
    <vt:lpwstr>jenshert@radhuset.no</vt:lpwstr>
  </property>
  <property fmtid="{D5CDD505-2E9C-101B-9397-08002B2CF9AE}" pid="4" name="_AuthorEmailDisplayName">
    <vt:lpwstr>Jens Hertzberg</vt:lpwstr>
  </property>
  <property fmtid="{D5CDD505-2E9C-101B-9397-08002B2CF9AE}" pid="5" name="_EmailSubject">
    <vt:lpwstr>Rundskriv 27/2004 - Virksomheter som fører regnskap for andre</vt:lpwstr>
  </property>
  <property fmtid="{D5CDD505-2E9C-101B-9397-08002B2CF9AE}" pid="6" name="_ReviewingToolsShownOnce">
    <vt:lpwstr/>
  </property>
</Properties>
</file>