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482" w:hanging="0"/>
        <w:rPr/>
      </w:pPr>
      <w:r>
        <w:rPr/>
        <w:t xml:space="preserve">Rundskriv </w:t>
      </w:r>
      <w:bookmarkStart w:id="0" w:name="Nr"/>
      <w:bookmarkEnd w:id="0"/>
      <w:r>
        <w:rPr/>
        <w:t xml:space="preserve"> 28 /2004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19"/>
        <w:gridCol w:w="1446"/>
        <w:gridCol w:w="1956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Vår_referanse"/>
            <w:bookmarkStart w:id="2" w:name="Mottaker"/>
            <w:bookmarkEnd w:id="1"/>
            <w:bookmarkEnd w:id="2"/>
            <w:r>
              <w:rPr>
                <w:b/>
              </w:rPr>
              <w:t>Til: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left="74" w:right="284" w:hanging="0"/>
              <w:rPr/>
            </w:pPr>
            <w:r>
              <w:rPr/>
              <w:t>Byrådsavdelingene, etatene, bydelene og kommunale foreta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snr.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00403614-4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Arkivnr"/>
            <w:bookmarkStart w:id="4" w:name="Arkivnr"/>
            <w:bookmarkEnd w:id="4"/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kode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Fra"/>
            <w:bookmarkStart w:id="6" w:name="Dato"/>
            <w:bookmarkEnd w:id="5"/>
            <w:bookmarkEnd w:id="6"/>
            <w:r>
              <w:rPr>
                <w:b/>
              </w:rPr>
              <w:t>Fr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Byrådsavdelings for finans og utvikl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endt dato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03.12.2004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aksbehandler"/>
            <w:bookmarkStart w:id="8" w:name="Dato_fra"/>
            <w:bookmarkEnd w:id="7"/>
            <w:bookmarkEnd w:id="8"/>
            <w:r>
              <w:rPr>
                <w:b/>
              </w:rPr>
              <w:t>Saksbeh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Jens Hertzber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fra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Telefon"/>
            <w:bookmarkStart w:id="10" w:name="Dato_til"/>
            <w:bookmarkEnd w:id="9"/>
            <w:bookmarkEnd w:id="10"/>
            <w:r>
              <w:rPr>
                <w:b/>
              </w:rPr>
              <w:t>Telef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1" w:right="283" w:hanging="0"/>
              <w:rPr/>
            </w:pPr>
            <w:r>
              <w:rPr/>
              <w:t>23 46 17 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elder til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1" w:name="Erstatter"/>
            <w:bookmarkStart w:id="12" w:name="Erstatter"/>
            <w:bookmarkEnd w:id="12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1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23/2004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bookmarkStart w:id="13" w:name="Overskriften"/>
            <w:bookmarkEnd w:id="13"/>
            <w:r>
              <w:rPr>
                <w:b/>
                <w:caps/>
              </w:rPr>
              <w:t>FAKTURERINGS- OG BETALINGSOPPFØLGINGSTJENESTER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  <w:bookmarkStart w:id="14" w:name="Brødteksten"/>
      <w:bookmarkStart w:id="15" w:name="Brødteksten"/>
      <w:bookmarkEnd w:id="15"/>
    </w:p>
    <w:p>
      <w:pPr>
        <w:pStyle w:val="Normal"/>
        <w:rPr/>
      </w:pPr>
      <w:r>
        <w:rPr/>
        <w:t>I Oslo kommunes strategi for valg av økonomisystem heter det blant annet at IT-anvendelsen innen økonomiområdet skal understøtte en enhetlig økonomiforvaltning og at systemløsningen og anvendelsen av løsningen skal realiseres i et integrert felles system. Videre framheves det at systemløsningen skal understøtte en effektiv og brukervennlig rapportering og at alle virksomheter pålegges å anvende det fellesystemet som velges. Oslo kommune valgte som kjent A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øsning som ble valgt er med andre ord felles for alle virksomhetene i Oslo kommune og baseres på ett standard system. For de ulike virksomhetene innebærer dette en løsning hvor det er begrensede frihetsgrader i forhold til å velge andre IKT-løs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ådsavdelingen er kjent med at det er virksomheter som har ulike løsninger i forbindelse med fakturering og da gjerne i tilknyting til fagsystemer med oppdateringer til Agresso kundereskontro. I de tilfelle hvor Agresso ikke anvendes som faktureringssystem, skal enten Agressos eller fagsystems kundereskontro oppdateres daglig på fakturanivå. Det må i så fall etableres tilfredsstillende avstemmingsrutiner mellom forsystem og A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Xtra"/>
      <w:bookmarkStart w:id="17" w:name="Xtra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te Johnson</w:t>
        <w:tab/>
        <w:tab/>
        <w:tab/>
        <w:tab/>
        <w:tab/>
        <w:tab/>
        <w:tab/>
        <w:t>Terje Ruud</w:t>
      </w:r>
    </w:p>
    <w:p>
      <w:pPr>
        <w:pStyle w:val="Normal"/>
        <w:rPr/>
      </w:pPr>
      <w:r>
        <w:rPr/>
        <w:t>Kommunaldirekør</w:t>
        <w:tab/>
        <w:tab/>
        <w:tab/>
        <w:tab/>
        <w:tab/>
        <w:tab/>
        <w:tab/>
        <w:t>Finanssj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340" w:top="14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5" w:name="Bunn_logo"/>
          <w:bookmarkStart w:id="26" w:name="Bunn_logo"/>
          <w:bookmarkEnd w:id="26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7" w:name="Bk4r1"/>
          <w:bookmarkStart w:id="28" w:name="Bk3r1"/>
          <w:bookmarkStart w:id="29" w:name="Bk2r1"/>
          <w:bookmarkStart w:id="30" w:name="Bk1r1"/>
          <w:bookmarkStart w:id="31" w:name="Bk4r1"/>
          <w:bookmarkStart w:id="32" w:name="Bk3r1"/>
          <w:bookmarkStart w:id="33" w:name="Bk2r1"/>
          <w:bookmarkStart w:id="34" w:name="Bk1r1"/>
          <w:bookmarkEnd w:id="31"/>
          <w:bookmarkEnd w:id="32"/>
          <w:bookmarkEnd w:id="33"/>
          <w:bookmarkEnd w:id="34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rådet</w:t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5" w:name="Bk4r2"/>
          <w:bookmarkStart w:id="36" w:name="Bk3r2"/>
          <w:bookmarkStart w:id="37" w:name="Bk2r2"/>
          <w:bookmarkStart w:id="38" w:name="Bk1r2"/>
          <w:bookmarkStart w:id="39" w:name="Bk4r2"/>
          <w:bookmarkStart w:id="40" w:name="Bk3r2"/>
          <w:bookmarkStart w:id="41" w:name="Bk2r2"/>
          <w:bookmarkStart w:id="42" w:name="Bk1r2"/>
          <w:bookmarkEnd w:id="39"/>
          <w:bookmarkEnd w:id="40"/>
          <w:bookmarkEnd w:id="41"/>
          <w:bookmarkEnd w:id="42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3" w:name="Bk4r3"/>
          <w:bookmarkStart w:id="44" w:name="Bk3r3"/>
          <w:bookmarkStart w:id="45" w:name="Bk2r3"/>
          <w:bookmarkStart w:id="46" w:name="Bk1r3"/>
          <w:bookmarkStart w:id="47" w:name="Bk4r3"/>
          <w:bookmarkStart w:id="48" w:name="Bk3r3"/>
          <w:bookmarkStart w:id="49" w:name="Bk2r3"/>
          <w:bookmarkStart w:id="50" w:name="Bk1r3"/>
          <w:bookmarkEnd w:id="47"/>
          <w:bookmarkEnd w:id="48"/>
          <w:bookmarkEnd w:id="49"/>
          <w:bookmarkEnd w:id="50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1" w:name="Bk4r4"/>
          <w:bookmarkStart w:id="52" w:name="Bk3r4"/>
          <w:bookmarkStart w:id="53" w:name="Bk2r4"/>
          <w:bookmarkStart w:id="54" w:name="Bk1r4"/>
          <w:bookmarkStart w:id="55" w:name="Bk4r4"/>
          <w:bookmarkStart w:id="56" w:name="Bk3r4"/>
          <w:bookmarkStart w:id="57" w:name="Bk2r4"/>
          <w:bookmarkStart w:id="58" w:name="Bk1r4"/>
          <w:bookmarkEnd w:id="55"/>
          <w:bookmarkEnd w:id="56"/>
          <w:bookmarkEnd w:id="57"/>
          <w:bookmarkEnd w:id="58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9" w:name="Bk4r5"/>
          <w:bookmarkStart w:id="60" w:name="Bk3r5"/>
          <w:bookmarkStart w:id="61" w:name="Bk2r5"/>
          <w:bookmarkStart w:id="62" w:name="Bk1r5"/>
          <w:bookmarkStart w:id="63" w:name="Bk4r5"/>
          <w:bookmarkStart w:id="64" w:name="Bk3r5"/>
          <w:bookmarkStart w:id="65" w:name="Bk2r5"/>
          <w:bookmarkStart w:id="66" w:name="Bk1r5"/>
          <w:bookmarkEnd w:id="63"/>
          <w:bookmarkEnd w:id="64"/>
          <w:bookmarkEnd w:id="65"/>
          <w:bookmarkEnd w:id="66"/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57" w:hanging="0"/>
            <w:rPr>
              <w:sz w:val="32"/>
            </w:rPr>
          </w:pPr>
          <w:bookmarkStart w:id="18" w:name="Topp_logo"/>
          <w:bookmarkEnd w:id="18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sz w:val="32"/>
            </w:rPr>
          </w:pPr>
          <w:r>
            <w:rPr>
              <w:sz w:val="32"/>
            </w:rPr>
          </w:r>
          <w:bookmarkStart w:id="19" w:name="T1"/>
          <w:bookmarkStart w:id="20" w:name="T1"/>
          <w:bookmarkEnd w:id="20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1" w:name="T2"/>
          <w:bookmarkStart w:id="22" w:name="T2"/>
          <w:bookmarkEnd w:id="22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rådet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57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23" w:name="T3"/>
          <w:bookmarkStart w:id="24" w:name="T3"/>
          <w:bookmarkEnd w:id="24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000000"/>
      </w:pBdr>
      <w:ind w:left="6237" w:right="425" w:hanging="0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r_Rundskr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48:00Z</dcterms:created>
  <dc:creator>jenshert</dc:creator>
  <dc:description/>
  <dc:language>en-US</dc:language>
  <cp:lastModifiedBy>trondbue</cp:lastModifiedBy>
  <cp:lastPrinted>2004-12-01T14:42:00Z</cp:lastPrinted>
  <dcterms:modified xsi:type="dcterms:W3CDTF">2004-12-03T08:48:00Z</dcterms:modified>
  <cp:revision>2</cp:revision>
  <dc:subject/>
  <dc:title>Telefaks</dc:title>
</cp:coreProperties>
</file>