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27 /2004</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foretakene</w:t>
            </w:r>
          </w:p>
        </w:tc>
        <w:tc>
          <w:tcPr>
            <w:tcW w:w="1446" w:type="dxa"/>
            <w:tcBorders/>
          </w:tcPr>
          <w:p>
            <w:pPr>
              <w:pStyle w:val="Normal"/>
              <w:rPr>
                <w:b/>
                <w:b/>
              </w:rPr>
            </w:pPr>
            <w:r>
              <w:rPr>
                <w:b/>
              </w:rPr>
              <w:t>Saksnr.:</w:t>
            </w:r>
          </w:p>
        </w:tc>
        <w:tc>
          <w:tcPr>
            <w:tcW w:w="1956" w:type="dxa"/>
            <w:tcBorders/>
          </w:tcPr>
          <w:p>
            <w:pPr>
              <w:pStyle w:val="Normal"/>
              <w:rPr/>
            </w:pPr>
            <w:r>
              <w:rPr/>
              <w:t>200404829-1</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122</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03.12.2004</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Jens Hertzberg</w:t>
            </w:r>
          </w:p>
        </w:tc>
        <w:tc>
          <w:tcPr>
            <w:tcW w:w="1446" w:type="dxa"/>
            <w:tcBorders/>
          </w:tcPr>
          <w:p>
            <w:pPr>
              <w:pStyle w:val="Normal"/>
              <w:rPr>
                <w:b/>
                <w:b/>
              </w:rPr>
            </w:pPr>
            <w:r>
              <w:rPr>
                <w:b/>
              </w:rPr>
              <w:t>Gjelder fra:</w:t>
            </w:r>
          </w:p>
        </w:tc>
        <w:tc>
          <w:tcPr>
            <w:tcW w:w="1956" w:type="dxa"/>
            <w:tcBorders/>
          </w:tcPr>
          <w:p>
            <w:pPr>
              <w:pStyle w:val="Normal"/>
              <w:snapToGrid w:val="false"/>
              <w:rPr>
                <w:b/>
                <w:b/>
              </w:rPr>
            </w:pPr>
            <w:r>
              <w:rPr>
                <w:b/>
              </w:rPr>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7 10</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VIRKSOMHETER SOM FØRER REGNSKAP FOR ANDRE</w:t>
            </w:r>
          </w:p>
        </w:tc>
      </w:tr>
    </w:tbl>
    <w:p>
      <w:pPr>
        <w:pStyle w:val="Normal"/>
        <w:rPr>
          <w:sz w:val="14"/>
        </w:rPr>
      </w:pPr>
      <w:r>
        <w:rPr>
          <w:sz w:val="14"/>
        </w:rPr>
      </w:r>
    </w:p>
    <w:p>
      <w:pPr>
        <w:pStyle w:val="Tekst"/>
        <w:ind w:left="0" w:hanging="0"/>
        <w:rPr>
          <w:sz w:val="14"/>
        </w:rPr>
      </w:pPr>
      <w:r>
        <w:rPr>
          <w:sz w:val="14"/>
        </w:rPr>
      </w:r>
      <w:bookmarkStart w:id="14" w:name="Brødteksten"/>
      <w:bookmarkStart w:id="15" w:name="Brødteksten"/>
      <w:bookmarkEnd w:id="15"/>
    </w:p>
    <w:p>
      <w:pPr>
        <w:pStyle w:val="Tekst"/>
        <w:ind w:left="0" w:hanging="0"/>
        <w:rPr/>
      </w:pPr>
      <w:r>
        <w:rPr/>
        <w:t>Hovedansvaret for korrekt regnskapsavleggelse påhviler den enkelte virksomhetsleder, uavhengig av et ekstern eller internt regnskapskontor. Når en virksomhet benytter et eksternt regnskapskontor, overføres ansvar, myndighet og oppgaver vedrørende regnskapsføringen til regnskapskontoret. Det er derfor viktig at virksomhetene og regnskapskontoret er enig om hvilke oppgaver som ønskes utført av regnskapskontoret. Uklar fordeling av ansvar, myndighet og oppgaver vil blant annet ikke være forenlig med god intern kontroll og en effektiv og pålitelig regnskapsføring.</w:t>
      </w:r>
    </w:p>
    <w:p>
      <w:pPr>
        <w:pStyle w:val="Tekst"/>
        <w:ind w:left="0" w:hanging="0"/>
        <w:rPr/>
      </w:pPr>
      <w:r>
        <w:rPr/>
      </w:r>
    </w:p>
    <w:p>
      <w:pPr>
        <w:pStyle w:val="Tekst"/>
        <w:ind w:left="0" w:hanging="0"/>
        <w:rPr/>
      </w:pPr>
      <w:r>
        <w:rPr/>
        <w:t xml:space="preserve">Det har også vært slik at det ikke har vært gitt tilstrekkelig retningslinjer som klargjør regnskapsførers rolle, herunder ansvar, myndighet og oppgaver. Det er utarbeidet rutiner som skal bidra til å spesifisere tjenesten og rutiner for samhandling om utførelse av regnskapstjenestene. Dette har resultert i utarbeidelse av en oversikt over hvilke tjenester som et regnskapskontor skal utføre for de virksomhetene de fører regnskap for (listen over oppgavene er ikke uttømmende). Det er videre utarbeidet rutiner for samhandling om utførelse av disse tjenestene. </w:t>
      </w:r>
    </w:p>
    <w:p>
      <w:pPr>
        <w:pStyle w:val="Tekst"/>
        <w:ind w:left="0" w:hanging="0"/>
        <w:rPr/>
      </w:pPr>
      <w:r>
        <w:rPr/>
      </w:r>
    </w:p>
    <w:p>
      <w:pPr>
        <w:pStyle w:val="Tekst"/>
        <w:ind w:left="0" w:hanging="0"/>
        <w:rPr/>
      </w:pPr>
      <w:r>
        <w:rPr/>
        <w:t>De utarbeidede retningslinjer er laget som et konseptuelt rammeverk hvor bruken og brukerne av rammeverket vil bestemme det nærmere innholdet. Som vedlegg til dette rundskriv følger standard oppsett for hvorledes slike avtaler og spesifisering av oppgaver skal utformes. Enkelte av de beskrevne oppgaver vil ikke uten videre kunne anvendes i alle virksomheter, men gjøres ut i fra en virksomhetsspesifikk tilpasning.</w:t>
      </w:r>
    </w:p>
    <w:p>
      <w:pPr>
        <w:pStyle w:val="Normal"/>
        <w:rPr/>
      </w:pPr>
      <w:r>
        <w:rPr/>
      </w:r>
    </w:p>
    <w:p>
      <w:pPr>
        <w:pStyle w:val="Normal"/>
        <w:rPr/>
      </w:pPr>
      <w:r>
        <w:rPr/>
      </w:r>
    </w:p>
    <w:p>
      <w:pPr>
        <w:pStyle w:val="Normal"/>
        <w:rPr/>
      </w:pPr>
      <w:r>
        <w:rPr/>
        <w:t>Merete Johnson</w:t>
        <w:tab/>
        <w:tab/>
        <w:tab/>
        <w:tab/>
        <w:tab/>
        <w:tab/>
        <w:tab/>
        <w:t>Terje Ruud</w:t>
      </w:r>
    </w:p>
    <w:p>
      <w:pPr>
        <w:pStyle w:val="Normal"/>
        <w:rPr/>
      </w:pPr>
      <w:r>
        <w:rPr/>
        <w:t>Kommunaldirektør</w:t>
        <w:tab/>
        <w:tab/>
        <w:tab/>
        <w:tab/>
        <w:tab/>
        <w:tab/>
        <w:tab/>
        <w:t>Finanssjef</w:t>
      </w:r>
    </w:p>
    <w:p>
      <w:pPr>
        <w:pStyle w:val="Normal"/>
        <w:rPr/>
      </w:pPr>
      <w:r>
        <w:rPr/>
      </w:r>
      <w:bookmarkStart w:id="16" w:name="Xtra"/>
      <w:bookmarkStart w:id="17" w:name="Xtra"/>
      <w:bookmarkEnd w:id="17"/>
    </w:p>
    <w:p>
      <w:pPr>
        <w:pStyle w:val="Normal"/>
        <w:rPr/>
      </w:pPr>
      <w:r>
        <w:rPr/>
      </w:r>
    </w:p>
    <w:p>
      <w:pPr>
        <w:pStyle w:val="Normal"/>
        <w:rPr/>
      </w:pPr>
      <w:r>
        <w:rPr/>
      </w:r>
    </w:p>
    <w:p>
      <w:pPr>
        <w:pStyle w:val="Normal"/>
        <w:rPr/>
      </w:pPr>
      <w:r>
        <w:rPr/>
        <w:t>Vedlegg:</w:t>
        <w:tab/>
      </w:r>
      <w:hyperlink r:id="rId2">
        <w:r>
          <w:rPr>
            <w:rStyle w:val="InternetLink"/>
          </w:rPr>
          <w:t>Bilag 1:  Spesifikasjon av tilbudte tjenester</w:t>
        </w:r>
      </w:hyperlink>
    </w:p>
    <w:p>
      <w:pPr>
        <w:pStyle w:val="Normal"/>
        <w:ind w:left="708" w:firstLine="708"/>
        <w:rPr/>
      </w:pPr>
      <w:hyperlink r:id="rId3">
        <w:r>
          <w:rPr>
            <w:rStyle w:val="InternetLink"/>
          </w:rPr>
          <w:t>Bilag 2: Pris</w:t>
        </w:r>
      </w:hyperlink>
    </w:p>
    <w:p>
      <w:pPr>
        <w:pStyle w:val="Normal"/>
        <w:ind w:left="708" w:firstLine="708"/>
        <w:rPr/>
      </w:pPr>
      <w:hyperlink r:id="rId4">
        <w:r>
          <w:rPr>
            <w:rStyle w:val="InternetLink"/>
          </w:rPr>
          <w:t>Rutiner for samhandling om utførelse av regnskapstjenester</w:t>
        </w:r>
      </w:hyperlink>
    </w:p>
    <w:p>
      <w:pPr>
        <w:pStyle w:val="Normal"/>
        <w:rPr/>
      </w:pPr>
      <w:r>
        <w:rPr/>
      </w:r>
    </w:p>
    <w:sectPr>
      <w:headerReference w:type="default" r:id="rId5"/>
      <w:headerReference w:type="first" r:id="rId6"/>
      <w:footerReference w:type="default" r:id="rId7"/>
      <w:footerReference w:type="first" r:id="rId8"/>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5" w:name="Bunn_logo"/>
          <w:bookmarkStart w:id="26" w:name="Bunn_logo"/>
          <w:bookmarkEnd w:id="26"/>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7" w:name="Bk4r1"/>
          <w:bookmarkStart w:id="28" w:name="Bk3r1"/>
          <w:bookmarkStart w:id="29" w:name="Bk2r1"/>
          <w:bookmarkStart w:id="30" w:name="Bk1r1"/>
          <w:bookmarkStart w:id="31" w:name="Bk4r1"/>
          <w:bookmarkStart w:id="32" w:name="Bk3r1"/>
          <w:bookmarkStart w:id="33" w:name="Bk2r1"/>
          <w:bookmarkStart w:id="34" w:name="Bk1r1"/>
          <w:bookmarkEnd w:id="31"/>
          <w:bookmarkEnd w:id="32"/>
          <w:bookmarkEnd w:id="33"/>
          <w:bookmarkEnd w:id="34"/>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5" w:name="Bk4r2"/>
          <w:bookmarkStart w:id="36" w:name="Bk3r2"/>
          <w:bookmarkStart w:id="37" w:name="Bk2r2"/>
          <w:bookmarkStart w:id="38" w:name="Bk1r2"/>
          <w:bookmarkStart w:id="39" w:name="Bk4r2"/>
          <w:bookmarkStart w:id="40" w:name="Bk3r2"/>
          <w:bookmarkStart w:id="41" w:name="Bk2r2"/>
          <w:bookmarkStart w:id="42" w:name="Bk1r2"/>
          <w:bookmarkEnd w:id="39"/>
          <w:bookmarkEnd w:id="40"/>
          <w:bookmarkEnd w:id="41"/>
          <w:bookmarkEnd w:id="4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3" w:name="Bk4r3"/>
          <w:bookmarkStart w:id="44" w:name="Bk3r3"/>
          <w:bookmarkStart w:id="45" w:name="Bk2r3"/>
          <w:bookmarkStart w:id="46" w:name="Bk1r3"/>
          <w:bookmarkStart w:id="47" w:name="Bk4r3"/>
          <w:bookmarkStart w:id="48" w:name="Bk3r3"/>
          <w:bookmarkStart w:id="49" w:name="Bk2r3"/>
          <w:bookmarkStart w:id="50" w:name="Bk1r3"/>
          <w:bookmarkEnd w:id="47"/>
          <w:bookmarkEnd w:id="48"/>
          <w:bookmarkEnd w:id="49"/>
          <w:bookmarkEnd w:id="5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1" w:name="Bk4r4"/>
          <w:bookmarkStart w:id="52" w:name="Bk3r4"/>
          <w:bookmarkStart w:id="53" w:name="Bk2r4"/>
          <w:bookmarkStart w:id="54" w:name="Bk1r4"/>
          <w:bookmarkStart w:id="55" w:name="Bk4r4"/>
          <w:bookmarkStart w:id="56" w:name="Bk3r4"/>
          <w:bookmarkStart w:id="57" w:name="Bk2r4"/>
          <w:bookmarkStart w:id="58" w:name="Bk1r4"/>
          <w:bookmarkEnd w:id="55"/>
          <w:bookmarkEnd w:id="56"/>
          <w:bookmarkEnd w:id="57"/>
          <w:bookmarkEnd w:id="5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9" w:name="Bk4r5"/>
          <w:bookmarkStart w:id="60" w:name="Bk3r5"/>
          <w:bookmarkStart w:id="61" w:name="Bk2r5"/>
          <w:bookmarkStart w:id="62" w:name="Bk1r5"/>
          <w:bookmarkStart w:id="63" w:name="Bk4r5"/>
          <w:bookmarkStart w:id="64" w:name="Bk3r5"/>
          <w:bookmarkStart w:id="65" w:name="Bk2r5"/>
          <w:bookmarkStart w:id="66" w:name="Bk1r5"/>
          <w:bookmarkEnd w:id="63"/>
          <w:bookmarkEnd w:id="64"/>
          <w:bookmarkEnd w:id="65"/>
          <w:bookmarkEnd w:id="6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8" w:name="Topp_logo"/>
          <w:bookmarkEnd w:id="18"/>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9" w:name="T1"/>
          <w:bookmarkStart w:id="20" w:name="T1"/>
          <w:bookmarkEnd w:id="20"/>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1" w:name="T2"/>
          <w:bookmarkStart w:id="22" w:name="T2"/>
          <w:bookmarkEnd w:id="22"/>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3" w:name="T3"/>
          <w:bookmarkStart w:id="24" w:name="T3"/>
          <w:bookmarkEnd w:id="24"/>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bidi="ar-SA" w:eastAsia="zh-C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Felles-Byr-Bys-Rft-Uke/Rundskriv/rundskriv/byr-2004/Bilag-1_rundskriv27.doc" TargetMode="External"/><Relationship Id="rId3" Type="http://schemas.openxmlformats.org/officeDocument/2006/relationships/hyperlink" Target="../../M:/Felles-Byr-Bys-Rft-Uke/Rundskriv/rundskriv/byr-2004/Bilag-2_rundskriv27.doc" TargetMode="External"/><Relationship Id="rId4" Type="http://schemas.openxmlformats.org/officeDocument/2006/relationships/hyperlink" Target="../../M:/Felles-Byr-Bys-Rft-Uke/Rundskriv/rundskriv/byr-2004/Rutiner_rundskriv2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46:00Z</dcterms:created>
  <dc:creator>jenshert</dc:creator>
  <dc:description/>
  <dc:language>en-US</dc:language>
  <cp:lastModifiedBy>trondbue</cp:lastModifiedBy>
  <cp:lastPrinted>2004-11-30T11:01:00Z</cp:lastPrinted>
  <dcterms:modified xsi:type="dcterms:W3CDTF">2004-12-03T08:46:00Z</dcterms:modified>
  <cp:revision>2</cp:revision>
  <dc:subject/>
  <dc:title>Telefaks</dc:title>
</cp:coreProperties>
</file>