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 xml:space="preserve">Rundskriv </w:t>
      </w:r>
      <w:bookmarkStart w:id="0" w:name="Nr"/>
      <w:bookmarkEnd w:id="0"/>
      <w:r>
        <w:rPr/>
        <w:t xml:space="preserve">  25/200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446"/>
        <w:gridCol w:w="1956"/>
      </w:tblGrid>
      <w:tr>
        <w:trPr>
          <w:trHeight w:val="30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>Til: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4" w:right="284" w:hanging="0"/>
              <w:rPr/>
            </w:pPr>
            <w:r>
              <w:rPr/>
              <w:t>Byrådsavdelingene, etatene, bydelene og bedriften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0204998-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12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Fra"/>
            <w:bookmarkStart w:id="6" w:name="Dato"/>
            <w:bookmarkEnd w:id="5"/>
            <w:bookmarkEnd w:id="6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avdeling for finan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5.09.2002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aksbehandler"/>
            <w:bookmarkStart w:id="8" w:name="Dato_fra"/>
            <w:bookmarkEnd w:id="7"/>
            <w:bookmarkEnd w:id="8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Per Espen Jahren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d.d.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Telefon"/>
            <w:bookmarkStart w:id="10" w:name="Dato_til"/>
            <w:bookmarkEnd w:id="9"/>
            <w:bookmarkEnd w:id="10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3 46 17 0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Inntil vider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Erstatter"/>
            <w:bookmarkStart w:id="12" w:name="Erstatter"/>
            <w:bookmarkEnd w:id="12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3" w:name="Overskriften"/>
            <w:bookmarkEnd w:id="13"/>
            <w:r>
              <w:rPr>
                <w:b/>
                <w:caps/>
              </w:rPr>
              <w:t>BUDSJETTERING OG REGNSKAPSFØRING AV OVERFØRINGS- OG REFUSJONSINNTEKTER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bookmarkStart w:id="14" w:name="Brødteksten"/>
      <w:bookmarkEnd w:id="14"/>
      <w:r>
        <w:rPr/>
        <w:t>I forbindelse med innføring av nytt økonomisystem i Oslo kommune, og ny artskontoplan basert på KOSTRA, er det behov for å presisere bruken av artskontoplanen i forbindelse med overføringsinntekter (inntekter uten krav til motytelse) og refusjonsinntekter (inntekter med krav til motytel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har dette i rapporteringen vært styrt på grunnlag av en kombinasjon av formålskapittel og art, noe det ikke lenger er opplegg for å gjøre. Dette medfører at man både i budsjettering og regnskapsføring av disse inntektene må være nøyaktig med bruk av art slik at inntektene rapporteres korr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t viser seg i hovedsak på artsgruppene 700-799 Refusjoner og 800-899 Overføringer. Det har tidligere blitt budsjettert på laveste kontonummer i artsgruppene, dette gir ikke lenger tilstrekkelig grunnlag for å skille de ulike inntektene fra hverandre. I tillegg har det vist seg at det er manglende samsvar mellom budsjett og regnskap for disse inntektsar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ntar at hoveddelen av de overførings- og refusjonsinntektene virksomhetene mottar er refusjonsinntekter, det vil si at de er betinget av en motytelse. Disse inntektene skal budsjetteres og regnskapsføres på artsgruppe 700-799, men det er viktig at Interne salgsinntekter som er avtalt brukt art 790 både budsjetteres og bokføres på art 790-799. Øvrige refusjonsinntekter kan budsjetteres felles på art 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føringsinntekter som skal bokføres på artsgruppen 800-899 skal </w:t>
      </w:r>
      <w:r>
        <w:rPr>
          <w:u w:val="single"/>
        </w:rPr>
        <w:t>ikke</w:t>
      </w:r>
      <w:r>
        <w:rPr/>
        <w:t xml:space="preserve"> budsjetteres på art 800. Art 800 skal kun benyttes til sentralt budsjett for Generelt rammetilskudd fra staten. Når det gjelder virksomhetenes budsjetterte tilskudd fra staten, som i henhold til forskriftene ikke har krav til motytelse, skal dette posteres på den aktuelle arten i gruppen 810-819, budsjettet skal ligge på art 819 – Andre statlige overføringer. Det understrekes igjen at alle statlige tilskudd som er knyttet til et bestemt objekt ansees som refusjoner og skal inn under artsgruppe 700-7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opprettet en del arter på artsgruppene 850-859 / 450-459 og 880-889 / 480-489 som skal benyttes til både budsjettering og regnskapsføring av interne renter og avdrag i kommunen og mellom kommuneregnskapet og kommunale fore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virksomheter bes om å gjennomgå sine budsjetter og regnskap for å avklare ovenstående. Både budsjett og regnskapstall bes korrigert og ompostert til korrekt art innen 01.11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3261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bookmarkStart w:id="15" w:name="Parafist"/>
            <w:bookmarkStart w:id="16" w:name="Underskriver"/>
            <w:bookmarkStart w:id="17" w:name="Xtra"/>
            <w:bookmarkEnd w:id="15"/>
            <w:bookmarkEnd w:id="16"/>
            <w:bookmarkEnd w:id="17"/>
            <w:r>
              <w:rPr/>
              <w:t>Nils Holm</w:t>
            </w:r>
          </w:p>
          <w:p>
            <w:pPr>
              <w:pStyle w:val="Normal"/>
              <w:rPr/>
            </w:pPr>
            <w:r>
              <w:rPr/>
              <w:t>Kommunaldirektø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Jens Hertzberg</w:t>
            </w:r>
          </w:p>
          <w:p>
            <w:pPr>
              <w:pStyle w:val="Normal"/>
              <w:rPr/>
            </w:pPr>
            <w:r>
              <w:rPr/>
              <w:t>Konsernregnskapssjef</w:t>
            </w:r>
          </w:p>
        </w:tc>
      </w:tr>
    </w:tbl>
    <w:p>
      <w:pPr>
        <w:pStyle w:val="Normal"/>
        <w:rPr/>
      </w:pPr>
      <w:r>
        <w:rPr/>
      </w:r>
      <w:bookmarkStart w:id="18" w:name="T4"/>
      <w:bookmarkStart w:id="19" w:name="T4"/>
      <w:bookmarkEnd w:id="19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/>
      </w:rPr>
    </w:pPr>
    <w:r>
      <w:rPr>
        <w:sz w:val="4"/>
        <w:lang w:val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/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7" w:name="Bunn_logo"/>
          <w:bookmarkStart w:id="28" w:name="Bunn_logo"/>
          <w:bookmarkEnd w:id="28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9" w:name="Bk4r1"/>
          <w:bookmarkStart w:id="30" w:name="Bk3r1"/>
          <w:bookmarkStart w:id="31" w:name="Bk2r1"/>
          <w:bookmarkStart w:id="32" w:name="Bk1r1"/>
          <w:bookmarkStart w:id="33" w:name="Bk4r1"/>
          <w:bookmarkStart w:id="34" w:name="Bk3r1"/>
          <w:bookmarkStart w:id="35" w:name="Bk2r1"/>
          <w:bookmarkStart w:id="36" w:name="Bk1r1"/>
          <w:bookmarkEnd w:id="33"/>
          <w:bookmarkEnd w:id="34"/>
          <w:bookmarkEnd w:id="35"/>
          <w:bookmarkEnd w:id="36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7" w:name="Bk4r2"/>
          <w:bookmarkStart w:id="38" w:name="Bk3r2"/>
          <w:bookmarkStart w:id="39" w:name="Bk2r2"/>
          <w:bookmarkStart w:id="40" w:name="Bk1r2"/>
          <w:bookmarkStart w:id="41" w:name="Bk4r2"/>
          <w:bookmarkStart w:id="42" w:name="Bk3r2"/>
          <w:bookmarkStart w:id="43" w:name="Bk2r2"/>
          <w:bookmarkStart w:id="44" w:name="Bk1r2"/>
          <w:bookmarkEnd w:id="41"/>
          <w:bookmarkEnd w:id="42"/>
          <w:bookmarkEnd w:id="43"/>
          <w:bookmarkEnd w:id="44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5" w:name="Bk4r3"/>
          <w:bookmarkStart w:id="46" w:name="Bk3r3"/>
          <w:bookmarkStart w:id="47" w:name="Bk2r3"/>
          <w:bookmarkStart w:id="48" w:name="Bk1r3"/>
          <w:bookmarkStart w:id="49" w:name="Bk4r3"/>
          <w:bookmarkStart w:id="50" w:name="Bk3r3"/>
          <w:bookmarkStart w:id="51" w:name="Bk2r3"/>
          <w:bookmarkStart w:id="52" w:name="Bk1r3"/>
          <w:bookmarkEnd w:id="49"/>
          <w:bookmarkEnd w:id="50"/>
          <w:bookmarkEnd w:id="51"/>
          <w:bookmarkEnd w:id="52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3" w:name="Bk4r4"/>
          <w:bookmarkStart w:id="54" w:name="Bk3r4"/>
          <w:bookmarkStart w:id="55" w:name="Bk2r4"/>
          <w:bookmarkStart w:id="56" w:name="Bk1r4"/>
          <w:bookmarkStart w:id="57" w:name="Bk4r4"/>
          <w:bookmarkStart w:id="58" w:name="Bk3r4"/>
          <w:bookmarkStart w:id="59" w:name="Bk2r4"/>
          <w:bookmarkStart w:id="60" w:name="Bk1r4"/>
          <w:bookmarkEnd w:id="57"/>
          <w:bookmarkEnd w:id="58"/>
          <w:bookmarkEnd w:id="59"/>
          <w:bookmarkEnd w:id="60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61" w:name="Bk4r5"/>
          <w:bookmarkStart w:id="62" w:name="Bk3r5"/>
          <w:bookmarkStart w:id="63" w:name="Bk2r5"/>
          <w:bookmarkStart w:id="64" w:name="Bk1r5"/>
          <w:bookmarkStart w:id="65" w:name="Bk4r5"/>
          <w:bookmarkStart w:id="66" w:name="Bk3r5"/>
          <w:bookmarkStart w:id="67" w:name="Bk2r5"/>
          <w:bookmarkStart w:id="68" w:name="Bk1r5"/>
          <w:bookmarkEnd w:id="65"/>
          <w:bookmarkEnd w:id="66"/>
          <w:bookmarkEnd w:id="67"/>
          <w:bookmarkEnd w:id="68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20" w:name="Topp_logo"/>
          <w:bookmarkEnd w:id="20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By_Vaapen_Svar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y_Vaapen_Svar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21" w:name="T1"/>
          <w:bookmarkStart w:id="22" w:name="T1"/>
          <w:bookmarkEnd w:id="22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/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3" w:name="T2"/>
          <w:bookmarkStart w:id="24" w:name="T2"/>
          <w:bookmarkEnd w:id="24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5" w:name="T3"/>
          <w:bookmarkStart w:id="26" w:name="T3"/>
          <w:bookmarkEnd w:id="26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Rund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14:00Z</dcterms:created>
  <dc:creator>Per Espen Jahren</dc:creator>
  <dc:description/>
  <dc:language>en-US</dc:language>
  <cp:lastModifiedBy>blaam</cp:lastModifiedBy>
  <cp:lastPrinted>2002-09-24T16:49:00Z</cp:lastPrinted>
  <dcterms:modified xsi:type="dcterms:W3CDTF">2002-09-26T10:14:00Z</dcterms:modified>
  <cp:revision>2</cp:revision>
  <dc:subject/>
  <dc:title>Telefaks</dc:title>
</cp:coreProperties>
</file>