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 xml:space="preserve"> 31/20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bedriften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201641-1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4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 for service- og organisasjonsutvik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.12.2002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Hilde Langake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19.09.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d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2 86 17 6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inntil vide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PLAN FOR SIKRING AV KOMMUNALE ARKIVROM – Instruks for virksomheten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bookmarkStart w:id="14" w:name="Brødteksten"/>
      <w:bookmarkEnd w:id="14"/>
      <w:r>
        <w:rPr/>
        <w:t>Bakgrunn for instru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nkelte virksomhet har selvstendig ansvar for at de krav som lover, forskrifter og kommunale instrukser til enhver til stiller til arkivene, blir oppfylt. Forskrift til arkivloven § 4-11 pålegger offentlige organer å utarbeide planer for sikring av kommunale arkivrom. Disse skal godkjennes av Riksarkiv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lo kommunes størrelse og antall virksomheter gjør det hensiktsmessig å gi en generelt utformet instruks til virksomhetene for å sikre at kravene i arkivforskriften blir oppfylt. Instruksen legger opp til at sikringsarbeidet skal innkorporeres i den enkelte virksomhets generelle arbeid med tiltak på arkiv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det har derfor i byrådssak 1472 av 19.09.2002 vedtatt en plan for sikring av kommunale arkivrom i henhold til forskrift til arkivloven (arkivforskriften) § 4-11. Statsarkivaren har tatt byrådets vedtak til etterretning og ber om at de konkrete planene virksomhetene utarbeider oversendes til godkje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oppsummert innebærer kravene i arkivforskriften § 4-11 og foreliggende instruks at kommunens virksomheter i løpet av 2003 skal utarbeide planer for sikring av sine arkivlokaler i tråd med kravene i arkivlov, arkivforskrift og Oslo kommunes arkivinstruks (jf rundskriv 34/99). Arbeidet koordineres gjennom kommunens arkivfaglige instans ved at planene meldes inn til Byarkivet. Dette innebærer at virksomhetene forholder seg til Byarkivet i dette arbeidet. Byarkivet vil forestå oversendelsen av virksomhetenes planer til statlige arkiv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liggende instruks om sikring av kommunale arkivrom regulerer et lite felt av det samme området som behandles i </w:t>
      </w:r>
      <w:r>
        <w:rPr>
          <w:i/>
        </w:rPr>
        <w:t>Revidert informasjonssikkerhetsinstruks for Oslo kommune</w:t>
      </w:r>
      <w:r>
        <w:rPr/>
        <w:t xml:space="preserve"> (rundskriv 18/02). Mens </w:t>
      </w:r>
      <w:r>
        <w:rPr>
          <w:i/>
        </w:rPr>
        <w:t>Revidert informasjonssikkerhetsinstruks for Oslo kommune</w:t>
      </w:r>
      <w:r>
        <w:rPr/>
        <w:t xml:space="preserve"> er generell, gjelder foreliggende instruks kun for sikring av </w:t>
      </w:r>
      <w:r>
        <w:rPr>
          <w:i/>
        </w:rPr>
        <w:t>arkivrom</w:t>
      </w:r>
      <w:r>
        <w:rPr/>
        <w:t xml:space="preserve">, og førstnevnte instruks viser til reglene i arkivforskriften kapittel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rådets ved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grunnlag i kommuneloven § 20 nr 1 samt kravene til oppbevaring og sikring av arkiv i forskrift til arkivloven kapitel IV og Oslo kommunes arkivinstruks (bystyrevedtak 407/99) punkt 4 gir byrådet følgende instruks om </w:t>
      </w:r>
      <w:r>
        <w:rPr>
          <w:i/>
        </w:rPr>
        <w:t>Plan for sikring av kommunens arkivrom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orskrift til arkivloven av 11.12.1998 (arkivforskriften) kapittel IV, C krever at arkivlokaler i løpet av en gitt tidsperiode skal oppfylle kravene i arkivforskriftens kapittel IV.</w:t>
        <w:br/>
        <w:br/>
        <w:t xml:space="preserve">Denne instruksen skal sørge for at Oslo kommunes virksomheter oppfyller kravene i arkivforskriften kapittel IV §§ 4-3 - 4-9 innen utgangen av 201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 ledd i plan for sikring av kommunale arkivrom skal virksomhetene innen utløpet av 2003 utarbeide egne tiltaksplaner for sin virksomhets arkivlokaler for å bringe disse i overensstemmelse med kravene i arkivforskriften kapittel IV og Oslo kommunes arkivinstruks. </w:t>
      </w:r>
    </w:p>
    <w:p>
      <w:pPr>
        <w:pStyle w:val="Normal"/>
        <w:ind w:left="360" w:hanging="0"/>
        <w:rPr/>
      </w:pPr>
      <w:r>
        <w:rPr/>
        <w:br/>
        <w:t>Tiltaksplanen skal ta utgangspunkt i rådende sikkerhetsnivå i virksomheten og vise hvordan man innen utløpet av 2012 vil gjennomføre nødvendige tiltak for å oppfylle kravene som stilles til arkivlokaler.</w:t>
        <w:br/>
        <w:br/>
        <w:t>Tiltakene skal iverksettes så snart det er mulig, vurdert ut i fra omfang og kostnad ved det enkelte til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ksomhetenes tiltaksplaner meldes inn til kommunens arkivfaglige myndighet, Byarkiv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kivforskriftens krav til arkivlokale i nybygg og ved ombygging skal nedfelles i alle planer for omorganisering av kommunal virksomh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beidet med å sikre kommunens arkivrom er et ledd i den inspeksjons- og veiledningplikt som er lagt til Byarkivet som fagetat, jf </w:t>
      </w:r>
      <w:r>
        <w:rPr>
          <w:i/>
        </w:rPr>
        <w:t>Vedtekter for Oslo byarkiv</w:t>
      </w:r>
      <w:r>
        <w:rPr/>
        <w:t xml:space="preserve">, vedtatt av bystyret den 29.01.1992, punkt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che Hagan</w:t>
      </w:r>
    </w:p>
    <w:p>
      <w:pPr>
        <w:pStyle w:val="Normal"/>
        <w:rPr/>
      </w:pPr>
      <w:r>
        <w:rPr/>
        <w:t>kommunaldirektør</w:t>
        <w:tab/>
        <w:tab/>
        <w:tab/>
        <w:tab/>
        <w:tab/>
        <w:tab/>
        <w:t>Mai Britt Sø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ksjon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</w:r>
    </w:p>
    <w:p>
      <w:pPr>
        <w:pStyle w:val="Normal"/>
        <w:numPr>
          <w:ilvl w:val="0"/>
          <w:numId w:val="3"/>
        </w:numPr>
        <w:rPr/>
      </w:pPr>
      <w:r>
        <w:rPr/>
        <w:t>Byrådssak 1472/02 Plan for sikring av kommunale arkivrom, instruks for virksomhetene</w:t>
      </w:r>
    </w:p>
    <w:p>
      <w:pPr>
        <w:pStyle w:val="Normal"/>
        <w:numPr>
          <w:ilvl w:val="0"/>
          <w:numId w:val="3"/>
        </w:numPr>
        <w:rPr/>
      </w:pPr>
      <w:r>
        <w:rPr/>
        <w:t>Arkivforskriften kapitt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Xtra"/>
      <w:bookmarkStart w:id="16" w:name="Xtra"/>
      <w:bookmarkEnd w:id="16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/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4" w:name="Bunn_logo"/>
          <w:bookmarkStart w:id="25" w:name="Bunn_logo"/>
          <w:bookmarkEnd w:id="25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6" w:name="Bk4r1"/>
          <w:bookmarkStart w:id="27" w:name="Bk3r1"/>
          <w:bookmarkStart w:id="28" w:name="Bk2r1"/>
          <w:bookmarkStart w:id="29" w:name="Bk1r1"/>
          <w:bookmarkStart w:id="30" w:name="Bk4r1"/>
          <w:bookmarkStart w:id="31" w:name="Bk3r1"/>
          <w:bookmarkStart w:id="32" w:name="Bk2r1"/>
          <w:bookmarkStart w:id="33" w:name="Bk1r1"/>
          <w:bookmarkEnd w:id="30"/>
          <w:bookmarkEnd w:id="31"/>
          <w:bookmarkEnd w:id="32"/>
          <w:bookmarkEnd w:id="33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4" w:name="Bk4r2"/>
          <w:bookmarkStart w:id="35" w:name="Bk3r2"/>
          <w:bookmarkStart w:id="36" w:name="Bk2r2"/>
          <w:bookmarkStart w:id="37" w:name="Bk1r2"/>
          <w:bookmarkStart w:id="38" w:name="Bk4r2"/>
          <w:bookmarkStart w:id="39" w:name="Bk3r2"/>
          <w:bookmarkStart w:id="40" w:name="Bk2r2"/>
          <w:bookmarkStart w:id="41" w:name="Bk1r2"/>
          <w:bookmarkEnd w:id="38"/>
          <w:bookmarkEnd w:id="39"/>
          <w:bookmarkEnd w:id="40"/>
          <w:bookmarkEnd w:id="41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2" w:name="Bk4r3"/>
          <w:bookmarkStart w:id="43" w:name="Bk3r3"/>
          <w:bookmarkStart w:id="44" w:name="Bk2r3"/>
          <w:bookmarkStart w:id="45" w:name="Bk1r3"/>
          <w:bookmarkStart w:id="46" w:name="Bk4r3"/>
          <w:bookmarkStart w:id="47" w:name="Bk3r3"/>
          <w:bookmarkStart w:id="48" w:name="Bk2r3"/>
          <w:bookmarkStart w:id="49" w:name="Bk1r3"/>
          <w:bookmarkEnd w:id="46"/>
          <w:bookmarkEnd w:id="47"/>
          <w:bookmarkEnd w:id="48"/>
          <w:bookmarkEnd w:id="49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0" w:name="Bk4r4"/>
          <w:bookmarkStart w:id="51" w:name="Bk3r4"/>
          <w:bookmarkStart w:id="52" w:name="Bk2r4"/>
          <w:bookmarkStart w:id="53" w:name="Bk1r4"/>
          <w:bookmarkStart w:id="54" w:name="Bk4r4"/>
          <w:bookmarkStart w:id="55" w:name="Bk3r4"/>
          <w:bookmarkStart w:id="56" w:name="Bk2r4"/>
          <w:bookmarkStart w:id="57" w:name="Bk1r4"/>
          <w:bookmarkEnd w:id="54"/>
          <w:bookmarkEnd w:id="55"/>
          <w:bookmarkEnd w:id="56"/>
          <w:bookmarkEnd w:id="57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8" w:name="Bk4r5"/>
          <w:bookmarkStart w:id="59" w:name="Bk3r5"/>
          <w:bookmarkStart w:id="60" w:name="Bk2r5"/>
          <w:bookmarkStart w:id="61" w:name="Bk1r5"/>
          <w:bookmarkStart w:id="62" w:name="Bk4r5"/>
          <w:bookmarkStart w:id="63" w:name="Bk3r5"/>
          <w:bookmarkStart w:id="64" w:name="Bk2r5"/>
          <w:bookmarkStart w:id="65" w:name="Bk1r5"/>
          <w:bookmarkEnd w:id="62"/>
          <w:bookmarkEnd w:id="63"/>
          <w:bookmarkEnd w:id="64"/>
          <w:bookmarkEnd w:id="65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17" w:name="Topp_logo"/>
          <w:bookmarkEnd w:id="17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By_Vaapen_Sva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y_Vaapen_Sva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18" w:name="T1"/>
          <w:bookmarkStart w:id="19" w:name="T1"/>
          <w:bookmarkEnd w:id="19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0" w:name="T2"/>
          <w:bookmarkStart w:id="21" w:name="T2"/>
          <w:bookmarkEnd w:id="21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2" w:name="T3"/>
          <w:bookmarkStart w:id="23" w:name="T3"/>
          <w:bookmarkEnd w:id="23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44:00Z</dcterms:created>
  <dc:creator>Hilde Langaker</dc:creator>
  <dc:description/>
  <dc:language>en-US</dc:language>
  <cp:lastModifiedBy>blahnk</cp:lastModifiedBy>
  <cp:lastPrinted>2002-12-09T13:47:00Z</cp:lastPrinted>
  <dcterms:modified xsi:type="dcterms:W3CDTF">2002-12-19T14:44:00Z</dcterms:modified>
  <cp:revision>2</cp:revision>
  <dc:subject/>
  <dc:title>Telefaks</dc:title>
</cp:coreProperties>
</file>