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 40/20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106250-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5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service- og organisasjons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7.09.2001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Per Vidar Nilse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7.10.1999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46178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REGELVERK OM FORTRINNSRETT I FORBINDELSE MED VIRKSOMHETSOVERDRAGELSE</w:t>
            </w:r>
          </w:p>
        </w:tc>
      </w:tr>
    </w:tbl>
    <w:p>
      <w:pPr>
        <w:pStyle w:val="Normal"/>
        <w:rPr/>
      </w:pPr>
      <w:r>
        <w:rPr/>
      </w:r>
      <w:bookmarkStart w:id="14" w:name="Brødteksten"/>
      <w:bookmarkStart w:id="15" w:name="Brødteksten"/>
      <w:bookmarkEnd w:id="15"/>
    </w:p>
    <w:p>
      <w:pPr>
        <w:pStyle w:val="Normal"/>
        <w:rPr/>
      </w:pPr>
      <w:r>
        <w:rPr/>
        <w:t>Bystyret vedtok i møte den 20.10.1999 ved behandling av sak 600/99 (jf. byrådsak 314/99) følgende regelverk om fortrinnsrett i forbindelse med virksomhetsoverdragelse, jf. arbeidsmiljølovens kap. XII 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1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beidstaker som har vært inntatt til fast arbeid i Oslo kommune i minst til sammen 12 måneder i løpet av de siste 2 år før vedkommende går over til ny arbeidsgiver som følge av virksomhets-overdragelse, jfr. arbeidsmiljølovens kap. XII A, gis fortrinnsrett til ledig stilling i Oslo kommune for en periode på inntil 2 år regnet fra det tidspunkt virksomhetsoverdragelsen har funnet sted. Det forutsettes at arbeidstakeren er ansatt i overtagende virksomhet, eventuelt sagt opp når fortrinnsretten påberop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2.</w:t>
      </w:r>
    </w:p>
    <w:p>
      <w:pPr>
        <w:pStyle w:val="TextBody"/>
        <w:ind w:left="708" w:hanging="0"/>
        <w:rPr/>
      </w:pPr>
      <w:r>
        <w:rPr/>
        <w:t>Overtallige/attførte i Oslo kommune har fortrinnsrett til ledige stillinger foran arbeidstaker som gjør slik fortrinnsrett som bestemt i pkt. 1 ovenfor gjelde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3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Fortrinnsretten etter pkt. 1 ovenfor er avgrenset til stilling på samme eller lavere lønnstrinn som det vedkommende innehadde i kommunen før virksomhetsoverdragelsen fant sted, og som vedkommende er kvalifisert f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øker vedkommende en høyere stilling, har vedkommende ikke fortrinnsrett. Fortrinnsretten gjelder ikke stilling som er omfattet av avtale av 17.04.1998 om Lønns- og arbeidsvilkår for toppledere i Oslo kommu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4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en som vil gjøre fortrinnsrett gjeldende etter pkt. 1 ovenfor, må søke på ledig stilling på ordinær måte. Kopi av søknaden skal sendes Byrådsavdeling for finans* v/Kontoret for personalplanlegging og omplassering (KP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5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beidstakeren kan bli tilvist ledig stilling og er pliktig til å overta anvist arbeid. Det kreves at arbeidstakeren har de nødvendige faglige og personlige kvalifikasjoner. Det er imidlertid ikke nødvendig at vedkommende er best kvalifisert for still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Hvis arbeidstakeren motsetter seg å ta imot tilbudet, bortfaller rettighetene etter dette regelver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6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nnenfor det tidsrom fortrinnsretten kan gjøres gjeldende kan det foretas midlertidig tilvisning til stilling i kommunale virksomhe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7.</w:t>
      </w:r>
    </w:p>
    <w:p>
      <w:pPr>
        <w:pStyle w:val="TextBody"/>
        <w:ind w:left="708" w:hanging="0"/>
        <w:rPr/>
      </w:pPr>
      <w:r>
        <w:rPr/>
        <w:t>Dersom etatsjef/bedriftsdirektør/administrasjonssjef ikke finner å kunne ansette en tilvist arbeidstaker, skal ansettelsen forelegges byrådet for avgjørelse. Byrådet kan videredelegere denne avgjørelsesmyndigh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8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ette regelverk gjelder fra 27. oktober 1999 og inntil vid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9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yrådet gis fullmakt til å iverksette og gi nærmere retningslinjer om gjennomføringen av dette regelver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yrådet gir finanskomiteen orientering om nærmere retningslinjer som blir gitt og eventuelle endringer i di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  <w:t>* Fra 7.2.2000 Byrådsavdeling for service- og organisasjonsutvikling, jf. byrådsak 1048/00 om omorganisering av byrådsavdelinge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m det vil fremgå av bystyrevedtaket går regelverket i hovedtrekk ut på at arbeidstaker som har vært ansatt i Oslo kommune i minst 12 måneder i løpet av de siste 2 år før vedkommende går over til ny arbeidsgiver som følge av virksomhetsoverdragelse, kan gjøre gjeldende en nærmere bestemt fortrinnsrett til ledig stilling i Oslo kommune i en periode på 2 år regnet fra det tidspunkt virksomhetsoverdragelsen fan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grunnen for at regelverket ble fastsatt var bl.a. at det i Bystyremelding nr. 1/1998 om konkurranse og kvalitet i Oslo kommune spesielt ble nevnt at det skulle etableres egne regler om tidsbegrenset fortrinnsrett i forhold til arbeidstakere som går over til annen arbeidsgiver som følge av konkurranseutsetting, dvs. tilfelle der det av kompetent organ i Oslo kommune tas initiativ til og fattes vedtak om konkurranseutsetting av en nærmere definert type tjeneste/område og det som følge herav skjer en virksomhetsoverdragelse i arbeidsmiljølovens for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om bystyret har vedtatt er generelt i sin form og med andre ord ikke avgrenset til å gjelde virksomhetsoverdragelse som følge av konkurranseutsetting. Således vil omhandlede fortrinnsrettsregler komme til anvendelse </w:t>
      </w:r>
      <w:r>
        <w:rPr>
          <w:u w:val="single"/>
        </w:rPr>
        <w:t>for det tilfelle at</w:t>
      </w:r>
      <w:r>
        <w:rPr/>
        <w:t xml:space="preserve"> det fattes vedtak i kommunen om at en virksomhet i Oslo kommune skal omdannes til et aksjesel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mmelsene om fortrinnsrett til ledig stilling etter regelverket gjelder for virksomhets-overdragelse som kommunen har initiert og hvor kompetent organ i kommunen har fattet nødvendig vedtak. Dette innebærer at arbeidstakere i kommunen som omfattes av en virksomhetsoverdragelse som er </w:t>
      </w:r>
      <w:r>
        <w:rPr>
          <w:u w:val="single"/>
        </w:rPr>
        <w:t>initiert av andre enn Oslo kommune</w:t>
      </w:r>
      <w:r>
        <w:rPr/>
        <w:t>, f.eks. staten, ikke kan påberope seg fortrinnsrett i medhold av regelverket som er gjengitt foran. Med dette som utgangspunkt vil bl.a. arbeidstakere som omfattes av virksomhetsoverdragelse i tilknytning til statens overtakelse av spesialisthelsetjenesten (den såkalte sykehusreformen) ikke kunne gjøre gjeldende denne spesielle fortrinnsrettsordningen som er fastsatt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t skulle være spørsmål til regelverket omtalt i rundskrivet her kan det tas kontakt med Byrådsavdeling for service- og organisasjonsutvikling ved Arbeidsgiverse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t for øvrig gjelder regelen om virksomhetsoverdragelse vises det til egen informasjonsfolder utgitt i Faktaserien nr. 6/1999 om rettigheter for ansatte ved virksomhetsoverdragelse. Denne kan fås ved henvendelse til Byrådsavdeling for service- og organisasjonsut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3261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bookmarkStart w:id="16" w:name="Parafist"/>
            <w:bookmarkStart w:id="17" w:name="Underskriver"/>
            <w:bookmarkStart w:id="18" w:name="Xtra"/>
            <w:bookmarkEnd w:id="16"/>
            <w:bookmarkEnd w:id="17"/>
            <w:bookmarkEnd w:id="18"/>
            <w:r>
              <w:rPr/>
              <w:t>Robert Wright</w:t>
            </w:r>
          </w:p>
          <w:p>
            <w:pPr>
              <w:pStyle w:val="Normal"/>
              <w:rPr/>
            </w:pPr>
            <w:r>
              <w:rPr/>
              <w:t>Byrå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nche Hagan</w:t>
            </w:r>
          </w:p>
          <w:p>
            <w:pPr>
              <w:pStyle w:val="Normal"/>
              <w:rPr/>
            </w:pPr>
            <w:r>
              <w:rPr/>
              <w:t>Kommunaldirektør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T4"/>
            <w:bookmarkStart w:id="20" w:name="T4"/>
            <w:bookmarkEnd w:id="20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8" w:name="Bunn_logo"/>
          <w:bookmarkStart w:id="29" w:name="Bunn_logo"/>
          <w:bookmarkEnd w:id="29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0" w:name="Bk4r1"/>
          <w:bookmarkStart w:id="31" w:name="Bk3r1"/>
          <w:bookmarkStart w:id="32" w:name="Bk2r1"/>
          <w:bookmarkStart w:id="33" w:name="Bk1r1"/>
          <w:bookmarkStart w:id="34" w:name="Bk4r1"/>
          <w:bookmarkStart w:id="35" w:name="Bk3r1"/>
          <w:bookmarkStart w:id="36" w:name="Bk2r1"/>
          <w:bookmarkStart w:id="37" w:name="Bk1r1"/>
          <w:bookmarkEnd w:id="34"/>
          <w:bookmarkEnd w:id="35"/>
          <w:bookmarkEnd w:id="36"/>
          <w:bookmarkEnd w:id="3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8" w:name="Bk4r2"/>
          <w:bookmarkStart w:id="39" w:name="Bk3r2"/>
          <w:bookmarkStart w:id="40" w:name="Bk2r2"/>
          <w:bookmarkStart w:id="41" w:name="Bk1r2"/>
          <w:bookmarkStart w:id="42" w:name="Bk4r2"/>
          <w:bookmarkStart w:id="43" w:name="Bk3r2"/>
          <w:bookmarkStart w:id="44" w:name="Bk2r2"/>
          <w:bookmarkStart w:id="45" w:name="Bk1r2"/>
          <w:bookmarkEnd w:id="42"/>
          <w:bookmarkEnd w:id="43"/>
          <w:bookmarkEnd w:id="44"/>
          <w:bookmarkEnd w:id="4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6" w:name="Bk4r3"/>
          <w:bookmarkStart w:id="47" w:name="Bk3r3"/>
          <w:bookmarkStart w:id="48" w:name="Bk2r3"/>
          <w:bookmarkStart w:id="49" w:name="Bk1r3"/>
          <w:bookmarkStart w:id="50" w:name="Bk4r3"/>
          <w:bookmarkStart w:id="51" w:name="Bk3r3"/>
          <w:bookmarkStart w:id="52" w:name="Bk2r3"/>
          <w:bookmarkStart w:id="53" w:name="Bk1r3"/>
          <w:bookmarkEnd w:id="50"/>
          <w:bookmarkEnd w:id="51"/>
          <w:bookmarkEnd w:id="52"/>
          <w:bookmarkEnd w:id="5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4" w:name="Bk4r4"/>
          <w:bookmarkStart w:id="55" w:name="Bk3r4"/>
          <w:bookmarkStart w:id="56" w:name="Bk2r4"/>
          <w:bookmarkStart w:id="57" w:name="Bk1r4"/>
          <w:bookmarkStart w:id="58" w:name="Bk4r4"/>
          <w:bookmarkStart w:id="59" w:name="Bk3r4"/>
          <w:bookmarkStart w:id="60" w:name="Bk2r4"/>
          <w:bookmarkStart w:id="61" w:name="Bk1r4"/>
          <w:bookmarkEnd w:id="58"/>
          <w:bookmarkEnd w:id="59"/>
          <w:bookmarkEnd w:id="60"/>
          <w:bookmarkEnd w:id="6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2" w:name="Bk4r5"/>
          <w:bookmarkStart w:id="63" w:name="Bk3r5"/>
          <w:bookmarkStart w:id="64" w:name="Bk2r5"/>
          <w:bookmarkStart w:id="65" w:name="Bk1r5"/>
          <w:bookmarkStart w:id="66" w:name="Bk4r5"/>
          <w:bookmarkStart w:id="67" w:name="Bk3r5"/>
          <w:bookmarkStart w:id="68" w:name="Bk2r5"/>
          <w:bookmarkStart w:id="69" w:name="Bk1r5"/>
          <w:bookmarkEnd w:id="66"/>
          <w:bookmarkEnd w:id="67"/>
          <w:bookmarkEnd w:id="68"/>
          <w:bookmarkEnd w:id="6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1" w:name="Topp_logo"/>
          <w:bookmarkEnd w:id="21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2" w:name="T1"/>
          <w:bookmarkStart w:id="23" w:name="T1"/>
          <w:bookmarkEnd w:id="23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4" w:name="T2"/>
          <w:bookmarkStart w:id="25" w:name="T2"/>
          <w:bookmarkEnd w:id="25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6" w:name="T3"/>
          <w:bookmarkStart w:id="27" w:name="T3"/>
          <w:bookmarkEnd w:id="2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52:00Z</dcterms:created>
  <dc:creator>Per Vidar Nilsen</dc:creator>
  <dc:description/>
  <dc:language>en-US</dc:language>
  <cp:lastModifiedBy>Arne Myklemyr</cp:lastModifiedBy>
  <cp:lastPrinted>2001-09-28T14:33:00Z</cp:lastPrinted>
  <dcterms:modified xsi:type="dcterms:W3CDTF">2001-10-02T11:52:00Z</dcterms:modified>
  <cp:revision>2</cp:revision>
  <dc:subject/>
  <dc:title>Telefaks</dc:title>
</cp:coreProperties>
</file>