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37" w:right="482" w:hanging="0"/>
        <w:rPr/>
      </w:pPr>
      <w:r>
        <w:rPr/>
        <w:t xml:space="preserve">Rundskriv </w:t>
      </w:r>
      <w:bookmarkStart w:id="0" w:name="Nr"/>
      <w:bookmarkEnd w:id="0"/>
      <w:r>
        <w:rPr/>
        <w:t>23/2000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819"/>
        <w:gridCol w:w="1446"/>
        <w:gridCol w:w="1956"/>
      </w:tblGrid>
      <w:tr>
        <w:trPr>
          <w:trHeight w:val="300" w:hRule="atLeast"/>
        </w:trPr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bookmarkStart w:id="1" w:name="Vår_referanse"/>
            <w:bookmarkStart w:id="2" w:name="Mottaker"/>
            <w:bookmarkEnd w:id="1"/>
            <w:bookmarkEnd w:id="2"/>
            <w:r>
              <w:rPr>
                <w:b/>
              </w:rPr>
              <w:t>Til:</w:t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ind w:left="74" w:right="284" w:hanging="0"/>
              <w:rPr/>
            </w:pPr>
            <w:r>
              <w:rPr/>
              <w:t>Byrådsavdelingene, etatene, bydelene og bedriftene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ksnr.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200003284-1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3" w:name="Arkivnr"/>
            <w:bookmarkStart w:id="4" w:name="Arkivnr"/>
            <w:bookmarkEnd w:id="4"/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ind w:left="71" w:righ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ivkode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045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5" w:name="Fra"/>
            <w:bookmarkStart w:id="6" w:name="Dato"/>
            <w:bookmarkEnd w:id="5"/>
            <w:bookmarkEnd w:id="6"/>
            <w:r>
              <w:rPr>
                <w:b/>
              </w:rPr>
              <w:t>Fr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1" w:right="283" w:hanging="0"/>
              <w:rPr/>
            </w:pPr>
            <w:r>
              <w:rPr/>
              <w:t>Byrådsavdeling for service- og organisasjonsutvikling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endt dato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06.06.2000</w:t>
            </w:r>
          </w:p>
        </w:tc>
      </w:tr>
      <w:tr>
        <w:trPr>
          <w:trHeight w:val="300" w:hRule="exact"/>
        </w:trPr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7" w:name="Saksbehandler"/>
            <w:bookmarkStart w:id="8" w:name="Dato_fra"/>
            <w:bookmarkEnd w:id="7"/>
            <w:bookmarkEnd w:id="8"/>
            <w:r>
              <w:rPr>
                <w:b/>
              </w:rPr>
              <w:t>Saksbeh.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1" w:right="283" w:hanging="0"/>
              <w:rPr/>
            </w:pPr>
            <w:r>
              <w:rPr/>
              <w:t>Grete Zetterdal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jelder fra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d.d.</w:t>
            </w:r>
          </w:p>
        </w:tc>
      </w:tr>
      <w:tr>
        <w:trPr>
          <w:trHeight w:val="300" w:hRule="exact"/>
        </w:trPr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9" w:name="Telefon"/>
            <w:bookmarkStart w:id="10" w:name="Dato_til"/>
            <w:bookmarkEnd w:id="9"/>
            <w:bookmarkEnd w:id="10"/>
            <w:r>
              <w:rPr>
                <w:b/>
              </w:rPr>
              <w:t>Telefon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1" w:right="283" w:hanging="0"/>
              <w:rPr/>
            </w:pPr>
            <w:r>
              <w:rPr/>
              <w:t>22 86 17 22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jelder til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1" w:name="Erstatter"/>
            <w:bookmarkStart w:id="12" w:name="Erstatter"/>
            <w:bookmarkEnd w:id="12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71" w:righ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statter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489" w:leader="none"/>
          <w:tab w:val="left" w:pos="6649" w:leader="none"/>
          <w:tab w:val="left" w:pos="8364" w:leader="none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411" w:hRule="atLeast"/>
        </w:trPr>
        <w:tc>
          <w:tcPr>
            <w:tcW w:w="9568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bookmarkStart w:id="13" w:name="Overskriften"/>
            <w:bookmarkEnd w:id="13"/>
            <w:r>
              <w:rPr>
                <w:b/>
                <w:caps/>
              </w:rPr>
              <w:t>INSTRUKS FOR bruk av DOMENENAVN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b/>
          <w:b/>
        </w:rPr>
      </w:pPr>
      <w:bookmarkStart w:id="14" w:name="Brødteksten"/>
      <w:bookmarkEnd w:id="14"/>
      <w:r>
        <w:rPr>
          <w:b/>
        </w:rPr>
        <w:t>1. Innled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lere av Oslo kommunes virksomheter har de siste årene hatt inter- og intranett løsninger i drift. Sentralt har informasjonsserveren AGORA blitt benyttet for publisering av politiske dokumen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 etablering av en fellesløsning for samtlige kommunale virksomheter (jfr. byrådsak 1096/2000 </w:t>
      </w:r>
      <w:r>
        <w:rPr>
          <w:i/>
        </w:rPr>
        <w:t>Felles løsning for web-basert publisering, interaksjon og tjenesteformidling - oppnevning av systemeier og systemansvarlig instans</w:t>
      </w:r>
      <w:r>
        <w:rPr/>
        <w:t>) innføres en navnestandard på domene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Navnestandarden er utarbeidet for å fremme fremkommeligheten til publisert informasjon og å tilstrebe en enhetlig profil. Standarden bygger på anbefalinger fra Kommunenes Sentralforbund og navnestandard for e-postadresser i Oslo kommune (rundskriv 7/2000 </w:t>
      </w:r>
      <w:r>
        <w:rPr>
          <w:i/>
        </w:rPr>
        <w:t>Instruks for etablering av E-post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Målgrup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ruksen er først og fremst utformet med tanke på informasjonsansvarlige og -medarbeidere, samt IT-faglig personell i virksomhet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Vedtakskompetan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dtakskompetanse følger av IT-reglementet 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Standa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d fastsetting av navnestandard for domenenavn og -struktur er blant annet anbefalinger o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legg i følgende dokumenter lagt til grun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essestruktur for elektronisk post og infotjenere, september 1996 (Kommunenes Sentralforbund)</w:t>
      </w:r>
    </w:p>
    <w:p>
      <w:pPr>
        <w:pStyle w:val="Normal"/>
        <w:numPr>
          <w:ilvl w:val="0"/>
          <w:numId w:val="2"/>
        </w:numPr>
        <w:rPr/>
      </w:pPr>
      <w:r>
        <w:rPr/>
        <w:t>Designhåndbok for Oslo kommune, 23. mai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målsetting om å ha en enhetlig navnepolitikk innen elektroniske tjenester i Oslo kommune er navnereglene harmonisert med navneregler for E-post i Oslo kommu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struks for etablering av E-post, 21. januar 2000 (Rundskriv 7/2000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Adresse-elementer og administrativ instans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menenavn har hierarkisk oppbygning  med toppnivå til høyre i navnet.  Domenenavn på </w:t>
      </w:r>
      <w:r>
        <w:rPr>
          <w:u w:val="single"/>
        </w:rPr>
        <w:t>internett</w:t>
      </w:r>
      <w:r>
        <w:rPr/>
        <w:t xml:space="preserve"> for virksomheter i Oslo kommune skal se slik ut 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ww.&lt;virksomhetsnavn&gt;.oslo.kommune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lgende virksomheter administrerer adresseelementene som inngår i kommunens domenenavn: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595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dd n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led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eres av..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n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-toppnivådomenet "</w:t>
            </w:r>
            <w:r>
              <w:rPr>
                <w:b/>
              </w:rPr>
              <w:t>.no</w:t>
            </w:r>
            <w:r>
              <w:rPr/>
              <w:t xml:space="preserve">" administreres av UNINETT på vegne av IANA, (Internet Assigned Numbers Authority) og forvalter domenenavnet i forståelse med det norske Post- og teletilsynet.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kommu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enes Sentralforbund (KS) administrerer domenet "</w:t>
            </w:r>
            <w:r>
              <w:rPr>
                <w:b/>
              </w:rPr>
              <w:t>.kommune</w:t>
            </w:r>
            <w:r>
              <w:rPr/>
              <w:t>" (underdomene til ".no"). UNINETT forvalter domenet på vegne av KS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o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lo kommune ved Byrådsavdeling for service- og organisasjonsutvikling (SOU) er navneautoritet for domenet "</w:t>
            </w:r>
            <w:r>
              <w:rPr>
                <w:b/>
              </w:rPr>
              <w:t>.oslo</w:t>
            </w:r>
            <w:r>
              <w:rPr/>
              <w:t>" (underdomene til ".kommune.no") og ved dette alle underdomener under ".oslo.kommune.no". System- og regnskapsetaten (SRE) forvalter domenet på vegne av SOU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virksomhetsnavn&gt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domener under .oslo skal inneholde virksomhetenes navn etter regler beskrevet i dette rundskrivet. System- og regnskapsetaten (SRE) forvalter domenene på vegne av SO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Oslo kommunes intranett fjernes  "www", forøvrig ser domenenavnene like ut. Domenenavn på </w:t>
      </w:r>
      <w:r>
        <w:rPr>
          <w:u w:val="single"/>
        </w:rPr>
        <w:t>intranettet</w:t>
      </w:r>
      <w:r>
        <w:rPr/>
        <w:t xml:space="preserve"> i Oslo kommune skal derfor se slik ut 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&lt;virksomhetsnavn&gt;.oslo.kommune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kal ikke opprettes underdomener under &lt;virksomhetsnavn&gt; hverken på internett eller på intranet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Kortnavn og al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ge virksomhetsnavn medfører at det er hensiktsmessig å opprette alias med kortnavnet til virksomheten. Slike kortnavn skal utformes etter navneregler for tillatt kortnavn i adresseelementet  "O" i E-postadressene. Ved bruk av alias nås virksomhetens inngangsside ("hjemmeside") på internett ved å skriv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  <w:u w:val="none"/>
          </w:rPr>
          <w:t>www.&lt;alias&gt;.oslo.kommune.n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svarende  nås virksomhetens inngangsside ("hjemmeside") på intranett ved å skriv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&lt;alias&gt;.oslo.kommune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kal ikke opprettes underdomener under &lt;alias&gt; hverken på internett eller på intranet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Instruks for navnegiving av domenenav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struksen gjelder domenenavn på både inter- og intranett. Alle navn skal i utgangspunktet skrives fullt ut. Domenenavn for virksomhetene inklusive kortnavn for aliaser utledes av virksomhetsnavn og forkortelser som beskrevet i Designhåndbok for Oslo kommune, Kapittel 3 </w:t>
      </w:r>
      <w:r>
        <w:rPr>
          <w:i/>
        </w:rPr>
        <w:t>Virksomhetsbenevnelser</w:t>
      </w:r>
      <w:r>
        <w:rPr/>
        <w:t>. Se vedlegg 1.Ved utforming av domenenavnene gjelder følgende regler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Navn skal bestå av bokstavene a-z (ikke versaler), tallene 0-9 (i kortnavn) og bindestrek "-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gnet bindestrek "-" skal benyttes som separator mellom ord i et navneelement. Mellomrom " " skal ikke beny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norske bokstavene æøå i et navneelement skal erstattes slik: æ -&gt; a,  ø -&gt; o og å -&gt;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lfeller hvor skrivemåten er doble vokaler, f.eks. aa, skal opprinnelig skrivemåte beny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Instruks for navnegiving av katalog- og filnav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Virksomheter kan benytter katalog- og filnavn for angivelse av inngangside ("hjemmeside") til virksomhetens organisatoriske enheter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ksempel: www.bydel-bjerke.oslo.kommune.no/barneh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navn på kataloger og filer på internett- og intranettserverne gjelder dessuten følgende tilleggsrege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rste og siste tegn i katalog- og filnavn skal være bokstav eller tall. Det er heller ikke tillatt med bare t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Prosjekter/kampanj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t opprettes kun unntaksvis egne domenenavn for prosjekter eller kampanj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Avv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struksen omfatter både informasjon publisert på Oslo kommunes eget web-hotell  (inter- og intranett) og informasjon publisert på andre web-servere.  Reglene får ikke fravikes uten at det gitt tillatelse til dette fra systemansvarlig instans (System- og regnskapsetate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i Garmann</w:t>
        <w:tab/>
        <w:tab/>
        <w:tab/>
        <w:tab/>
        <w:tab/>
        <w:tab/>
        <w:tab/>
        <w:tab/>
        <w:t>Helene Solbakken</w:t>
      </w:r>
    </w:p>
    <w:p>
      <w:pPr>
        <w:pStyle w:val="Normal"/>
        <w:rPr/>
      </w:pPr>
      <w:r>
        <w:rPr/>
        <w:t>Kst. Kommunaldirektør</w:t>
        <w:tab/>
        <w:tab/>
        <w:tab/>
        <w:tab/>
        <w:tab/>
        <w:tab/>
        <w:t>Seksjonssjef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dlegg: Utskrift av Designhåndbok for Oslo kommune, 2. utg. , Kap. 3  </w:t>
      </w:r>
      <w:r>
        <w:rPr>
          <w:i/>
        </w:rPr>
        <w:t>Virksomhetsbenevn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5" w:name="Xtra"/>
      <w:bookmarkStart w:id="16" w:name="Xtra"/>
      <w:bookmarkEnd w:id="16"/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851" w:gutter="0" w:header="340" w:top="1474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lang w:val="en-US"/>
      </w:rPr>
    </w:pPr>
    <w:r>
      <w:rPr>
        <w:sz w:val="4"/>
        <w:lang w:val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041"/>
      <w:gridCol w:w="1928"/>
    </w:tblGrid>
    <w:tr>
      <w:trPr/>
      <w:tc>
        <w:tcPr>
          <w:tcW w:w="133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  <w:bookmarkStart w:id="24" w:name="Bunn_logo"/>
          <w:bookmarkStart w:id="25" w:name="Bunn_logo"/>
          <w:bookmarkEnd w:id="25"/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41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33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  <w:bookmarkStart w:id="26" w:name="Bk4r1"/>
          <w:bookmarkStart w:id="27" w:name="Bk3r1"/>
          <w:bookmarkStart w:id="28" w:name="Bk2r1"/>
          <w:bookmarkStart w:id="29" w:name="Bk1r1"/>
          <w:bookmarkStart w:id="30" w:name="Bk4r1"/>
          <w:bookmarkStart w:id="31" w:name="Bk3r1"/>
          <w:bookmarkStart w:id="32" w:name="Bk2r1"/>
          <w:bookmarkStart w:id="33" w:name="Bk1r1"/>
          <w:bookmarkEnd w:id="30"/>
          <w:bookmarkEnd w:id="31"/>
          <w:bookmarkEnd w:id="32"/>
          <w:bookmarkEnd w:id="33"/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Byrådet</w:t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33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34" w:name="Bk4r2"/>
          <w:bookmarkStart w:id="35" w:name="Bk3r2"/>
          <w:bookmarkStart w:id="36" w:name="Bk2r2"/>
          <w:bookmarkStart w:id="37" w:name="Bk1r2"/>
          <w:bookmarkStart w:id="38" w:name="Bk4r2"/>
          <w:bookmarkStart w:id="39" w:name="Bk3r2"/>
          <w:bookmarkStart w:id="40" w:name="Bk2r2"/>
          <w:bookmarkStart w:id="41" w:name="Bk1r2"/>
          <w:bookmarkEnd w:id="38"/>
          <w:bookmarkEnd w:id="39"/>
          <w:bookmarkEnd w:id="40"/>
          <w:bookmarkEnd w:id="41"/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33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42" w:name="Bk4r3"/>
          <w:bookmarkStart w:id="43" w:name="Bk3r3"/>
          <w:bookmarkStart w:id="44" w:name="Bk2r3"/>
          <w:bookmarkStart w:id="45" w:name="Bk1r3"/>
          <w:bookmarkStart w:id="46" w:name="Bk4r3"/>
          <w:bookmarkStart w:id="47" w:name="Bk3r3"/>
          <w:bookmarkStart w:id="48" w:name="Bk2r3"/>
          <w:bookmarkStart w:id="49" w:name="Bk1r3"/>
          <w:bookmarkEnd w:id="46"/>
          <w:bookmarkEnd w:id="47"/>
          <w:bookmarkEnd w:id="48"/>
          <w:bookmarkEnd w:id="49"/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33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50" w:name="Bk4r4"/>
          <w:bookmarkStart w:id="51" w:name="Bk3r4"/>
          <w:bookmarkStart w:id="52" w:name="Bk2r4"/>
          <w:bookmarkStart w:id="53" w:name="Bk1r4"/>
          <w:bookmarkStart w:id="54" w:name="Bk4r4"/>
          <w:bookmarkStart w:id="55" w:name="Bk3r4"/>
          <w:bookmarkStart w:id="56" w:name="Bk2r4"/>
          <w:bookmarkStart w:id="57" w:name="Bk1r4"/>
          <w:bookmarkEnd w:id="54"/>
          <w:bookmarkEnd w:id="55"/>
          <w:bookmarkEnd w:id="56"/>
          <w:bookmarkEnd w:id="57"/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33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58" w:name="Bk4r5"/>
          <w:bookmarkStart w:id="59" w:name="Bk3r5"/>
          <w:bookmarkStart w:id="60" w:name="Bk2r5"/>
          <w:bookmarkStart w:id="61" w:name="Bk1r5"/>
          <w:bookmarkStart w:id="62" w:name="Bk4r5"/>
          <w:bookmarkStart w:id="63" w:name="Bk3r5"/>
          <w:bookmarkStart w:id="64" w:name="Bk2r5"/>
          <w:bookmarkStart w:id="65" w:name="Bk1r5"/>
          <w:bookmarkEnd w:id="62"/>
          <w:bookmarkEnd w:id="63"/>
          <w:bookmarkEnd w:id="64"/>
          <w:bookmarkEnd w:id="65"/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4"/>
      </w:rPr>
    </w:pPr>
    <w:r>
      <w:rPr>
        <w:sz w:val="4"/>
      </w:rPr>
    </w:r>
  </w:p>
  <w:p>
    <w:pPr>
      <w:pStyle w:val="Footer"/>
      <w:rPr>
        <w:sz w:val="4"/>
      </w:rPr>
    </w:pPr>
    <w:r>
      <w:rPr>
        <w:sz w:val="4"/>
      </w:rPr>
    </w:r>
  </w:p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  <w:tbl>
    <w:tblPr>
      <w:tblW w:w="957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78"/>
      <w:gridCol w:w="85"/>
      <w:gridCol w:w="8107"/>
    </w:tblGrid>
    <w:tr>
      <w:trPr>
        <w:trHeight w:val="200" w:hRule="exact"/>
      </w:trPr>
      <w:tc>
        <w:tcPr>
          <w:tcW w:w="1378" w:type="dxa"/>
          <w:vMerge w:val="restart"/>
          <w:tcBorders/>
          <w:vAlign w:val="center"/>
        </w:tcPr>
        <w:p>
          <w:pPr>
            <w:pStyle w:val="Header"/>
            <w:spacing w:before="20" w:after="0"/>
            <w:ind w:left="-57" w:hanging="0"/>
            <w:rPr>
              <w:sz w:val="32"/>
            </w:rPr>
          </w:pPr>
          <w:bookmarkStart w:id="17" w:name="Topp_logo"/>
          <w:bookmarkEnd w:id="17"/>
          <w:r>
            <w:rPr>
              <w:sz w:val="32"/>
            </w:rPr>
            <w:drawing>
              <wp:inline distT="0" distB="0" distL="0" distR="0">
                <wp:extent cx="768985" cy="905510"/>
                <wp:effectExtent l="0" t="0" r="0" b="0"/>
                <wp:docPr id="1" name="By_Vaapen_Svar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y_Vaapen_Svar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835025</wp:posOffset>
                    </wp:positionH>
                    <wp:positionV relativeFrom="paragraph">
                      <wp:posOffset>17780</wp:posOffset>
                    </wp:positionV>
                    <wp:extent cx="0" cy="1026160"/>
                    <wp:effectExtent l="3175" t="0" r="317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02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5.75pt,1.4pt" to="65.75pt,82.15pt" stroked="t" o:allowincell="f" style="position:absolute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</w:tr>
    <w:tr>
      <w:trPr>
        <w:trHeight w:val="380" w:hRule="exact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57" w:hanging="0"/>
            <w:rPr>
              <w:sz w:val="32"/>
            </w:rPr>
          </w:pPr>
          <w:r>
            <w:rPr>
              <w:sz w:val="32"/>
            </w:rPr>
          </w:r>
          <w:bookmarkStart w:id="18" w:name="T1"/>
          <w:bookmarkStart w:id="19" w:name="T1"/>
          <w:bookmarkEnd w:id="19"/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4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40" w:after="0"/>
            <w:rPr>
              <w:sz w:val="32"/>
            </w:rPr>
          </w:pPr>
          <w:r>
            <w:rPr>
              <w:sz w:val="32"/>
            </w:rPr>
            <w:t>Oslo kommune</w:t>
          </w:r>
        </w:p>
      </w:tc>
    </w:tr>
    <w:tr>
      <w:trPr/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57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  <w:bookmarkStart w:id="20" w:name="T2"/>
          <w:bookmarkStart w:id="21" w:name="T2"/>
          <w:bookmarkEnd w:id="21"/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Byrådet</w:t>
          </w:r>
        </w:p>
      </w:tc>
    </w:tr>
    <w:tr>
      <w:trPr>
        <w:trHeight w:val="480" w:hRule="exact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57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  <w:bookmarkStart w:id="22" w:name="T3"/>
          <w:bookmarkStart w:id="23" w:name="T3"/>
          <w:bookmarkEnd w:id="23"/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12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spacing w:before="120" w:after="0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7"/>
        </w:tabs>
        <w:ind w:left="924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8" w:space="1" w:color="000000"/>
      </w:pBdr>
      <w:ind w:left="6237" w:right="425" w:hanging="0"/>
      <w:outlineLvl w:val="0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ndskri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3:22:00Z</dcterms:created>
  <dc:creator>Grete Zetterdal</dc:creator>
  <dc:description/>
  <dc:language>en-US</dc:language>
  <cp:lastModifiedBy>Arne Myklemyr</cp:lastModifiedBy>
  <cp:lastPrinted>2000-05-30T08:47:00Z</cp:lastPrinted>
  <dcterms:modified xsi:type="dcterms:W3CDTF">2001-03-22T13:22:00Z</dcterms:modified>
  <cp:revision>2</cp:revision>
  <dc:subject/>
  <dc:title>Telefaks</dc:title>
</cp:coreProperties>
</file>