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right="141" w:hanging="0"/>
        <w:rPr/>
      </w:pPr>
      <w:r>
        <w:rPr/>
        <w:t xml:space="preserve">Rundskriv nr </w:t>
      </w:r>
      <w:bookmarkStart w:id="0" w:name="Nr"/>
      <w:bookmarkEnd w:id="0"/>
      <w:r>
        <w:rPr/>
        <w:t>34/1999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19"/>
        <w:gridCol w:w="1560"/>
        <w:gridCol w:w="1701"/>
      </w:tblGrid>
      <w:tr>
        <w:trPr>
          <w:trHeight w:val="34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1" w:name="Vår_referanse"/>
            <w:bookmarkStart w:id="2" w:name="Mottaker"/>
            <w:bookmarkEnd w:id="1"/>
            <w:bookmarkEnd w:id="2"/>
            <w:r>
              <w:rPr>
                <w:b/>
              </w:rPr>
              <w:t>Til: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Byrådsavdelingene, etatene, bydelene, bedriftene og aksjeselskape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sn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99702607-73</w:t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Arkivnr"/>
            <w:bookmarkStart w:id="4" w:name="Arkivnr"/>
            <w:bookmarkEnd w:id="4"/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kod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43.1</w:t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Dato"/>
            <w:bookmarkEnd w:id="5"/>
            <w:r>
              <w:rPr>
                <w:b/>
              </w:rPr>
              <w:t>Fr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Byråd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endt dat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4.10.1999</w:t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6" w:name="Saksbehandler"/>
            <w:bookmarkStart w:id="7" w:name="Dato_fra"/>
            <w:bookmarkEnd w:id="6"/>
            <w:bookmarkEnd w:id="7"/>
            <w:r>
              <w:rPr>
                <w:b/>
              </w:rPr>
              <w:t>Saksbeh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Kjell Erik Ei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fr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2.06.1999</w:t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8" w:name="Telefon"/>
            <w:bookmarkStart w:id="9" w:name="Dato_til"/>
            <w:bookmarkEnd w:id="8"/>
            <w:bookmarkEnd w:id="9"/>
            <w:r>
              <w:rPr>
                <w:b/>
              </w:rPr>
              <w:t>Telef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22 86 14 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atter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Reglement av 01.11.198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0" w:name="Erstatter"/>
            <w:bookmarkStart w:id="11" w:name="Erstatter"/>
            <w:bookmarkEnd w:id="11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bookmarkStart w:id="12" w:name="Overskriften"/>
            <w:bookmarkEnd w:id="12"/>
            <w:r>
              <w:rPr>
                <w:b/>
                <w:caps/>
              </w:rPr>
              <w:t>NY ARKIVINSTRUKS FOR OSLO KOMMUNE - ORIENTERING TIL VIRKSOMHET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bookmarkStart w:id="13" w:name="Brødteksten"/>
      <w:bookmarkEnd w:id="13"/>
      <w:r>
        <w:rPr/>
        <w:t>Arkivinstruks for Oslo kommune ble vedtatt av Bystyret 22.06.1999, sak nr 407. Instruksen omfatter behandling av dokumenter og arkiv i alle Oslo kommunes virksomheter. Tidligere reglement godkjent av Finansdirektøren av 01.11.1986 (Kommunearkivarens hefte Arkivordning i Oslo kommune) er nå trukket tilbake.</w:t>
      </w:r>
    </w:p>
    <w:p>
      <w:pPr>
        <w:pStyle w:val="TextBody"/>
        <w:rPr/>
      </w:pPr>
      <w:r>
        <w:rPr/>
        <w:t>Innføring av elektroniske journal- og saksbehandlingssystemer i virksomhetene har økt behovet for nye retningslinjer for dokumentbehandling og arkiv. Det understrekes at instruksen omfatter både manuell og elektronisk dokumentbehandling og arkiv i Oslo kommunes virksomheter, herunder databaser og fagsystemer.</w:t>
      </w:r>
    </w:p>
    <w:p>
      <w:pPr>
        <w:pStyle w:val="TextBody"/>
        <w:rPr/>
      </w:pPr>
      <w:r>
        <w:rPr/>
        <w:t>Formålet med Arkivinstruks for Oslo kommune er å etablere en enhetlig dokument- og arkivbehandling i kommunen som sikrer at dokumentasjon av rettslig eller forvaltningsmessig betydning raskt kan gjenfinnes og ikke går tapt. Gode arkiver og arkivrutiner styrker saksbehandling, service og enkeltpersoners rettigheter.</w:t>
      </w:r>
    </w:p>
    <w:p>
      <w:pPr>
        <w:pStyle w:val="TextBody"/>
        <w:rPr/>
      </w:pPr>
      <w:r>
        <w:rPr/>
        <w:t>Vi ber om at selskaper m.v. som utfører offentlige oppgaver og som gjennom særskilt kontrakt kan omfattes av instruksen, blir orientert av de ansvarlige avdelinger, etater eller bydeler.</w:t>
      </w:r>
    </w:p>
    <w:p>
      <w:pPr>
        <w:pStyle w:val="TextBody"/>
        <w:rPr/>
      </w:pPr>
      <w:r>
        <w:rPr/>
        <w:t>Spørsmål om instruksen kan rettes til følgende kontaktpersoner i Byarkivet:</w:t>
      </w:r>
    </w:p>
    <w:p>
      <w:pPr>
        <w:pStyle w:val="Header"/>
        <w:tabs>
          <w:tab w:val="clear" w:pos="9072"/>
          <w:tab w:val="left" w:pos="3686" w:leader="none"/>
          <w:tab w:val="left" w:pos="4536" w:leader="none"/>
          <w:tab w:val="left" w:pos="8080" w:leader="none"/>
        </w:tabs>
        <w:rPr/>
      </w:pPr>
      <w:r>
        <w:rPr/>
        <w:t>Byarkivar Bjørn Bering</w:t>
        <w:tab/>
        <w:t>tlf 22 98 75 48</w:t>
      </w:r>
    </w:p>
    <w:p>
      <w:pPr>
        <w:pStyle w:val="Header"/>
        <w:tabs>
          <w:tab w:val="clear" w:pos="9072"/>
          <w:tab w:val="left" w:pos="3686" w:leader="none"/>
          <w:tab w:val="left" w:pos="4536" w:leader="none"/>
          <w:tab w:val="left" w:pos="8080" w:leader="none"/>
        </w:tabs>
        <w:rPr/>
      </w:pPr>
      <w:r>
        <w:rPr/>
        <w:t>Seksjonsleder Tore Somdal-Åmodt</w:t>
        <w:tab/>
        <w:t>tlf 22 98 75 55</w:t>
      </w:r>
    </w:p>
    <w:p>
      <w:pPr>
        <w:pStyle w:val="Header"/>
        <w:tabs>
          <w:tab w:val="clear" w:pos="9072"/>
          <w:tab w:val="left" w:pos="3686" w:leader="none"/>
          <w:tab w:val="left" w:pos="4536" w:leader="none"/>
          <w:tab w:val="left" w:pos="8080" w:leader="none"/>
        </w:tabs>
        <w:rPr/>
      </w:pPr>
      <w:r>
        <w:rPr/>
        <w:t>Konsulent Anne Marit Noraker</w:t>
        <w:tab/>
        <w:t>tlf 22 98 75 57</w:t>
        <w:tab/>
      </w:r>
    </w:p>
    <w:p>
      <w:pPr>
        <w:pStyle w:val="Header"/>
        <w:tabs>
          <w:tab w:val="clear" w:pos="9072"/>
          <w:tab w:val="left" w:pos="3686" w:leader="none"/>
          <w:tab w:val="left" w:pos="4536" w:leader="none"/>
          <w:tab w:val="left" w:pos="8080" w:leader="none"/>
        </w:tabs>
        <w:rPr/>
      </w:pPr>
      <w:r>
        <w:rPr/>
        <w:t>Byarkivets sentralbord</w:t>
        <w:tab/>
        <w:t xml:space="preserve">tlf 22 98 75 50 </w:t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Byarkivet kan ringes femsifret innen Oslo kommunes telefonnet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 Johannessen</w:t>
      </w:r>
    </w:p>
    <w:p>
      <w:pPr>
        <w:pStyle w:val="Normal"/>
        <w:rPr/>
      </w:pPr>
      <w:r>
        <w:rPr/>
        <w:t>kommunaldirektør</w:t>
        <w:tab/>
        <w:tab/>
        <w:tab/>
        <w:tab/>
        <w:tab/>
        <w:tab/>
        <w:tab/>
        <w:t>Anne Brit Lindsø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ultursjef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Vedlegg: Arkivinstruks for Oslo kommu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284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/>
      </w:rPr>
    </w:pPr>
    <w:r>
      <w:rPr>
        <w:sz w:val="4"/>
        <w:lang w:val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2268"/>
      <w:gridCol w:w="1985"/>
      <w:gridCol w:w="2268"/>
      <w:gridCol w:w="1842"/>
    </w:tblGrid>
    <w:tr>
      <w:trPr/>
      <w:tc>
        <w:tcPr>
          <w:tcW w:w="1276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2" w:name="Bunn_logo"/>
          <w:bookmarkStart w:id="23" w:name="Bunn_logo"/>
          <w:bookmarkEnd w:id="23"/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4" w:name="Bk4r1"/>
          <w:bookmarkStart w:id="25" w:name="Bk3r1"/>
          <w:bookmarkStart w:id="26" w:name="Bk2r1"/>
          <w:bookmarkStart w:id="27" w:name="Bk1r1"/>
          <w:bookmarkStart w:id="28" w:name="Bk4r1"/>
          <w:bookmarkStart w:id="29" w:name="Bk3r1"/>
          <w:bookmarkStart w:id="30" w:name="Bk2r1"/>
          <w:bookmarkStart w:id="31" w:name="Bk1r1"/>
          <w:bookmarkEnd w:id="28"/>
          <w:bookmarkEnd w:id="29"/>
          <w:bookmarkEnd w:id="30"/>
          <w:bookmarkEnd w:id="31"/>
        </w:p>
      </w:tc>
      <w:tc>
        <w:tcPr>
          <w:tcW w:w="2268" w:type="dxa"/>
          <w:tcBorders>
            <w:left w:val="single" w:sz="4" w:space="0" w:color="000000"/>
          </w:tcBorders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Byrådet</w:t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32" w:name="Bk4r2"/>
          <w:bookmarkStart w:id="33" w:name="Bk3r2"/>
          <w:bookmarkStart w:id="34" w:name="Bk2r2"/>
          <w:bookmarkStart w:id="35" w:name="Bk1r2"/>
          <w:bookmarkStart w:id="36" w:name="Bk4r2"/>
          <w:bookmarkStart w:id="37" w:name="Bk3r2"/>
          <w:bookmarkStart w:id="38" w:name="Bk2r2"/>
          <w:bookmarkStart w:id="39" w:name="Bk1r2"/>
          <w:bookmarkEnd w:id="36"/>
          <w:bookmarkEnd w:id="37"/>
          <w:bookmarkEnd w:id="38"/>
          <w:bookmarkEnd w:id="39"/>
        </w:p>
      </w:tc>
      <w:tc>
        <w:tcPr>
          <w:tcW w:w="2268" w:type="dxa"/>
          <w:vMerge w:val="restart"/>
          <w:tcBorders>
            <w:lef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yrådsavdeling for kultur og utdanning</w:t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0" w:name="Bk4r3"/>
          <w:bookmarkStart w:id="41" w:name="Bk3r3"/>
          <w:bookmarkStart w:id="42" w:name="Bk2r3"/>
          <w:bookmarkStart w:id="43" w:name="Bk1r3"/>
          <w:bookmarkStart w:id="44" w:name="Bk4r3"/>
          <w:bookmarkStart w:id="45" w:name="Bk3r3"/>
          <w:bookmarkStart w:id="46" w:name="Bk2r3"/>
          <w:bookmarkStart w:id="47" w:name="Bk1r3"/>
          <w:bookmarkEnd w:id="44"/>
          <w:bookmarkEnd w:id="45"/>
          <w:bookmarkEnd w:id="46"/>
          <w:bookmarkEnd w:id="47"/>
        </w:p>
      </w:tc>
      <w:tc>
        <w:tcPr>
          <w:tcW w:w="2268" w:type="dxa"/>
          <w:vMerge w:val="continue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8" w:name="Bk4r4"/>
          <w:bookmarkStart w:id="49" w:name="Bk3r4"/>
          <w:bookmarkStart w:id="50" w:name="Bk2r4"/>
          <w:bookmarkStart w:id="51" w:name="Bk1r4"/>
          <w:bookmarkStart w:id="52" w:name="Bk4r4"/>
          <w:bookmarkStart w:id="53" w:name="Bk3r4"/>
          <w:bookmarkStart w:id="54" w:name="Bk2r4"/>
          <w:bookmarkStart w:id="55" w:name="Bk1r4"/>
          <w:bookmarkEnd w:id="52"/>
          <w:bookmarkEnd w:id="53"/>
          <w:bookmarkEnd w:id="54"/>
          <w:bookmarkEnd w:id="55"/>
        </w:p>
      </w:tc>
      <w:tc>
        <w:tcPr>
          <w:tcW w:w="2268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sz w:val="32"/>
              <w:lang w:val="en-US"/>
            </w:rPr>
          </w:pPr>
          <w:r>
            <w:rPr>
              <w:sz w:val="32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25400</wp:posOffset>
                    </wp:positionV>
                    <wp:extent cx="0" cy="991870"/>
                    <wp:effectExtent l="3175" t="0" r="317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2pt" to="65.75pt,80.0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7356" w:dyaOrig="84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59.25pt;height:68.2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56441311" r:id="rId1"/>
            </w:object>
          </w:r>
          <w:bookmarkStart w:id="14" w:name="Topp_logo"/>
          <w:bookmarkStart w:id="15" w:name="Topp_logo"/>
          <w:bookmarkEnd w:id="15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  <w:bookmarkStart w:id="16" w:name="T1"/>
          <w:bookmarkStart w:id="17" w:name="T1"/>
          <w:bookmarkEnd w:id="17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/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18" w:name="T2"/>
          <w:bookmarkStart w:id="19" w:name="T2"/>
          <w:bookmarkEnd w:id="19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rådet</w:t>
          </w:r>
        </w:p>
      </w:tc>
    </w:tr>
    <w:tr>
      <w:trPr>
        <w:trHeight w:val="480" w:hRule="exact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0" w:name="T3"/>
          <w:bookmarkStart w:id="21" w:name="T3"/>
          <w:bookmarkEnd w:id="21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000000"/>
      </w:pBdr>
      <w:ind w:left="6237" w:right="425" w:hanging="0"/>
      <w:outlineLvl w:val="0"/>
    </w:pPr>
    <w:rPr>
      <w:b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lsen">
    <w:name w:val="Hilsen"/>
    <w:basedOn w:val="Normal"/>
    <w:qFormat/>
    <w:pPr>
      <w:ind w:left="4252" w:hanging="0"/>
    </w:pPr>
    <w:rPr>
      <w:lang w:eastAsia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1:30:00Z</dcterms:created>
  <dc:creator>Kjell Erik Eide</dc:creator>
  <dc:description/>
  <dc:language>en-US</dc:language>
  <cp:lastModifiedBy>Arne Myklemyr</cp:lastModifiedBy>
  <cp:lastPrinted>1999-10-13T09:39:00Z</cp:lastPrinted>
  <dcterms:modified xsi:type="dcterms:W3CDTF">2001-03-22T11:30:00Z</dcterms:modified>
  <cp:revision>2</cp:revision>
  <dc:subject/>
  <dc:title>Telefaks</dc:title>
</cp:coreProperties>
</file>