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OSLO KOMMUNE</w:t>
      </w:r>
    </w:p>
    <w:p>
      <w:pPr>
        <w:pStyle w:val="Normal"/>
        <w:rPr>
          <w:b/>
          <w:b/>
          <w:sz w:val="36"/>
        </w:rPr>
      </w:pPr>
      <w:bookmarkStart w:id="0" w:name="AVDNAVN"/>
      <w:r>
        <w:rPr>
          <w:b/>
          <w:sz w:val="36"/>
        </w:rPr>
        <w:t>BYRÅDET</w:t>
      </w:r>
      <w:r>
        <w:rPr>
          <w:b/>
          <w:vanish/>
          <w:sz w:val="36"/>
        </w:rPr>
        <w:t>[AVDNAVN]</w:t>
      </w:r>
      <w:bookmarkEnd w:id="0"/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UNDSKRIV NR. 12/97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  <w:t>Til:</w:t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  <w:t>Byrådsavdelingene,</w:t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  <w:t xml:space="preserve">etater, bedrifter og </w:t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  <w:t>bydelsforvaltninger.</w:t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SAKSNR: </w:t>
      </w:r>
      <w:r>
        <w:fldChar w:fldCharType="begin">
          <w:ffData>
            <w:name w:val="Saksnr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9703628-1</w:t>
      </w:r>
      <w:r>
        <w:rPr>
          <w:b/>
        </w:rPr>
      </w:r>
      <w:r>
        <w:rPr>
          <w:b/>
        </w:rPr>
        <w:fldChar w:fldCharType="end"/>
      </w:r>
      <w:r>
        <w:rPr>
          <w:b/>
          <w:vanish/>
        </w:rPr>
        <w:t>[saksnr]</w:t>
      </w:r>
      <w:bookmarkStart w:id="1" w:name="doknr"/>
      <w:r>
        <w:rPr>
          <w:b/>
          <w:vanish/>
        </w:rPr>
        <w:t>[doknr]</w:t>
      </w:r>
      <w:bookmarkEnd w:id="1"/>
    </w:p>
    <w:p>
      <w:pPr>
        <w:pStyle w:val="Normal"/>
        <w:ind w:left="-142" w:hanging="0"/>
        <w:rPr>
          <w:b/>
          <w:b/>
        </w:rPr>
      </w:pPr>
      <w:r>
        <w:rPr>
          <w:b/>
          <w:u w:val="single"/>
        </w:rPr>
        <w:t xml:space="preserve">UTSENDT DATO: </w:t>
      </w:r>
      <w:r>
        <w:fldChar w:fldCharType="begin">
          <w:ffData>
            <w:name w:val="start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09.05.1997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  <w:u w:val="single"/>
        </w:rPr>
        <w:t xml:space="preserve">GJELDER FRA: </w:t>
      </w:r>
      <w:r>
        <w:rPr>
          <w:b/>
        </w:rPr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ags dat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  <w:u w:val="single"/>
        </w:rPr>
        <w:t xml:space="preserve">GJELDER TIL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Inntil videre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  <w:u w:val="single"/>
        </w:rPr>
        <w:t xml:space="preserve">ERSTATTER RUNDSKRIV NR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5/92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  <w:u w:val="single"/>
        </w:rPr>
        <w:t xml:space="preserve">SAKSBEHANDLER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teinar Hagen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  <w:u w:val="single"/>
        </w:rPr>
        <w:t xml:space="preserve">TELEFON NR.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2 86 16 83</w:t>
      </w:r>
      <w:r/>
      <w:r>
        <w:rPr>
          <w:b/>
        </w:rPr>
        <w:fldChar w:fldCharType="end"/>
      </w: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cols w:num="2" w:space="282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</w:pBdr>
        <w:rPr>
          <w:b/>
          <w:b/>
          <w:caps/>
        </w:rPr>
      </w:pPr>
      <w:bookmarkStart w:id="2" w:name="Tittel"/>
      <w:r>
        <w:rPr>
          <w:b/>
          <w:caps/>
        </w:rPr>
        <w:t>UTBETALING AV DRIFTSTILSKUDD TIL PRIVATE INSTITUSJONER</w:t>
      </w:r>
    </w:p>
    <w:p>
      <w:pPr>
        <w:pStyle w:val="Normal"/>
        <w:pBdr>
          <w:top w:val="single" w:sz="6" w:space="1" w:color="000000"/>
        </w:pBdr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6" w:space="1" w:color="000000"/>
        </w:pBdr>
        <w:rPr>
          <w:b/>
          <w:b/>
          <w:caps/>
          <w:vanish/>
        </w:rPr>
      </w:pPr>
      <w:bookmarkStart w:id="3" w:name="Tittel"/>
      <w:r>
        <w:rPr>
          <w:b/>
          <w:caps/>
          <w:vanish/>
        </w:rPr>
        <w:t>[Tittel]</w:t>
      </w:r>
      <w:bookmarkEnd w:id="3"/>
    </w:p>
    <w:p>
      <w:pPr>
        <w:pStyle w:val="Normal"/>
        <w:pBdr>
          <w:top w:val="single" w:sz="6" w:space="1" w:color="000000"/>
        </w:pBdr>
        <w:rPr>
          <w:b/>
          <w:b/>
          <w:caps/>
          <w:vanish/>
        </w:rPr>
      </w:pPr>
      <w:r>
        <w:rPr>
          <w:b/>
          <w:caps/>
          <w:vanish/>
        </w:rPr>
      </w:r>
    </w:p>
    <w:p>
      <w:pPr>
        <w:pStyle w:val="Normal"/>
        <w:rPr/>
      </w:pPr>
      <w:r>
        <w:rPr/>
        <w:t>Ved utbetaling av fastsatt driftstilskudd for private institusjoner skal 1/12 av beløpet overføres hver må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hensyn til kommunens likviditet skal tidspunktet for overføring av driftstilskudd fastsettes med utgangspunkt i lønningsdatoen (28.) som er gjeldende for ansatte i Oslo kommune.</w:t>
      </w:r>
    </w:p>
    <w:p>
      <w:pPr>
        <w:pStyle w:val="Normal"/>
        <w:rPr/>
      </w:pPr>
      <w:r>
        <w:rPr/>
        <w:t>Dette vil si at driftstilskudd til private institusjoner skal overføres ca. den 20. i den måned tilskuddet gjelder for. For desember skal overføring skje ca. den 6., da lønningsdatoen i denne måned er den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institusjonene i spesielle tilfelle har hatt behov for forskudd på driftstilskudd har man inntil nå kunne søke på sentral hold om godkjenning til d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ksomheter som forvalter kommunens tilskudd til private institusjoner gis imidlertid fra nå av fullmakt til å godkjenne utbetaling av slike forsku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utsetningen er imidlertid at forskotteringen ikke medfører at utbetalingen for første halvår utgjør mer enn 55%  av samlet tilsku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re påpekes det at slik forskottering innebærer merutgifter for kommunen og derfor bare må gjennomføres i høyst påkrevde tilf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s Holm</w:t>
      </w:r>
    </w:p>
    <w:p>
      <w:pPr>
        <w:pStyle w:val="Normal"/>
        <w:rPr/>
      </w:pPr>
      <w:r>
        <w:rPr/>
        <w:t>Kommunaldirektør                                                                                     Else Frisli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Budsjettsje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_rsk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7:43:00Z</dcterms:created>
  <dc:creator>tekalh</dc:creator>
  <dc:description/>
  <dc:language>en-US</dc:language>
  <cp:lastModifiedBy>Arne Myklemyr</cp:lastModifiedBy>
  <cp:lastPrinted>1997-04-28T09:38:00Z</cp:lastPrinted>
  <dcterms:modified xsi:type="dcterms:W3CDTF">2001-03-22T07:43:00Z</dcterms:modified>
  <cp:revision>2</cp:revision>
  <dc:subject/>
  <dc:title>OSLO KOMMUNE</dc:title>
</cp:coreProperties>
</file>