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bligatorisk veileder for uttak av tall til 1. kvartal 2018 fra Gerica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Opprettet 03.04.2016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883"/>
        <w:gridCol w:w="3442"/>
        <w:gridCol w:w="2967"/>
        <w:gridCol w:w="3005"/>
      </w:tblGrid>
      <w:tr>
        <w:trPr>
          <w:trHeight w:val="457" w:hRule="atLeast"/>
          <w:cantSplit w:val="true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navn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/mal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ksjon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ning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-B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beboere i institusjon som bydelen betaler for 1) pr 31.XX. - etter kjønn og ald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t antall institusjonsbeboere er summen av tallresultatene i de 4 første seleksjonene neden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år det gjelder alder 95 + så må seleksjonene kjøres for seg selv.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beboere i institusjon som bydelen betaler for 1) pr 31.XX. - etter kjønn og alder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sykehjem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:</w:t>
              <w:br/>
              <w:t>EST_Månedlige nøkkeltall – institusjoner (id 11765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beboere i sykeh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71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sykehjem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aldershjem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beboere i aldersh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72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aldershjem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oform med heldøgns omsorg og plei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dre boformer med vederl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477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oform med heldøgns omsorg og pleie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arneboliger/avlastningsbolig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beboere barne-/avlastningsbolig (Id 14987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arneboliger/avlastningsboliger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med vedtak om korttidsopphold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beboere på korttidsoppho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985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med vedtak om korttidsopphold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kjermet plass for dement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 telles manuelt eller samme som ovenfor + seleksjonen som beskrevet til høyre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 telles manuelt eller bruk filteret for sykehjem over sett inn Type plass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71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kjermet plass for demente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A1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personer som mottar hjemmetjenester pr. 31.XX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:</w:t>
              <w:br/>
              <w:t>EST_Månedlige nøkkeltall – hjemmetjenestemottakere (Id 11766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Hjemmetjene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2968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re bydel og endre siste dato i året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v antall mottakere med private tjenesteyter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privat leverandø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992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me som ovenfor. Kjør rapporten 3 ganger. Først nivå 1.17, så med 1.17.1.20 (hj.tj for døve) og 1.17.4 (andre komm lev) og trekk disse fra totalen. 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A-2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bell 3 - 5A - 2 Antall personer som mottar tjenestene avlastning utenfor institusjon og omsorgslønn pr. 31.XX 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n må kjøres to ganger da det skal rapporteres på alder fra 90 - 94 år og 95=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n dere får på 95 år +, må trekkes fra tallet 90 til 200, på den måten finner dere de som er 90 til 94 å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! Rapporten har som standard overskrifter «hjemmesykepleie og/eller praktisk bistand». Hvilken gruppe av tjenester som er klassifisert som hhv. hjemmesykepleie og praktisk bistand er beskrevet i høyre kolonne nedenf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personer som mottar tjenestene avlastning utenfor institusjon og omsorgslønn pr. 31.XX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:</w:t>
              <w:br/>
              <w:t>EST_Månedlige nøkkeltall – hjemmetjenestemottakere (Id 11766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Tjenestesammensetning – avlastning og oms.lø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28707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re bydel og siste dato i perio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 inn 95 i verdifeltet til alder, i en av spørringene. Hjemmesykepleie er avlastning. PB. er omsorgsløn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antall mottakere som også mottar praktisk bistand og/ eller hjemmesykeplei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Tjen.sammens. – avlastning eller omsorgslønn og hjemmesykepleie eller PB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28744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jemmesykepleie er avlastning eller omsorgslønn. PB er hj.spl eller PB, så her skal summen av menn og kvinner som har begge tjenestene i oppsummeringen settes inn i malen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-5B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vedtakstimer og antall utførte timer i hjemmetjenesten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n kan kun kjøres på en tjeneste av gangen. Kjør rapporten på alle tjenestetypene i punkt a) først. Summer deretter vedtakstimene på tjenestetypene som beskrevet i punkt b) c) d) under praktisk bist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samme gjelder for hjemmesykepleie, kjør rapporten for alle tjenestetypene i punkt e) og skill ut vedtakstimene for tjenestetype 1 (Psyk. helse) i punkt f). Vedtakstiden hentes fra kolonne Vedtak/Vedtak i rappor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er vanskelig å se vedtakstimene når det tas ut for en lang periode, del derfor opp i mindre perio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Utførte vedtakstimer kan også tas ut fra BUM- rapporten (fra punkt g) og utover), mulig feilskilde kan være journaler som er knyttet til feil tjenes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 kan ta ut tallene for siste tertial og summere med tallene fra den øvrige tertialrapporteringen 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 – NY kan brukes på alle tjenestetyp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å totalsum og bedre plass for store tall).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ll vedtakstimer praktisk bistand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d  1166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  <w:r>
              <w:rPr>
                <w:rFonts w:cs="Arial" w:ascii="Arial" w:hAnsi="Arial"/>
                <w:sz w:val="20"/>
                <w:szCs w:val="20"/>
              </w:rPr>
              <w:t>, kan brukes på tjenestetype 1, 3, 4, 5, 91 og 110 hvis ønskelig (få totalsum og bedre plass for store tall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, kan brukes på tjenestetype 1, 3, 4, 5, 91 og 110 hvis ønskelig (få totalsum og bedre plass for store tall).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4 (praktisk bistand), 5 (praktisk bistand og opplæring), og 13 (BPA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til daglige gjøremål, egenomsorg og personlig stell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mer vedtakstiden for tjenestetype 4 (praktisk bistand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- opplæring i daglige gjøremål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5 (praktisk bistand og opplæring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- BPA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13 (BPA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ll vedtakstimer hjemmesykeplei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r rapporten på tjenestetype–1 (Psyk. helse) 2 (Sykepleie til alvorlige syke), 3 (hjemmesykepleie), 91 (hjemmesykepleie natt) og 110 (hjemmesykepleie stasjonær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vedtakstimer hjemmesykepleie innenfor kategorien psykisk helsearbeid/utført av psykiatriske sykepleiere eller andr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1 (Psyk. helse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praktisk bistand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bil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_Utførte timer hjemmetjenester (Id 119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OL_Utvidet BUM rapporten som beskrevet over 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aktisk bist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79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praktisk bistand til daglige gjøremål, egenomsorg og personlig stell 1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.bist daglige gjøremå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3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For å få ut Herav utført av private: 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3. med Nivå = 1.17.1.20 for å skille ut hjemmetjenesten for døve fra de private leverandørene. 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praktisk bistand -opplæring i daglige gjøremål 2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.bist og opplæ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4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praktisk bistand- BPA 3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ikke ut fra Gerica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ikke ut fra Gerica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all timer utført BPA hentes fra timelistene i perioden og legges manuelt til summen i uttak </w:t>
            </w:r>
            <w:r>
              <w:rPr>
                <w:rFonts w:cs="Arial" w:ascii="Arial" w:hAnsi="Arial"/>
                <w:b/>
                <w:color w:val="000000"/>
              </w:rPr>
              <w:t xml:space="preserve">g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kolonne I og J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hjemmesykeplei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hjemmesykeple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80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2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2. med Nivå = 1.17.1 for å få ut Herav private leverandører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hjemmesykepleie innenfor kategorien psykisk helsearbeid/utført av psykiatriske sykepleiere eller andr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sykisk helsearbei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6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C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verdagsrehabilitering 1), antall vedtakstimer og antall utførte tim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rukernivå/bydelsnivå og fra og til da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k tjenestetype 101 (hverdagsrehabilitering)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B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gghetsalarmer og velferdsteknologi per 31.XX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alarm til innendørs bruk (trygghetspakke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enestestatus (Id -51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siste dag og tjeneste 70 i perioden for å få totalt antall brukere med tjeneste 70 først. Antall brukere med trygghetspakke 1 blir dette tallet minus antallet med trygghetspakke 2 (A minus B). Bruk antall brukere.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bærbar alarm til inne- og utebruk (trygghetspakke 2)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_Antall trygghetspakke 2 i bruk (Id 29445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trygghetsalarm med lokaliseringsteknologi (trygghetspakke 3)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 og tjeneste 71. Bruk antall brukere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installerte e-låser*1 og *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 (Id 29446)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tildelte medisindispensere *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(Id 29447)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tildelte helsesjekker for kronisk syke hjemmeboende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filteret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Gjelder VIS-bydelene og tiltaket/tjenesten «avstandsoppfølging». Hvis dere har brukt tiltaket X.3.11.10 kan dere spørre etter det på de tjenestene som utfører det, i tillegg til de som har tjenesten «Avstandsoppfølging».</w:t>
            </w:r>
          </w:p>
        </w:tc>
      </w:tr>
    </w:tbl>
    <w:p>
      <w:pPr>
        <w:pStyle w:val="Normal"/>
        <w:rPr/>
      </w:pPr>
      <w:r>
        <w:rPr>
          <w:b/>
        </w:rPr>
        <w:t>*1</w:t>
      </w:r>
      <w:r>
        <w:rPr/>
        <w:t xml:space="preserve"> Bydeler som har installert låser via Bekey, og har registrert dette som et tiltak på tjenesten/-ene, kan bruke denne framgangsmåten</w:t>
      </w:r>
    </w:p>
    <w:p>
      <w:pPr>
        <w:pStyle w:val="Normal"/>
        <w:rPr/>
      </w:pPr>
      <w:r>
        <w:rPr>
          <w:b/>
        </w:rPr>
        <w:t>*2</w:t>
      </w:r>
      <w:r>
        <w:rPr/>
        <w:t xml:space="preserve"> Bydeler som bruker Tieto sin løsning kan hente ut oversikt i administrasjonsverktøyet</w:t>
      </w:r>
    </w:p>
    <w:p>
      <w:pPr>
        <w:pStyle w:val="Normal"/>
        <w:rPr/>
      </w:pPr>
      <w:r>
        <w:rPr>
          <w:b/>
        </w:rPr>
        <w:t xml:space="preserve">*3 </w:t>
      </w:r>
      <w:r>
        <w:rPr/>
        <w:t>Bydeler har registrert dette som et tiltak på tjenesten/-ene kan bruke denne framgangsmåten</w:t>
      </w:r>
    </w:p>
    <w:sectPr>
      <w:footerReference w:type="default" r:id="rId2"/>
      <w:type w:val="nextPage"/>
      <w:pgSz w:orient="landscape" w:w="15840" w:h="12240"/>
      <w:pgMar w:left="851" w:right="851" w:gutter="0" w:header="0" w:top="326" w:footer="40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425" w:hanging="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4:00Z</dcterms:created>
  <dc:creator>ebr</dc:creator>
  <dc:description/>
  <dc:language>en-US</dc:language>
  <cp:lastModifiedBy>Elise Jølsund</cp:lastModifiedBy>
  <cp:lastPrinted>2014-12-16T11:22:00Z</cp:lastPrinted>
  <dcterms:modified xsi:type="dcterms:W3CDTF">2018-04-06T07:04:00Z</dcterms:modified>
  <cp:revision>2</cp:revision>
  <dc:subject/>
  <dc:title>Byrådsavdeling for velferd og sosiale tjenester</dc:title>
</cp:coreProperties>
</file>