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left="5672" w:firstLine="709"/>
        <w:rPr/>
      </w:pPr>
      <w:r>
        <w:rPr/>
        <w:t>Unntatt offentlighet</w:t>
      </w:r>
    </w:p>
    <w:p>
      <w:pPr>
        <w:pStyle w:val="Normal"/>
        <w:ind w:left="6381" w:hanging="0"/>
        <w:rPr>
          <w:sz w:val="20"/>
        </w:rPr>
      </w:pPr>
      <w:r>
        <w:rPr>
          <w:sz w:val="20"/>
        </w:rPr>
        <w:t>offl. 13, jf. fvl. § 13 første ledd nr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jc w:val="center"/>
        <w:rPr/>
      </w:pPr>
      <w:r>
        <w:rPr/>
        <w:t xml:space="preserve">Dat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SKJ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 vises til varsel om avskjed datert ...………….........  og din uttalelse i saken/drøftingsmøte den ………….............</w:t>
      </w:r>
      <w:r>
        <w:rPr>
          <w:sz w:val="18"/>
          <w:szCs w:val="18"/>
        </w:rPr>
        <w:t xml:space="preserve">(d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avskjediges herved med umiddelbar virkning fra din stilling som ............................................. </w:t>
      </w:r>
      <w:r>
        <w:rPr>
          <w:sz w:val="18"/>
          <w:szCs w:val="18"/>
        </w:rPr>
        <w:t xml:space="preserve">(stillingsbetegnelse) </w:t>
      </w:r>
      <w:r>
        <w:rPr/>
        <w:t>ved ...........................................................................</w:t>
      </w:r>
      <w:r>
        <w:rPr>
          <w:sz w:val="18"/>
          <w:szCs w:val="18"/>
        </w:rPr>
        <w:t>(virksomhetens nav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sgrunnlaget for avskjeden er bestemmelsene i arbeidsmiljøloven (aml.) § 15-14 og personalreglementets § 10 og begrunnes i følgende forho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9966"/>
        </w:rPr>
        <w:t>(Benyttes ved de mer graverende krenkelser av arbeidstakers plikter i arbeidsforholdet. Angi saklig begrunnelse med utgangspunkt i vilkårene om grovt pliktbrudd eller annet vesentlig mislighold av arbeidsavtalen, se personalhåndboken kap. 5.3.2.</w:t>
      </w:r>
      <w:r>
        <w:rPr>
          <w:i/>
        </w:rPr>
        <w:t xml:space="preserve"> </w:t>
      </w:r>
      <w:r>
        <w:rPr>
          <w:i/>
          <w:color w:val="339966"/>
        </w:rPr>
        <w:t xml:space="preserve">Forvaltningsloven § 25 stiller krav til begrunnelsen av avskjedsvedtaket. </w:t>
      </w:r>
      <w:r>
        <w:rPr>
          <w:i/>
          <w:iCs/>
          <w:color w:val="339966"/>
        </w:rPr>
        <w:t>Nevn de faktiske forhold som ligger til grunn for vedtaket. Poenget er at den ansatte skal få anledning til å ivareta sine interesser på en forsvarlig måte.)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rPr/>
      </w:pPr>
      <w:r>
        <w:rPr/>
        <w:t xml:space="preserve">Dersom du vil gjøre gjeldende at avskjeden ikke er rettmessig, har du rett til å kreve forhandlinger og reise søksmål etter bestemmelsene i aml. §§ 17-3 og 17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 om forhandlinger må fremsettes skriftlig </w:t>
      </w:r>
      <w:r>
        <w:rPr>
          <w:b/>
        </w:rPr>
        <w:t>innen to uker</w:t>
      </w:r>
      <w:r>
        <w:rPr/>
        <w:t xml:space="preserve"> etter at denne avskjed er mottatt. Du har </w:t>
      </w:r>
      <w:r>
        <w:rPr>
          <w:u w:val="single"/>
        </w:rPr>
        <w:t>ikke</w:t>
      </w:r>
      <w:r>
        <w:rPr/>
        <w:t xml:space="preserve"> rett til å fortsette i stillingen mens forhandlingene pågår, jf. aml. § 15-11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ksmål må reises innen 8 uker etter forhandlingenes avslutning. Dersom forhandling ikke er holdt, må søksmål reises innen 8 uker etter at avskjeden ble mottatt. Hvis du bare vil kreve erstatning for urettmessig avskjed, må søksmål reises innen 6 måneder etter at avskjeden fant 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u reiser søksmål, er rett saksøkt arbeidsgiver: Oslo kommune v/ordføreren, Rådhuset, 0037 Osl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ersom du har spørsmål i sakens anledning, kan du henvende deg til …………………….... </w:t>
      </w:r>
      <w:r>
        <w:rPr>
          <w:sz w:val="18"/>
          <w:szCs w:val="18"/>
        </w:rPr>
        <w:t>(navn og telefonnumme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somhetsleder</w:t>
        <w:tab/>
        <w:tab/>
        <w:tab/>
        <w:tab/>
        <w:tab/>
        <w:tab/>
        <w:t>personal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  <w:tab/>
        <w:t>Arbeidsmiljøloven §§ 15-11, 15-14, 17-3 og 17-4</w:t>
      </w:r>
    </w:p>
    <w:p>
      <w:pPr>
        <w:pStyle w:val="Normal"/>
        <w:rPr/>
      </w:pPr>
      <w:r>
        <w:rPr/>
        <w:tab/>
        <w:tab/>
        <w:t>Personalreglementets 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851"/>
    </w:pPr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5:00Z</dcterms:created>
  <dc:creator>Rådhuset</dc:creator>
  <dc:description/>
  <cp:keywords/>
  <dc:language>en-US</dc:language>
  <cp:lastModifiedBy>Meld inn i Domenet</cp:lastModifiedBy>
  <cp:lastPrinted>2010-02-24T16:15:00Z</cp:lastPrinted>
  <dcterms:modified xsi:type="dcterms:W3CDTF">2019-01-21T10:13:00Z</dcterms:modified>
  <cp:revision>3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10-02-19 12:05:20</vt:lpwstr>
  </property>
</Properties>
</file>