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left="5672" w:firstLine="709"/>
        <w:rPr/>
      </w:pPr>
      <w:r>
        <w:rPr/>
        <w:t>Unntatt offentlighet</w:t>
      </w:r>
    </w:p>
    <w:p>
      <w:pPr>
        <w:pStyle w:val="Normal"/>
        <w:ind w:left="6381" w:hanging="0"/>
        <w:rPr>
          <w:sz w:val="20"/>
        </w:rPr>
      </w:pPr>
      <w:r>
        <w:rPr>
          <w:sz w:val="20"/>
        </w:rPr>
        <w:t>offl. 13, jf. fvl. § 13 første ledd nr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jc w:val="center"/>
        <w:rPr/>
      </w:pPr>
      <w:r>
        <w:rPr/>
        <w:t xml:space="preserve">Dat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SIG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 vises til forhåndsvarsel om oppsigelse datert ………….......... og din uttalelse i saken/ drøftingsmøte den ……...................</w:t>
      </w:r>
      <w:r>
        <w:rPr>
          <w:sz w:val="18"/>
          <w:szCs w:val="18"/>
        </w:rPr>
        <w:t xml:space="preserve">(d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ies herved opp fra din stilling som ..............………………………………… </w:t>
      </w:r>
      <w:r>
        <w:rPr>
          <w:sz w:val="18"/>
          <w:szCs w:val="18"/>
        </w:rPr>
        <w:t>(stillingsbetegnelse)</w:t>
      </w:r>
      <w:r>
        <w:rPr/>
        <w:t xml:space="preserve"> ved ……………………………………………………</w:t>
      </w:r>
      <w:r>
        <w:rPr>
          <w:sz w:val="18"/>
          <w:szCs w:val="18"/>
        </w:rPr>
        <w:t>(virksomhetens nav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sgrunnlaget for oppsigelsen er bestemmelsene i arbeidsmiljøloven (aml.) §§ 15-7 og personalreglementets § 9 og begrunnes i følgende forho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9966"/>
        </w:rPr>
        <w:t>(Angi saklig begrunnelse med utgangspunkt i arbeidstakers forhold, se personalhåndboken kap. 5.2. Forvaltningsloven § 25 stiller krav til begrunnelsen av oppsigelsesvedtaket. Nevn de faktiske forhold som ligger til grunn for vedtaket. Poenget er at den ansatte skal få anledning til å ivareta sine interesser på en forsvarlig måte.)</w: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rPr/>
      </w:pPr>
      <w:r>
        <w:rPr/>
        <w:t>Dersom du vil gjøre gjeldende at oppsigelsen ikke er saklig begrunnet, har du rett til å kreve forhandling</w:t>
        <w:softHyphen/>
        <w:t>er og reise søksmål etter bestemmelsene i aml. §§ 17-3 og 17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 om forhandlinger må fremsettes skriftlig </w:t>
      </w:r>
      <w:r>
        <w:rPr>
          <w:b/>
        </w:rPr>
        <w:t>innen to uker</w:t>
      </w:r>
      <w:r>
        <w:rPr/>
        <w:t xml:space="preserve"> etter at denne oppsigelsen er mott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smål må reises innen 8 uker etter forhandlingenes avslutning. Dersom forhandling ikke er holdt, må søksmål reises innen 8 uker etter at oppsigelsen fant sted og innen utløpet av oppsigelsesfristen. Hvis du bare vil kreve erstatning for usaklig oppsigelse, må søksmål reises innen 6 måneder etter at oppsigelsen fant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gjøres oppmerksom på at du i henhold til aml. § 15-11 (1) og (2) kan fortsette i stillingen så lenge forhandlingene pågår etter § 17-3, eller dersom det reises søksmålet innen de frister som følger av § 17-4. Ved søksmål kan retten likevel beslutte at du skal fratre under sakens behan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u reiser søksmål, er rett saksøkt arbeidsgiver: Oslo kommune v/ordføreren, Rådhuset, 0037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dhold av aml. § 15-3 og/eller gjeldende fellesbestemmelser kap. 2 (Dok. 25), er din oppsigelsestid ..…….….... </w:t>
      </w:r>
      <w:r>
        <w:rPr>
          <w:sz w:val="18"/>
          <w:szCs w:val="18"/>
        </w:rPr>
        <w:t>(oppsigelsestidens lengde)</w:t>
      </w:r>
      <w:r>
        <w:rPr/>
        <w:t xml:space="preserve">, og din siste arbeidsdag blir ……….…… </w:t>
      </w:r>
      <w:r>
        <w:rPr>
          <w:sz w:val="18"/>
          <w:szCs w:val="18"/>
        </w:rPr>
        <w:t>(dato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ersom du har spørsmål i sakens anledning, kan du henvende deg til ………….……….… </w:t>
      </w:r>
      <w:r>
        <w:rPr>
          <w:sz w:val="18"/>
          <w:szCs w:val="18"/>
        </w:rPr>
        <w:t>(navn og telefonnumme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somhetsleder</w:t>
        <w:tab/>
        <w:tab/>
        <w:tab/>
        <w:tab/>
        <w:tab/>
        <w:tab/>
        <w:t>personal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  <w:tab/>
        <w:t>Arbeidsmiljøloven §§ 15-3, 15-7, 15-11, 17-3 og 17-4</w:t>
      </w:r>
    </w:p>
    <w:p>
      <w:pPr>
        <w:pStyle w:val="Normal"/>
        <w:rPr/>
      </w:pPr>
      <w:r>
        <w:rPr/>
        <w:tab/>
        <w:tab/>
        <w:t>Fellesbestemmelsene kap. 2 (Dok. 25)</w:t>
      </w:r>
    </w:p>
    <w:p>
      <w:pPr>
        <w:pStyle w:val="Normal"/>
        <w:rPr/>
      </w:pPr>
      <w:r>
        <w:rPr/>
        <w:tab/>
        <w:tab/>
        <w:t>Personalreglementets 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851"/>
    </w:pPr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4:00Z</dcterms:created>
  <dc:creator>Rådhuset</dc:creator>
  <dc:description/>
  <cp:keywords/>
  <dc:language>en-US</dc:language>
  <cp:lastModifiedBy>Meld inn i Domenet</cp:lastModifiedBy>
  <cp:lastPrinted>2010-02-24T15:59:00Z</cp:lastPrinted>
  <dcterms:modified xsi:type="dcterms:W3CDTF">2019-01-21T10:10:00Z</dcterms:modified>
  <cp:revision>3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10-02-24 15:59:57</vt:lpwstr>
  </property>
</Properties>
</file>