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ind w:left="5672" w:firstLine="709"/>
        <w:rPr/>
      </w:pPr>
      <w:r>
        <w:rPr/>
        <w:t>Unntatt offentlighet</w:t>
      </w:r>
    </w:p>
    <w:p>
      <w:pPr>
        <w:pStyle w:val="Normal"/>
        <w:ind w:left="6381" w:hanging="0"/>
        <w:rPr>
          <w:sz w:val="20"/>
        </w:rPr>
      </w:pPr>
      <w:r>
        <w:rPr>
          <w:sz w:val="20"/>
        </w:rPr>
        <w:t>offl. 13, jf. fvl. § 13 første ledd nr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jc w:val="center"/>
        <w:rPr/>
      </w:pPr>
      <w:r>
        <w:rPr/>
        <w:t xml:space="preserve">Dat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SPEN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t vises til forhåndsvarsel om suspensjon datert …………………… og din uttalelse/møte i saken den ……..…....... </w:t>
      </w:r>
      <w:r>
        <w:rPr>
          <w:sz w:val="18"/>
          <w:szCs w:val="18"/>
        </w:rPr>
        <w:t>(dato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uspenderes herved med umiddelbar virkning fra din stilling som …………………………… </w:t>
      </w:r>
      <w:r>
        <w:rPr>
          <w:sz w:val="18"/>
          <w:szCs w:val="18"/>
        </w:rPr>
        <w:t>(stillingsbetegnelse)</w:t>
      </w:r>
      <w:r>
        <w:rPr/>
        <w:t xml:space="preserve"> ved  ……………………………………….………….</w:t>
      </w:r>
      <w:r>
        <w:rPr>
          <w:sz w:val="18"/>
          <w:szCs w:val="18"/>
        </w:rPr>
        <w:t>(virksomhetens nav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sgrunnlaget for suspensjonen er bestemmelsene i arbeidsmiljøloven (aml.) § 15-13, jf. personalreglementets § 10 og begrunnes i følgende forhol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  <w:t xml:space="preserve">(Arbeidstakeren kan suspenderes mens saken undersøkes. For det første må det være grunn til å anta at arbeidstakeren har gjort seg skyldig i forhold som kan føre til avskjed. For det andre kan suspensjon </w:t>
      </w:r>
      <w:r>
        <w:rPr>
          <w:i/>
          <w:color w:val="339966"/>
          <w:u w:val="single"/>
        </w:rPr>
        <w:t>kun</w:t>
      </w:r>
      <w:r>
        <w:rPr>
          <w:i/>
          <w:color w:val="339966"/>
        </w:rPr>
        <w:t xml:space="preserve"> benyttes når virksomhetens behov tilsier det, se personalhåndboken kap. 5.4.1. Arbeidsgiver må fortløpende vurdere om vilkårene for suspensjon er til stede, jf. aml. § 15-13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uspensjonen vil bli opprettholdt inntil videre, jf. aml. § 15-13 (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gis ikke adgang til virksomhetens lokaler under suspensjonen. Nøkler/ID-kort til arbeidsstedet skal innleveres ved mottak av dette br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gjør oppmerksom på at du i medhold av forvaltningsloven § 28.2 har anledning til å påklage suspensjonen til Oslo kommunes klagenemnd. Klagen fremsettes skriftlig til virksomheten. Klagefristen er tre uker fra det tidspunktet du mottok dette vedtaket. En eventuell klage vil ikke gi oppsettende vir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om du har spørsmål i sakens anledning, kan du henvende deg til ………………..…… </w:t>
      </w:r>
      <w:r>
        <w:rPr>
          <w:sz w:val="18"/>
          <w:szCs w:val="18"/>
        </w:rPr>
        <w:t>(navn og telefonnumme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irksomhetsleder</w:t>
        <w:tab/>
        <w:tab/>
        <w:tab/>
        <w:tab/>
        <w:tab/>
        <w:tab/>
        <w:t>personal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dlegg:</w:t>
        <w:tab/>
        <w:t>Arbeidsmiljøloven § 15-13</w:t>
      </w:r>
    </w:p>
    <w:p>
      <w:pPr>
        <w:pStyle w:val="Normal"/>
        <w:ind w:left="709" w:firstLine="709"/>
        <w:rPr/>
      </w:pPr>
      <w:r>
        <w:rPr/>
        <w:t>Forvaltningsloven § 28</w:t>
      </w:r>
    </w:p>
    <w:p>
      <w:pPr>
        <w:pStyle w:val="Normal"/>
        <w:rPr/>
      </w:pPr>
      <w:r>
        <w:rPr/>
        <w:tab/>
        <w:tab/>
        <w:t>Personalreglementets §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51" w:hanging="851"/>
    </w:pPr>
    <w:rPr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9:00Z</dcterms:created>
  <dc:creator>Rådhuset</dc:creator>
  <dc:description/>
  <cp:keywords/>
  <dc:language>en-US</dc:language>
  <cp:lastModifiedBy>Meld inn i Domenet</cp:lastModifiedBy>
  <cp:lastPrinted>2010-02-24T16:09:00Z</cp:lastPrinted>
  <dcterms:modified xsi:type="dcterms:W3CDTF">2019-01-21T10:11:00Z</dcterms:modified>
  <cp:revision>3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10-02-19 11:54:22</vt:lpwstr>
  </property>
</Properties>
</file>