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672" w:firstLine="709"/>
        <w:rPr/>
      </w:pPr>
      <w:r>
        <w:rPr/>
        <w:t>Unntatt offentlighet</w:t>
      </w:r>
    </w:p>
    <w:p>
      <w:pPr>
        <w:pStyle w:val="Normal"/>
        <w:ind w:left="6381" w:hanging="0"/>
        <w:rPr>
          <w:sz w:val="20"/>
        </w:rPr>
      </w:pPr>
      <w:r>
        <w:rPr>
          <w:sz w:val="20"/>
        </w:rPr>
        <w:t>offl. 13, jf. fvl. § 13 første ledd n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jc w:val="center"/>
        <w:rPr/>
      </w:pPr>
      <w:r>
        <w:rPr/>
        <w:t xml:space="preserve">Dat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SEL OM OPPSIG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medhold av bestemmelsene i forvaltningsloven § 16 meddeles du herved at Oslo kommune vurderer å si deg opp fra din stilling som ................……………………………… </w:t>
      </w:r>
      <w:r>
        <w:rPr>
          <w:sz w:val="18"/>
          <w:szCs w:val="18"/>
        </w:rPr>
        <w:t>(stillingsbetegnelse)</w:t>
      </w:r>
      <w:r>
        <w:rPr/>
        <w:t xml:space="preserve"> ved  …………………………………........  </w:t>
      </w:r>
      <w:r>
        <w:rPr>
          <w:sz w:val="18"/>
          <w:szCs w:val="18"/>
        </w:rPr>
        <w:t>(virksomhetens nav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sgrunnlaget for oppsigelsen er arbeidsmiljøloven § 15-7, jf. personalreglementets § 9 og begrunnes i følgende forh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t xml:space="preserve">(Angi saklig begrunnelse med utgangspunkt i arbeidstakerens (eller kommunens) forhold, se personalhåndboken kap. 5.2. </w:t>
      </w:r>
      <w:r>
        <w:rPr>
          <w:i/>
          <w:iCs/>
          <w:color w:val="339966"/>
        </w:rPr>
        <w:t>Poenget er at den ansatte skal få anledning til å ivareta sine interesser på en forsvarlig måte).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/>
      </w:pPr>
      <w:r>
        <w:rPr/>
        <w:t xml:space="preserve">Vi gjør oppmerksom på at du har rett til å uttale deg før endelig vedtak om oppsigelse fattes. Uttalelsen kan enten skje skriftlig eller ved møte med arbeidsgiver. Uttalefrist settes til </w:t>
      </w:r>
      <w:r>
        <w:rPr>
          <w:b/>
        </w:rPr>
        <w:t>14 dager</w:t>
      </w:r>
      <w:r>
        <w:rPr/>
        <w:t xml:space="preserve"> fra mottak av dette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dhold av arbeidsmiljøloven § 15-1 skal spørsmål om oppsigelse drøftes med arbeidstakeren og arbeidstakerens tillitsvalgte før beslutning om oppsigelse fattes, med mindre arbeidstakeren selv ikke ønsker det.</w:t>
      </w:r>
      <w:r>
        <w:rPr>
          <w:color w:val="339966"/>
        </w:rPr>
        <w:t xml:space="preserve"> </w:t>
      </w:r>
      <w:r>
        <w:rPr/>
        <w:t xml:space="preserve">Vi innkaller deg derfor til et drøftingsmøte den ……….…… Du kan la deg bistå av eller representere ved tillitsvalgt eller annen rådgiver i møtet. Arbeidsgiver bes underrettet innen den.........……… dersom tidspunktet ikke passer eller du </w:t>
      </w:r>
      <w:r>
        <w:rPr>
          <w:u w:val="single"/>
        </w:rPr>
        <w:t>ikke</w:t>
      </w:r>
      <w:r>
        <w:rPr/>
        <w:t xml:space="preserve"> ønsker et drøftingsmøte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i/>
          <w:color w:val="339966"/>
        </w:rPr>
        <w:t>(Drøftingsmøtet bør avholdes før utløpet av 14 dagers fristen for arbeidstakers uttalelse, se ovenfor.)</w:t>
      </w:r>
      <w:r>
        <w:rPr>
          <w:color w:val="339966"/>
        </w:rPr>
        <w:t xml:space="preserve">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/>
        <w:t>Dersom du har spørsmål i sakens anledning, kan du henvende deg til</w:t>
      </w:r>
      <w:r>
        <w:rPr>
          <w:b/>
        </w:rPr>
        <w:t xml:space="preserve"> </w:t>
      </w:r>
      <w:r>
        <w:rPr>
          <w:sz w:val="18"/>
          <w:szCs w:val="18"/>
        </w:rPr>
        <w:t>……………………..…………(navn og telefonnumme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sleder</w:t>
        <w:tab/>
        <w:tab/>
        <w:tab/>
        <w:tab/>
        <w:tab/>
        <w:tab/>
        <w:t>personal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tab/>
        <w:t>Arbeidsmiljøloven §§ 15-1 og 15-7</w:t>
      </w:r>
    </w:p>
    <w:p>
      <w:pPr>
        <w:pStyle w:val="Normal"/>
        <w:rPr/>
      </w:pPr>
      <w:r>
        <w:rPr/>
        <w:tab/>
        <w:tab/>
        <w:t>Forvaltningsloven § 16</w:t>
      </w:r>
    </w:p>
    <w:p>
      <w:pPr>
        <w:pStyle w:val="Normal"/>
        <w:rPr/>
      </w:pPr>
      <w:r>
        <w:rPr/>
        <w:tab/>
        <w:tab/>
        <w:t>Personalreglementets §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3:00Z</dcterms:created>
  <dc:creator>Rådhuset</dc:creator>
  <dc:description/>
  <cp:keywords/>
  <dc:language>en-US</dc:language>
  <cp:lastModifiedBy>Meld inn i Domenet</cp:lastModifiedBy>
  <cp:lastPrinted>2010-02-24T15:56:00Z</cp:lastPrinted>
  <dcterms:modified xsi:type="dcterms:W3CDTF">2019-01-21T10:10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24 15:57:04</vt:lpwstr>
  </property>
</Properties>
</file>