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bligatorisk veileder for uttak av tall til 2. tertial 2019* fra Gerica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40404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Oppdatert 20.08.2019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744"/>
        <w:gridCol w:w="3442"/>
        <w:gridCol w:w="2967"/>
        <w:gridCol w:w="3005"/>
      </w:tblGrid>
      <w:tr>
        <w:trPr>
          <w:trHeight w:val="457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navn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/mal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ksjon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ning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-B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beboere i institusjon pr 31.XX. - etter kjønn og al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oere i langtidsp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tjenes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*Oslo 22 fakturerbare dager per bruker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Antall beboere institusjon (id nr 31815) Rapporten må kjøres per tjeneste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en må kjøres per tjenes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snr 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plass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0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splass psykiatr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1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ialsykehjem for yngr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3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aldershjem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4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servicehjem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5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oere i korttidsp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tjeneste: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5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 rullerend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6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rehabiliteringsopphol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0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utredning/behandli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1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nn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2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kuttplas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3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ttidsopphold – rullerend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4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oere i barne- og avlastningsbol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tjeneste: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boli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6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astning - boli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1</w:t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oere i institusjon eller bolig med heldøgns omsorgstjen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tjeneste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 eller bolig med heldøgns omsorgstjen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7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2-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personer som venter på fast plass i sykehjem per 31.XX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get hj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Herav antall personer som bor i eget hjem, men som iht. til fritt sykehjemsvalg venter på plass i et bestemt sykehj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 andre type institusjoner (aldershjem, sykehus med mer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saksbilde:</w:t>
              <w:br/>
              <w:t xml:space="preserve">EST_Månedlige nøkkeltall - venteliste sykehj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1770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Venteliste institusjonspla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479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siste dato i året i seleksjo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en viser antall og ventetid, men ventested må fordeles manuelt. Obs! Mulig feilkilde er brukere som venter på en annen type plas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B! Under a) – herav: dere må hente ut antall personer som venter hjemme på et bestemt sykehjem manuelt!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plass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Plassadministrasjon Venteli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_Ønskelisterapport lang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425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Venter ift fritt sykehjemsval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d 2312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 inn sortering i feltet sorter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døgn (id 1505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 inn bydelsnummer, skriv Korttidsplass i feltet venter kort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yll inn dato: </w:t>
            </w:r>
            <w:r>
              <w:rPr>
                <w:rFonts w:cs="Arial" w:ascii="Arial" w:hAnsi="Arial"/>
                <w:sz w:val="20"/>
                <w:szCs w:val="20"/>
              </w:rPr>
              <w:t>Dagens dato (Ikke mulig å sette dato tilbake i tid)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personer som bor i sykehjem, men som iht. fritt sykehjemsvalg venter på plass i et annet bestemt sykehje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 inn bydelsnummer, skriv Langtidsplass i feltet venter Lang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yll inn dato: </w:t>
            </w:r>
            <w:r>
              <w:rPr>
                <w:rFonts w:cs="Arial" w:ascii="Arial" w:hAnsi="Arial"/>
                <w:sz w:val="20"/>
                <w:szCs w:val="20"/>
              </w:rPr>
              <w:t>Dagens dato (Ikke mulig å sette dato tilbake i tid)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2-B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ksbehandlingstider i pleie- og omsorgstjenesten - hittil i år - Institusjonstjenester  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saksbilde:</w:t>
              <w:br/>
              <w:t xml:space="preserve">EST_Månedlige nøkkeltall – saksbehandlingst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1769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Sakstid alle institusjonsplass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snr, sett inn fra og til vedtaksdato for hele å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 lengre enn 6 mnd tas ut og kommenteres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langtidsopphold i sykehje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Sakstid langtidsopphold i sykeh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d 1311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tidsbegrenset opphold i sykehje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Sakstid korttidsoppho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Id 13109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plass i aldershje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Sakstid langtidsopphold i aldersh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d 13110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plass i andre boform med heldøgns omsorg og plei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Sakstid andre boformer med vederl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d 13112)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810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A1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personer som mottar hjemmetjenester pr. 31.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:</w:t>
              <w:br/>
              <w:t>EST_Månedlige nøkkeltall – hjemmetjenestemottakere (Id 11766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Hjemmetjene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2968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re bydel og endre siste dato i året</w:t>
            </w:r>
          </w:p>
        </w:tc>
      </w:tr>
      <w:tr>
        <w:trPr>
          <w:trHeight w:val="8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v antall mottakere med private tjenesteyter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privat leverandø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992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me som ovenfor. Kjør rapporten 3 ganger. Først nivå 1.17, så med 1.17.1.20 (hj.tj for døve) og 1.17.4 (andre komm lev) og trekk disse fra totalen. 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-5B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vedtakstimer og antall utførte timer i hjemmetjene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n kan kun kjøres på en tjeneste av gangen. Kjør rapporten på alle tjenestetypene i punkt a) først. Summer deretter vedtakstimene på tjenestetypene som beskrevet i punkt b) c) d) under praktisk bist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samme gjelder for hjemmesykepleie, kjør rapporten for alle tjenestetypene i punkt e) og skill ut vedtakstimene for tjenestetype 1 (Psyk. helse) i punkt f). Vedtakstiden hentes fra kolonne Vedtak/Vedtak i rappor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er vanskelig å se vedtakstimene når det tas ut for en lang periode, del derfor opp i mindre perio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Utførte vedtakstimer kan også tas ut fra BUM- rapporten (fra punkt g) og utover), mulig feilskilde kan være journaler som er knyttet til feil tjenes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e kan ta ut tallene for siste tertial og summere med tallene fra den øvrige tertialrapporteringen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kan brukes på al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jenestetypene unntatt 12 Nabohjelp hvis ønskelig</w:t>
            </w:r>
            <w:r>
              <w:rPr>
                <w:rFonts w:cs="Arial" w:ascii="Arial" w:hAnsi="Arial"/>
                <w:sz w:val="20"/>
                <w:szCs w:val="20"/>
              </w:rPr>
              <w:t xml:space="preserve"> (få totalsum og bedre plass for store tall).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ll vedtakstimer praktisk bistand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d  1166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  <w:r>
              <w:rPr>
                <w:rFonts w:cs="Arial" w:ascii="Arial" w:hAnsi="Arial"/>
                <w:sz w:val="20"/>
                <w:szCs w:val="20"/>
              </w:rPr>
              <w:t>, kan brukes på tjenestetype 1, 3, 4, 5, 91 og 110 hvis ønskelig (få totalsum og bedre plass for store tall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, kan brukes på tjenestetype 1, 3, 4, 5, 91 og 110 hvis ønskelig (få totalsum og bedre plass for store tall).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4 (praktisk bistand), 5 (praktisk bistand og opplæring), 12 (Nabohjelp) og 13 (BPA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til daglige gjøremål, egenomsorg og personlig stell 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mer vedtakstiden for tjenestetype 4 (praktisk bistand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- opplæring i daglige gjøremål 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5 (praktisk bistand og opplæring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- BPA 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13 (BPA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ll vedtakstimer hjemmesykepleie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r rapporten på tjenestetype–1 (Psyk. helse) 2 (Sykepleie til alvorlige syke), 3 (hjemmesykepleie), 91 (hjemmesykepleie natt) (</w:t>
            </w:r>
            <w:r>
              <w:rPr>
                <w:rFonts w:cs="Arial" w:ascii="Arial" w:hAnsi="Arial"/>
                <w:b/>
                <w:sz w:val="20"/>
                <w:szCs w:val="20"/>
              </w:rPr>
              <w:t>Palliative tjenester) 109</w:t>
            </w:r>
            <w:r>
              <w:rPr>
                <w:rFonts w:cs="Arial" w:ascii="Arial" w:hAnsi="Arial"/>
                <w:sz w:val="20"/>
                <w:szCs w:val="20"/>
              </w:rPr>
              <w:t xml:space="preserve"> og 110 (hjemmesykepleie stasjonær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vedtakstimer hjemmesykepleie innenfor kategorien psykisk helsearbeid/utført av psykiatriske sykepleiere eller and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1 (Psyk. helse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praktisk bist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bil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_Utførte timer hjemmetjenester (Id 119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OL_Utvidet BUM rapporten som beskrevet over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aktisk bist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79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praktisk bistand til daglige gjøremål, egenomsorg og personlig stell 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.bist daglige gjøremå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For å få ut Herav utført av private: 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3. med Nivå = 1.17.1.20 for å skille ut hjemmetjenesten for døve fra de private leverandørene. 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praktisk bistand -opplæring i daglige gjøremål 2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.bist og opplæ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praktisk bistand- BPA 3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ikke ut fra Ger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ikke ut fra Ger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all timer utført BPA hentes fra timelistene i perioden og legges manuelt til summen i uttak </w:t>
            </w:r>
            <w:r>
              <w:rPr>
                <w:rFonts w:cs="Arial" w:ascii="Arial" w:hAnsi="Arial"/>
                <w:b/>
                <w:color w:val="000000"/>
              </w:rPr>
              <w:t xml:space="preserve">g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kolonne I og J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hjemmesykeplei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hjemmesykeple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80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2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2. med Nivå = 1.17.1 for å få ut Herav private leverandører.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hjemmesykepleie innenfor kategorien psykisk helsearbeid/utført av psykiatriske sykepleiere eller andr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sykisk helsearbei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6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C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verdagsrehabilitering 1), antall vedtakstimer og antall utførte ti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tjenestetype 101 (hverdagsrehabiliter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tjenestetype 15 (avklaring og mestr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tjenestetype (115 aktivitetstid)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7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er i pleie- og omsorgstjenesten - hittil i år - Hjemmetjenest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 for søknad om praktisk bistand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saksbilde:</w:t>
              <w:br/>
              <w:t xml:space="preserve">EST_Månedlige nøkkeltall – saksbehandlingsti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d 11769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Sakstid praktisk bist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3117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t inn bydel og fra og til vedtaksdato for hele åre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sbehandlingstid lengre enn 6 mnd tas ut og kommenteres.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 for søknad om hjemmesykeplei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Sakstid hjemmesykeple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3116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ksettingstid for vedtak om praktisk bistan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saksbil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_Tildelingstid (NY – tar litt lang tid) (Id 15011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Iverksettingstid praktisk bistand (Id 14649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t inn bydel og fra og til dato for hele året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erksettingstid for vedtak om hjemmesykeplei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Iverksettingstid hjemmesykeple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64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1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personer som har hatt dagsenter/ dagopphold/ dagtilbud og totalt antall vedtakstimer hittil i år, fordelt på type tjen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gsenter  - gericatjenesten dagrehabilitering 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5</w:t>
            </w:r>
            <w:r>
              <w:rPr>
                <w:rFonts w:cs="Arial" w:ascii="Arial" w:hAnsi="Arial"/>
                <w:sz w:val="20"/>
                <w:szCs w:val="20"/>
              </w:rPr>
              <w:t xml:space="preserve"> (dagrehabilitering)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av Gericatjeneste Dagsenter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6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)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av Gericatjeneste Dagsenter for fysisk funksjonshemmed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7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 for fysisk funksjonshemmede)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av Gericatjeneste Dagtilbud for psykisk utviklingshemmend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8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 for psykisk utviklingshemmede)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2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aktivitetstilbud for demenssykdom – hittil i å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 i bydelens reg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, fra og til dato og tjenestetypen dere bruker og nivået disse brukerne har tjenester fra. 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, kjøp fra and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n dere bruker og nivået disse brukerne er på. F.eks. grønn omsorg tilbudet ved Sjerven og Hauger gård (SYE)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B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gghetsalarmer og velferdsteknologi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alarm til innendørs bruk (trygghetspakke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enestestatus (Id -51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siste dag i perioden og tjeneste 70 for å få totalt antall brukere med tjeneste 70 først. Antall brukere med trygghetspakke 1 blir dette tallet minus antallet med trygghetspakke 2 (A minus B). Bruk antall brukere.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bærbar alarm til inne- og utebruk (trygghetspakke 2)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_Antall trygghetspakke 2 i bruk (Id 29445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trygghetsalarm med lokaliseringsteknologi (trygghetspakke 3)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 og tjeneste 71. Bruk antall brukere.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installerte e-låser*1 og *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(Id 29446)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1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har installert låser via Bekey, og har registrert dette som et tiltak på tjenesten/-ene, kan bruke denne framgangsmå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2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bruker Tieto sin løsning kan hente ut oversikt i administrasjonsverktøy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3 </w:t>
            </w:r>
            <w:r>
              <w:rPr>
                <w:rFonts w:cs="Arial" w:ascii="Arial" w:hAnsi="Arial"/>
                <w:sz w:val="20"/>
                <w:szCs w:val="20"/>
              </w:rPr>
              <w:t>Bydeler har registrert dette som et tiltak på tjenesten/-ene kan bruke denne framgangsmåten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tildelte medisindispenser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tildelte medisindispensere (Id 29447)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tildelte helsesjekkere for kronisk syke hjemmeboend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l aktive bruker per 31.12. Gjelder VIS-bydelene og tjeneste 103; avstandsoppfølging. 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8 C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mottagere av hjemmesykepleie over 67 år som er kartlagt for ernæringsmessig risik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ksjon i fra brukerkor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statt X med bydel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nter ut antall brukere over 67 år som har følgende tjenester 1, 2, 3, 91 og 110)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over 67 år 1) som er kartlagt for ernæringsmessig risi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HA_Ernæringskarlagte 2. kvartal 2019 (Id 31698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over 67 år 1) som er vurdert som ikke relevant for ernæringskartleg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Ernæring, vurdert som ikke relavant (Id 31823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67 år og ov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Ernæring – Antall mottakere &gt;= 67 (Id nr 3182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oere med vedtak om bolig til pleie- og omsorgsformål - etter kjønn og alder, pr. 31.XX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beboere med omsorg+ bolig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jenestestatus (Id -51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Herav beboere med omsorg+ boli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4209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 inn bydel og siste dato i året i seleksjonen</w:t>
            </w:r>
          </w:p>
        </w:tc>
      </w:tr>
      <w:tr>
        <w:trPr>
          <w:trHeight w:val="281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viklingshemmed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jenesteliste (Id -8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 Bolig_utviklingshemm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874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 Bolig_utviklingshemmede 90-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874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 Bolig_utviklingshemmede 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874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å kunne ta ut dette fra Gerica, så forutsetter det at diagnosen P85 er registrert på pasient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 bort i fra alder fra &gt;=90, det er laget egne seleksjoner for deling av alder over 90 i seleksjon 2874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326" w:footer="40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425" w:hanging="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4:00Z</dcterms:created>
  <dc:creator>ebr</dc:creator>
  <dc:description/>
  <dc:language>en-US</dc:language>
  <cp:lastModifiedBy>Trond Bue</cp:lastModifiedBy>
  <cp:lastPrinted>2018-07-27T09:12:00Z</cp:lastPrinted>
  <dcterms:modified xsi:type="dcterms:W3CDTF">2019-08-27T13:34:00Z</dcterms:modified>
  <cp:revision>2</cp:revision>
  <dc:subject/>
  <dc:title>Byrådsavdeling for velferd og sosiale tjenester</dc:title>
</cp:coreProperties>
</file>