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Obligatorisk veileder for uttak av tall til 1. kvartal fra Gerica </w:t>
      </w:r>
      <w:r>
        <w:rPr/>
        <w:tab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color w:val="404040"/>
        </w:rPr>
        <w:tab/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Oppdatert 31.03.2020</w:t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300"/>
        <w:gridCol w:w="2999"/>
        <w:gridCol w:w="2790"/>
        <w:gridCol w:w="4515"/>
      </w:tblGrid>
      <w:tr>
        <w:trPr>
          <w:trHeight w:val="457" w:hRule="atLeast"/>
          <w:cantSplit w:val="true"/>
        </w:trPr>
        <w:tc>
          <w:tcPr>
            <w:tcW w:w="67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</w:t>
            </w:r>
          </w:p>
        </w:tc>
        <w:tc>
          <w:tcPr>
            <w:tcW w:w="330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bellnavn</w:t>
            </w:r>
          </w:p>
        </w:tc>
        <w:tc>
          <w:tcPr>
            <w:tcW w:w="299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pport/mal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leksjon</w:t>
            </w:r>
          </w:p>
        </w:tc>
        <w:tc>
          <w:tcPr>
            <w:tcW w:w="4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merkning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-1-B</w:t>
            </w:r>
          </w:p>
        </w:tc>
        <w:tc>
          <w:tcPr>
            <w:tcW w:w="330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all beboere i institusjon pr 31.XX. - etter kjønn og alder</w:t>
            </w:r>
          </w:p>
        </w:tc>
        <w:tc>
          <w:tcPr>
            <w:tcW w:w="10304" w:type="dxa"/>
            <w:gridSpan w:val="3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B! Byrådsavdelingen tar ut tallene selv fra Ledelses og informasjonsverktøyet LIV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ntak tjeneste 57, Institusjon eller bolig med heldøgns omsorgstjenester tas ut av Geric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roller at data som er registrert i Gerica er korrekt.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boere i langtidspla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rav tjenes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pport *Oslo 22 fakturerbare dager per bruker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HA_Antall beboere institusjon (id nr 31815) Rapporten må kjøres per tjeneste</w:t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apporten må kjøres per tjenest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tt inn bydelsnr 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gtidsplass</w:t>
            </w:r>
          </w:p>
        </w:tc>
        <w:tc>
          <w:tcPr>
            <w:tcW w:w="2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mme som ovenfor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mme som ovenfor</w:t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enestetype id ;50</w:t>
            </w:r>
          </w:p>
        </w:tc>
      </w:tr>
      <w:tr>
        <w:trPr>
          <w:trHeight w:val="341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sjonsplass psykiatri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mme som ovenfo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mme som ovenfor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enestetype id ;51</w:t>
            </w:r>
          </w:p>
        </w:tc>
      </w:tr>
      <w:tr>
        <w:trPr>
          <w:trHeight w:val="34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ialsykehjem for yngre</w:t>
            </w:r>
          </w:p>
        </w:tc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mme som ovenfor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mme som ovenfor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enestetype id ;53</w:t>
            </w:r>
          </w:p>
        </w:tc>
      </w:tr>
      <w:tr>
        <w:trPr>
          <w:trHeight w:val="34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gtidsopphold i aldershjem</w:t>
            </w:r>
          </w:p>
        </w:tc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mme som ovenfor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mme som ovenfor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enestetype id ;54</w:t>
            </w:r>
          </w:p>
        </w:tc>
      </w:tr>
      <w:tr>
        <w:trPr>
          <w:trHeight w:val="3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gtidsopphold i servicehjem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mme som ovenfo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mme som ovenfor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enestetype id ;55</w:t>
            </w:r>
          </w:p>
        </w:tc>
      </w:tr>
      <w:tr>
        <w:trPr>
          <w:trHeight w:val="3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sjon eller bolig med heldøgns bemanning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me som ovenfo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me som ovenfor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enestetype id ;57</w:t>
            </w:r>
          </w:p>
        </w:tc>
      </w:tr>
      <w:tr>
        <w:trPr>
          <w:trHeight w:val="341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sjonsplass rus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me som ovenfo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me som ovenfor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jenestetype id ; 66 </w:t>
            </w:r>
          </w:p>
        </w:tc>
      </w:tr>
      <w:tr>
        <w:trPr>
          <w:trHeight w:val="34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boere i korttidsplas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rav tjeneste:</w:t>
            </w:r>
          </w:p>
        </w:tc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ttidsopphold - avlastning (eldre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me som ovenfo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me som ovenfor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enestetype id ;35</w:t>
            </w:r>
          </w:p>
        </w:tc>
      </w:tr>
      <w:tr>
        <w:trPr>
          <w:trHeight w:val="3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rttidsopphold - avlastning (eldre) rullerende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me som ovenfo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me som ovenfor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enestetype id ;36</w:t>
            </w:r>
          </w:p>
        </w:tc>
      </w:tr>
      <w:tr>
        <w:trPr>
          <w:trHeight w:val="3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ttidsopphold - rehabiliteringsopphold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me som ovenfo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me som ovenfor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enestetype id ;40</w:t>
            </w:r>
          </w:p>
        </w:tc>
      </w:tr>
      <w:tr>
        <w:trPr>
          <w:trHeight w:val="3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ttidsopphold – utredning/behandling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me som ovenfo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me som ovenfor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enestetype id ;41</w:t>
            </w:r>
          </w:p>
        </w:tc>
      </w:tr>
      <w:tr>
        <w:trPr>
          <w:trHeight w:val="3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ttidsopphold – annet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me som ovenfo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me som ovenfor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enestetype id ;42</w:t>
            </w:r>
          </w:p>
        </w:tc>
      </w:tr>
      <w:tr>
        <w:trPr>
          <w:trHeight w:val="3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ttidsopphold – akuttplass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me som ovenfo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me som ovenfor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enestetype id ;43</w:t>
            </w:r>
          </w:p>
        </w:tc>
      </w:tr>
      <w:tr>
        <w:trPr>
          <w:trHeight w:val="3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rttidsopphold – rullerende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me som ovenfo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me som ovenfor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enestetype id ;44</w:t>
            </w:r>
          </w:p>
        </w:tc>
      </w:tr>
      <w:tr>
        <w:trPr>
          <w:trHeight w:val="341" w:hRule="atLeast"/>
        </w:trPr>
        <w:tc>
          <w:tcPr>
            <w:tcW w:w="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3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boere i barne- og avlastningsboli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rav tjeneste:</w:t>
            </w:r>
          </w:p>
        </w:tc>
        <w:tc>
          <w:tcPr>
            <w:tcW w:w="29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nebolig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me som ovenfo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me som ovenfor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enestetype id ;56</w:t>
            </w:r>
          </w:p>
        </w:tc>
      </w:tr>
      <w:tr>
        <w:trPr>
          <w:trHeight w:val="3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lastning - bolig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me som ovenfo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me som ovenfor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enestetype id ;31</w:t>
            </w:r>
          </w:p>
        </w:tc>
      </w:tr>
      <w:tr>
        <w:trPr>
          <w:trHeight w:val="3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boere i institusjon eller bolig med heldøgns omsorgstjenes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rav tjeneste: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sjon eller bolig med heldøgns omsorgstjenest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pport EST_Månedlige nøkkeltall – institusjon (Id 11765)</w:t>
            </w:r>
            <w:r>
              <w:rPr>
                <w:rFonts w:cs="Helvetica" w:ascii="Helvetica" w:hAnsi="Helvetica"/>
                <w:color w:val="757575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eksjon EHA_Heldøgnstjenester med vederlag (Id 32014)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t inn bydel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-2-C</w:t>
            </w:r>
          </w:p>
        </w:tc>
        <w:tc>
          <w:tcPr>
            <w:tcW w:w="330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tskrivningsklare pasienter i sykehus</w:t>
            </w:r>
          </w:p>
        </w:tc>
        <w:tc>
          <w:tcPr>
            <w:tcW w:w="10304" w:type="dxa"/>
            <w:gridSpan w:val="3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ruk tilsendt statistikk fra Helseetaten over antall utskrivningsklare og liggedøgn i 20XX (blir sendt ut i slutten av januar 20XX)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all betalingspliktige døgn etter meldt utskrivningsklar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all oppholdsdøgn etter meldt utskrivningsklar totalt.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all meldt utskrivningsklare i år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all meldt utskrivningsklare i år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-5A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all personer som mottar hjemmetjenester pr. 31.XX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B! Byrådsavdelingen tar ut tallene selv fra Ledelses og informasjonsverktøyet LIV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roller at data som er registrert i Gerica er korrek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apport i tjenestebilde:</w:t>
              <w:br/>
              <w:t>EST_Månedlige nøkkeltall – hjemmetjenestemottakere (Id 11766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ST_Tjenestesammensetning – Hjemmetjenester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Id 12968)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ndre bydel og endre siste dato i året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rav antall mottakere med private tjenesteytere</w:t>
            </w:r>
          </w:p>
        </w:tc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mme som ovenfor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ST_Tjenestesammensetning – privat leverandør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Id 14992)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mme som ovenfor. Kjør rapporten 3 ganger. Først nivå 1.17, så med 1.17.1.20 (hj.tj for døve) og 1.17.4 (andre komm lev) og trekk disse fra totalen. 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3-5B</w:t>
            </w:r>
          </w:p>
        </w:tc>
        <w:tc>
          <w:tcPr>
            <w:tcW w:w="330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all vedtakstimer og antall utførte timer i hjemmetjenest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B! Byrådsavdelingen tar ut tallene selv fra Ledelses og informasjonsverktøyet LIV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roller at data som er registrert i Gerica er korrek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04" w:type="dxa"/>
            <w:gridSpan w:val="3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pporten kan kun kjøres på en tjeneste av gangen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jør rapporten på alle tjenestetypen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dtakstiden hentes fra kolonne Vedtak/Vedtak i rapporte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t er vanskelig å se vedtakstimene når det tas ut for en lang periode, del derfor opp i mindre perioder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tall Utførte vedtakstimer kan tas ut fra BUM- rapporten, mulig feilkilde kan være journaler som er knyttet til feil tjeneste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e kan ta ut tallene for siste tertial og summere med tallene fra den øvrige tertialrapporteringen 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L_Utvidet BUM – NY kan brukes på alle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jenestetypene unntatt 12 Nabohjelp, 49 logoped hvis ønskelig</w:t>
            </w:r>
            <w:r>
              <w:rPr>
                <w:rFonts w:cs="Arial" w:ascii="Arial" w:hAnsi="Arial"/>
                <w:sz w:val="20"/>
                <w:szCs w:val="20"/>
              </w:rPr>
              <w:t xml:space="preserve"> (få totalsum og bedre plass for store tall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shd w:fill="E6E6E6" w:val="clear"/>
              </w:rPr>
              <w:t xml:space="preserve">Hvis gammel BUM rapport </w:t>
            </w:r>
            <w:r>
              <w:rPr>
                <w:rFonts w:cs="Arial" w:ascii="Arial" w:hAnsi="Arial"/>
                <w:b/>
                <w:sz w:val="20"/>
                <w:szCs w:val="20"/>
              </w:rPr>
              <w:t>OL_Utvidet BUM-Rappo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Id  11665) </w:t>
            </w:r>
            <w:r>
              <w:rPr>
                <w:rFonts w:cs="Arial" w:ascii="Arial" w:hAnsi="Arial"/>
                <w:sz w:val="20"/>
                <w:szCs w:val="20"/>
              </w:rPr>
              <w:t>benytte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E6E6E6" w:val="clear"/>
              </w:rPr>
              <w:t>må også tilhørende journaltype settes inn i filtere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E6E6E6" w:val="clea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sz w:val="20"/>
                <w:szCs w:val="20"/>
                <w:shd w:fill="E6E6E6" w:val="clea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sz w:val="20"/>
                <w:szCs w:val="20"/>
                <w:shd w:fill="E6E6E6" w:val="clea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sz w:val="20"/>
                <w:szCs w:val="20"/>
                <w:shd w:fill="E6E6E6" w:val="clear"/>
              </w:rPr>
              <w:t xml:space="preserve">For å få ut Herav utførte timer av private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sz w:val="20"/>
                <w:szCs w:val="20"/>
                <w:shd w:fill="E6E6E6" w:val="clear"/>
              </w:rPr>
              <w:t>Kjør rapporten 3 ganger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sz w:val="20"/>
                <w:szCs w:val="20"/>
                <w:shd w:fill="E6E6E6" w:val="clear"/>
              </w:rPr>
              <w:t>1. som beskrevet i punkt uten Nivå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sz w:val="20"/>
                <w:szCs w:val="20"/>
                <w:shd w:fill="E6E6E6" w:val="clear"/>
              </w:rPr>
              <w:t xml:space="preserve">2. med Nivå = 1.17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E6E6E6" w:val="clear"/>
              </w:rPr>
              <w:t>3. med Nivå = 1.17.1.20 for å skille ut hjemmetjenesten for døve fra de private leverandørene.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ntall vedtakstimer praktisk bistand</w:t>
            </w:r>
          </w:p>
        </w:tc>
        <w:tc>
          <w:tcPr>
            <w:tcW w:w="2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pport i tjenestebilde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L_Utvidet BUM-Rappor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Id  11665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ller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L_Utvidet BUM-Rapport- 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Id 15522)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_Utvidet BUM-Rappor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d 14238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l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L_Utvidet BUM – NY </w:t>
              <w:br/>
              <w:t>(Id 23456)</w:t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aktisk bistand til daglige gjøremål, egenomsorg og personlig stell </w:t>
            </w:r>
          </w:p>
        </w:tc>
        <w:tc>
          <w:tcPr>
            <w:tcW w:w="2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me som ovenfor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me som ovenfor</w:t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tt inn brukernivå/bydelsnivå og fra og til dato.</w:t>
            </w:r>
            <w:r>
              <w:rPr>
                <w:rFonts w:cs="Arial" w:ascii="Arial" w:hAnsi="Arial"/>
                <w:sz w:val="20"/>
                <w:szCs w:val="20"/>
              </w:rPr>
              <w:t xml:space="preserve"> Kjør rapporten på tjenestetype 4 (praktisk bistand)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aktisk bistand - opplæring i daglige gjøremål </w:t>
            </w:r>
          </w:p>
        </w:tc>
        <w:tc>
          <w:tcPr>
            <w:tcW w:w="2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me som ovenfor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me som ovenfor</w:t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tt inn brukernivå/bydelsnivå og fra og til dato.</w:t>
            </w:r>
            <w:r>
              <w:rPr>
                <w:rFonts w:cs="Arial" w:ascii="Arial" w:hAnsi="Arial"/>
                <w:sz w:val="20"/>
                <w:szCs w:val="20"/>
              </w:rPr>
              <w:t xml:space="preserve"> Kjør rapporten på tjenestetype 5 (praktisk bistand og opplæring)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ohjelp</w:t>
            </w:r>
          </w:p>
        </w:tc>
        <w:tc>
          <w:tcPr>
            <w:tcW w:w="2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tt inn brukernivå/bydelsnivå og fra og til dato.</w:t>
            </w:r>
            <w:r>
              <w:rPr>
                <w:rFonts w:cs="Arial" w:ascii="Arial" w:hAnsi="Arial"/>
                <w:sz w:val="20"/>
                <w:szCs w:val="20"/>
              </w:rPr>
              <w:t xml:space="preserve"> Kjør rapporten på tjenestetype 12 (nabohjelp)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rukerstyrt personlig assistent BPA </w:t>
            </w:r>
          </w:p>
        </w:tc>
        <w:tc>
          <w:tcPr>
            <w:tcW w:w="2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me som ovenfor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me som ovenfor</w:t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tt inn brukernivå/bydelsnivå og fra og til dato.</w:t>
            </w:r>
            <w:r>
              <w:rPr>
                <w:rFonts w:cs="Arial" w:ascii="Arial" w:hAnsi="Arial"/>
                <w:sz w:val="20"/>
                <w:szCs w:val="20"/>
              </w:rPr>
              <w:t xml:space="preserve"> Kjør rapporten på tjenestetype 13 (BPA)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tall vedtakstimer helsetjenester i hjemmet</w:t>
            </w:r>
          </w:p>
        </w:tc>
        <w:tc>
          <w:tcPr>
            <w:tcW w:w="2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me som ovenfor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me som ovenfor</w:t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tt inn brukernivå/bydelsnivå og fra og til dat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jør rapporten på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jenestetype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; Psyk. hel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; Sykepleie til alvorlige syk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; Hjemmesykeple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; Avklaring og mestr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; Klinisk ernæringsfysiolo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; Logope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; Hjemmesykepleie nat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; Hverdagsrehabiliter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 Medisinsk avstandsoppfølg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; Ambulerende rehabiliter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09; (*palliative tjenester i hjemmet) </w:t>
            </w:r>
            <w:r>
              <w:rPr>
                <w:rFonts w:cs="Arial" w:ascii="Arial" w:hAnsi="Arial"/>
                <w:sz w:val="20"/>
                <w:szCs w:val="20"/>
              </w:rPr>
              <w:t>*Benyttes av Fransiskushjelpe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; (Hjemmesykepleie stasjonær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B! Byrådsavdelingen tar ut tallene selv fra Ledelses og informasjonsverktøyet LIV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roller at data som er registrert i Gerica er korrek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ournalbild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ST_Utførte timer hjemmetjenester (Id 11915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ller OL_Utvidet BUM rapporten som beskrevet over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_Utførte timer praktisk bistand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d 14879)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tall utførte vedtakstimer praktisk bistand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me som ovenfo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_Utførte timer praktisk bistand (Id 14880) total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l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_Utførte timer per tjeneste (Id 15474), sett inn tjenestetype og journaltyp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tt inn bydel og fra og til dat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jør rapporten på sett inn tjenestetyp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; (praktisk bistand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; (praktisk bistand og opplæring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; Nabohjel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; BP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sz w:val="20"/>
                <w:szCs w:val="20"/>
                <w:shd w:fill="E6E6E6" w:val="clear"/>
              </w:rPr>
              <w:t xml:space="preserve">For å få ut Herav utført av private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sz w:val="20"/>
                <w:szCs w:val="20"/>
                <w:shd w:fill="E6E6E6" w:val="clear"/>
              </w:rPr>
              <w:t>Kjør rapporten 3 ganger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sz w:val="20"/>
                <w:szCs w:val="20"/>
                <w:shd w:fill="E6E6E6" w:val="clear"/>
              </w:rPr>
              <w:t>1. uten Nivå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sz w:val="20"/>
                <w:szCs w:val="20"/>
                <w:shd w:fill="E6E6E6" w:val="clear"/>
              </w:rPr>
              <w:t xml:space="preserve">2. med Nivå = 1.17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E6E6E6" w:val="clear"/>
              </w:rPr>
              <w:t>3. med Nivå = 1.17.1.20 for å skille ut hjemmetjenesten for døve fra de private leverandøren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all utførte vedtakstimer helsetjenester i hjemmet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me som ovenfo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_Utførte timer helsetjenester i hjemmet total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d 14880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l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_Utførte timer per tjeneste (Id 15474), sett inn tjenestetype og journaltyp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tt inn bydel og fra og til dat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jør rapporten på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jenestetype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; Psyk. hel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; Sykepleie til alvorlige syk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; Hjemmesykeple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; Avklaring og mestr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; Klinisk ernæringsfysiolo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; Logope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; Hjemmesykepleie nat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; Hverdagsrehabiliter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 Medisinsk avstandsoppfølg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; Ambulerende rehabiliter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09; (palliative tjenester i hjemmet) </w:t>
            </w:r>
            <w:r>
              <w:rPr>
                <w:rFonts w:cs="Arial" w:ascii="Arial" w:hAnsi="Arial"/>
                <w:sz w:val="20"/>
                <w:szCs w:val="20"/>
              </w:rPr>
              <w:t xml:space="preserve"> *Benyttes av Fransiskushjelpe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; (Hjemmesykepleie stasjonær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sz w:val="20"/>
                <w:szCs w:val="20"/>
                <w:shd w:fill="E6E6E6" w:val="clea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sz w:val="20"/>
                <w:szCs w:val="20"/>
                <w:shd w:fill="E6E6E6" w:val="clear"/>
              </w:rPr>
              <w:t>Kjør rapporten 2 ganger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sz w:val="20"/>
                <w:szCs w:val="20"/>
                <w:shd w:fill="E6E6E6" w:val="clear"/>
              </w:rPr>
              <w:t>1. som beskrevet i punkt g) uten nivå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E6E6E6" w:val="clear"/>
              </w:rPr>
              <w:t>2. med Nivå = 1.17.1 for å få ut Herav private leverandører.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-5C</w:t>
            </w:r>
          </w:p>
        </w:tc>
        <w:tc>
          <w:tcPr>
            <w:tcW w:w="330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all mottagere av aktivitetstid 1), antall vedtakstimer og antall utførte tim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B! Byrådsavdelingen tar ut tallene selv fra Ledelses og informasjonsverktøyet LIV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roller at data som er registrert i Gerica er korrek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L_Utvidet BUM-Rapport-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Id 11665)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L_Utvidet BUM –rapport (gammel)</w:t>
              <w:br/>
              <w:t>(Id 14238)</w:t>
            </w:r>
          </w:p>
        </w:tc>
        <w:tc>
          <w:tcPr>
            <w:tcW w:w="4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tt inn brukernivå/bydelsnivå og fra og til dato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enestetypene 1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 bum rapport kan også benyttes, da må kodene for aktivitets- tid hentes inn.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-8-A1</w:t>
            </w:r>
          </w:p>
        </w:tc>
        <w:tc>
          <w:tcPr>
            <w:tcW w:w="33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all personer som har hatt dagsenter/ dagopphold/ dagtilbud og totalt antall vedtakstimer hittil i å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B! Byrådsavdelingen tar ut tallene selv fra Ledelses og informasjonsverktøyet LIV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roller at data som er registrert i Gerica er korrekt.</w:t>
            </w:r>
          </w:p>
        </w:tc>
        <w:tc>
          <w:tcPr>
            <w:tcW w:w="299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Herav: Dagaktivitetstilbud til hjemmeboende med demenssykdom</w:t>
            </w:r>
          </w:p>
        </w:tc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Rapport i tjenestebilde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L_Utvidet BUM-Rapport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Id  11665)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L_Utvidet BUM-Rapport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Id 14238)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ett inn bydel, fra og til dato og tjenestetype 116 og journaltype 123 ( dagaktivitetstilbud til hjemmeboende med demenssykdom)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-8-A2</w:t>
            </w:r>
          </w:p>
        </w:tc>
        <w:tc>
          <w:tcPr>
            <w:tcW w:w="330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gaktivitetstilbud for demenssykdom – hittil i år</w:t>
            </w:r>
          </w:p>
        </w:tc>
        <w:tc>
          <w:tcPr>
            <w:tcW w:w="2999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pport i tjenestebilde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L_Utvidet BUM-Rappo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Id  11665)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4515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gaktivitetstilbud for demente i bydelens regi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me som ovenfo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me som ovenfor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tt inn bydel, fra og til dato og tjenestetypen dere bruker og nivået disse brukerne har tjenester fra. 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gaktivitetstilbud for demente, kjøp fra andre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me som ovenfo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me som ovenfor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tt inn bydel, fra og til dato og tjenestetypen dere bruker og nivået disse brukerne er på. F.eks. grønn omsorg tilbudet ved Sjerven og Hauger gård (SYE)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-8-B</w:t>
            </w:r>
          </w:p>
        </w:tc>
        <w:tc>
          <w:tcPr>
            <w:tcW w:w="33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ygghetsalarmer og velferdsteknologi </w:t>
            </w:r>
          </w:p>
        </w:tc>
        <w:tc>
          <w:tcPr>
            <w:tcW w:w="299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5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er med individuell alarm til innendørs bruk (trygghetspakke 1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pport i tjenestebilde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jenestestatus (Id -51)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_Antall trygghetsalarmer i bruk (Id 15031)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tt inn bydel, siste dag i perioden og tjeneste 70 for å få totalt antall brukere med tjeneste 70 først. Antall brukere med trygghetspakke 1 blir dette tallet minus antallet med trygghetspakke 2 (A minus B). Bruk antall brukere.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er med individuell bærbar alarm til inne- og utebruk (trygghetspakke 2)</w:t>
            </w:r>
          </w:p>
        </w:tc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mme som ovenfor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ST_Antall trygghetspakke 2 i bruk (Id 29445)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tt inn bydel og siste dag i perioden. Bruk antall brukere.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er med trygghetsalarm med lokaliseringsteknologi (trygghetspakke 3)</w:t>
            </w:r>
          </w:p>
        </w:tc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mme som ovenfor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_Antall trygghetsalarmer i bruk (Id 15031)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tt inn bydel og siste dag i perioden og tjeneste 71. Bruk antall brukere.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all installerte e-låser*1 og *2</w:t>
            </w:r>
          </w:p>
        </w:tc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mme som ovenfor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_Antall installerte e-låser (Id 29446) 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tt inn bydel og siste dag i perioden. Bruk antall bruker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*1</w:t>
            </w:r>
            <w:r>
              <w:rPr>
                <w:rFonts w:cs="Arial" w:ascii="Arial" w:hAnsi="Arial"/>
                <w:sz w:val="20"/>
                <w:szCs w:val="20"/>
              </w:rPr>
              <w:t xml:space="preserve"> Bydeler som har installert låser via Bekey, og har registrert dette som et tiltak på tjenesten/-ene, kan bruke denne framgangsmåt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*2</w:t>
            </w:r>
            <w:r>
              <w:rPr>
                <w:rFonts w:cs="Arial" w:ascii="Arial" w:hAnsi="Arial"/>
                <w:sz w:val="20"/>
                <w:szCs w:val="20"/>
              </w:rPr>
              <w:t xml:space="preserve"> Bydeler som bruker Tieto sin løsning kan hente ut oversikt i administrasjonsverktøye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*3 </w:t>
            </w:r>
            <w:r>
              <w:rPr>
                <w:rFonts w:cs="Arial" w:ascii="Arial" w:hAnsi="Arial"/>
                <w:sz w:val="20"/>
                <w:szCs w:val="20"/>
              </w:rPr>
              <w:t>Bydeler har registrert dette som et tiltak på tjenesten/-ene kan bruke denne framgangsmåten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)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all tildelte medisindispensere</w:t>
            </w:r>
          </w:p>
        </w:tc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mme som ovenfor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_Antall tildelte medisindispensere (Id 29447) 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tt inn bydel og siste dag i perioden. Bruk antall brukere.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)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all tildelte helsesjekkere for kronisk syke hjemmeboende</w:t>
            </w:r>
          </w:p>
        </w:tc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amme som ovenfor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tall aktive bruker per 31.12. Gjelder VIS-bydelene og tjeneste 103; avstandsoppfølging. 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-8 C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tall mottagere av hjemmesykepleie over 67 år som er kartlagt for ernæringsmessig risik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leksjon i fra brukerkort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rstatt X med bydelsnumm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Henter ut antall brukere over 67 år som har følgende tjenester 1, 2, 3, 91 og 110)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all mottagere av hjemmesykepleie over 67 år 1) som er kartlagt for ernæringsmessig risik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HA_Ernæringskarlagte 1. kvartal 2020 (Id 32258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mme som ovenfor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all mottagere av hjemmesykepleie over 67 år som har registrert NEI for ernæringskartlegging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HA_Nei på ernæringskartlagte 1 kvartal 2020 (id32270)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mme som ovenfor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all mottagere av hjemmesykepleie 67 år og over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HA_Ernæring – Antall mottakere &gt;= 67 (Id nr 31824)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mme som ovenfor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-10 </w:t>
            </w:r>
          </w:p>
        </w:tc>
        <w:tc>
          <w:tcPr>
            <w:tcW w:w="3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er med psykisk utviklingshemming registrert i bydelen (som bydelen har økonomisk ansvar for) pr.01.01.20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leksjon i fra brukerkorte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rstatt X med bydelsnumm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15 år – 16-49 år – 50 og oppover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HA_P85 §3-2 c og 3-6 DEL 1 1. kvartal 2020 (Id nr. 32661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HA_P85 §3-2 a og b DEL 21. kvartal 2020 (Id nr. 32663)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uk følgende fremgangsmåte: Kjør første spørring, marker alle brukerne, så kjører du neste spørring og markerer de. (slik at brukere fra begge seleksjonene er marker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å trykk på flettearket og vel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le brukerne er markert, så kan dere gå på flettearket og velge dokument 4361</w:t>
            </w:r>
          </w:p>
          <w:p>
            <w:pPr>
              <w:pStyle w:val="Normal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809875" cy="457200"/>
                  <wp:effectExtent l="0" t="0" r="0" b="0"/>
                  <wp:docPr id="1" name="Bild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79" r="-1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8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rter Excel-oversikten på de ulike aldersgruppen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5840" w:h="12240"/>
      <w:pgMar w:left="851" w:right="851" w:gutter="0" w:header="0" w:top="326" w:footer="408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right="425" w:hanging="0"/>
      <w:outlineLvl w:val="0"/>
    </w:pPr>
    <w:rPr>
      <w:b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Merknadsreferanse">
    <w:name w:val="Merknadsreferanse"/>
    <w:qFormat/>
    <w:rPr>
      <w:sz w:val="16"/>
      <w:szCs w:val="16"/>
    </w:rPr>
  </w:style>
  <w:style w:type="character" w:styleId="MerknadstekstTegn">
    <w:name w:val="Merknadstekst Tegn"/>
    <w:basedOn w:val="Standardskriftforavsnitt"/>
    <w:qFormat/>
    <w:rPr/>
  </w:style>
  <w:style w:type="character" w:styleId="KommentaremneTegn">
    <w:name w:val="Kommentaremne Teg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Merknadstekst">
    <w:name w:val="Merknadstekst"/>
    <w:basedOn w:val="Normal"/>
    <w:qFormat/>
    <w:pPr/>
    <w:rPr>
      <w:sz w:val="20"/>
      <w:szCs w:val="20"/>
    </w:rPr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00:00Z</dcterms:created>
  <dc:creator>ebr</dc:creator>
  <dc:description/>
  <dc:language>en-US</dc:language>
  <cp:lastModifiedBy>Trond Bue</cp:lastModifiedBy>
  <cp:lastPrinted>2019-12-10T10:03:00Z</cp:lastPrinted>
  <dcterms:modified xsi:type="dcterms:W3CDTF">2020-03-27T13:00:00Z</dcterms:modified>
  <cp:revision>2</cp:revision>
  <dc:subject/>
  <dc:title>Byrådsavdeling for velferd og sosiale tjenester</dc:title>
</cp:coreProperties>
</file>