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001"/>
      </w:tblGrid>
      <w:tr>
        <w:trPr>
          <w:trHeight w:val="80" w:hRule="exac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Topp_logo"/>
            <w:bookmarkStart w:id="1" w:name="Topp_logo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-892175</wp:posOffset>
                      </wp:positionV>
                      <wp:extent cx="7560310" cy="190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05635"/>
                              </a:xfrm>
                              <a:prstGeom prst="rect"/>
                              <a:solidFill>
                                <a:srgbClr val="2A285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82" w:type="dxa"/>
                                    <w:jc w:val="left"/>
                                    <w:tblInd w:w="25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859" style="position:absolute;rotation:-0;width:595.3pt;height:150.05pt;mso-wrap-distance-left:9.05pt;mso-wrap-distance-right:9.05pt;mso-wrap-distance-top:0pt;mso-wrap-distance-bottom:0pt;margin-top:-70.25pt;mso-position-vertical-relative:text;margin-left:-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82" w:type="dxa"/>
                              <w:jc w:val="left"/>
                              <w:tblInd w:w="2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sz w:val="32"/>
              </w:rPr>
            </w:pPr>
            <w:r>
              <w:rPr>
                <w:sz w:val="32"/>
              </w:rPr>
            </w:r>
            <w:bookmarkStart w:id="2" w:name="T1"/>
            <w:bookmarkStart w:id="3" w:name="T1"/>
            <w:bookmarkEnd w:id="3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4" w:name="T2"/>
            <w:bookmarkStart w:id="5" w:name="T2"/>
            <w:bookmarkEnd w:id="5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6" w:name="T3"/>
            <w:bookmarkStart w:id="7" w:name="T3"/>
            <w:bookmarkEnd w:id="7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1230</wp:posOffset>
            </wp:positionH>
            <wp:positionV relativeFrom="paragraph">
              <wp:posOffset>-1983105</wp:posOffset>
            </wp:positionV>
            <wp:extent cx="2905125" cy="197675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bookmarkStart w:id="8" w:name="start"/>
      <w:bookmarkEnd w:id="8"/>
      <w:r>
        <w:rPr>
          <w:rFonts w:cs="Oslo Sans Office" w:ascii="Oslo Sans Office" w:hAnsi="Oslo Sans Office"/>
          <w:b/>
          <w:bCs/>
          <w:sz w:val="48"/>
        </w:rPr>
        <w:t xml:space="preserve">AVROPSKONTRAKT FOR KJØP AV 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r>
        <w:rPr>
          <w:rFonts w:cs="Oslo Sans Office" w:ascii="Oslo Sans Office" w:hAnsi="Oslo Sans Office"/>
          <w:b/>
          <w:bCs/>
          <w:sz w:val="48"/>
        </w:rPr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40"/>
          <w:szCs w:val="28"/>
        </w:rPr>
      </w:pPr>
      <w:r>
        <w:rPr>
          <w:rFonts w:cs="Oslo Sans Office" w:ascii="Oslo Sans Office" w:hAnsi="Oslo Sans Office"/>
          <w:b/>
          <w:sz w:val="32"/>
          <w:szCs w:val="32"/>
        </w:rPr>
        <w:t>Delkontrakt 2 – Personløftere og seil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28"/>
          <w:szCs w:val="28"/>
        </w:rPr>
      </w:pPr>
      <w:r>
        <w:rPr>
          <w:rFonts w:cs="Oslo Sans Office" w:ascii="Oslo Sans Office" w:hAnsi="Oslo Sans Offi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Overskriftforinnholdsfortegnelse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fldChar w:fldCharType="separate"/>
          </w:r>
          <w:hyperlink w:anchor="__RefHeading___Toc34207121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1. Kontrak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2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2. Kontraktens dokument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3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3. Spesielle forho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4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4. Leveringsbetingel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5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5. Retur og feilleveran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07126">
            <w:r>
              <w:rPr>
                <w:rStyle w:val="IndexLink"/>
                <w:rFonts w:cs="Oslo Sans Office" w:ascii="Oslo Sans Office" w:hAnsi="Oslo Sans Office"/>
                <w:b w:val="false"/>
                <w:bCs w:val="false"/>
                <w:caps w:val="false"/>
                <w:smallCaps w:val="false"/>
                <w:lang w:val="en-US" w:eastAsia="en-US"/>
              </w:rPr>
              <w:t>7. Pris og betaling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9" w:name="__RefHeading___Toc34207121"/>
      <w:bookmarkEnd w:id="9"/>
      <w:r>
        <w:rPr>
          <w:rFonts w:cs="Oslo Sans Office" w:ascii="Oslo Sans Office" w:hAnsi="Oslo Sans Office"/>
        </w:rPr>
        <w:t>1. Kontrakten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Kontrakten gjelder avrop på samkjøpsavtale på institusjonssenger, madrasser, personløftere og hjelpemidler m.m Delkontrakt 2- Personløftere og seil. Kontrakten er tildelt på bakgrunn av gjennomført minikonkurranse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0" w:name="__RefHeading___Toc34207122"/>
      <w:bookmarkEnd w:id="10"/>
      <w:r>
        <w:rPr>
          <w:rFonts w:cs="Oslo Sans Office" w:ascii="Oslo Sans Office" w:hAnsi="Oslo Sans Office"/>
        </w:rPr>
        <w:t>2. Kontraktens dokumenter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Samkjøpsavtalen mellom Oslo kommune v/Utviklings- og kompetanseetaten, avd. for konserninnkjøp ligger til grunn for denne kontrakten. Det kan ikke i denne kontrakten avtales for Kjøper dårligere betingelser enn det som er avtalt i samkjøpsavtalen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Dokument: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Samkjøpsavtale mellom Oslo kommune v/Utviklings- og kompetanseetaten, avd. for konserninnkjøp med vedlegg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Denne kontrakt med vedlegg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34207123"/>
      <w:bookmarkEnd w:id="11"/>
      <w:r>
        <w:rPr>
          <w:rFonts w:cs="Oslo Sans Office" w:ascii="Oslo Sans Office" w:hAnsi="Oslo Sans Office"/>
        </w:rPr>
        <w:t>3. Spesielle forhold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Levering skal skje …………………….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34207124"/>
      <w:r>
        <w:rPr>
          <w:rFonts w:cs="Oslo Sans Office" w:ascii="Oslo Sans Office" w:hAnsi="Oslo Sans Office"/>
        </w:rPr>
        <w:t>4. Leveringsbetingelser</w:t>
      </w:r>
      <w:bookmarkEnd w:id="12"/>
      <w:r>
        <w:rPr>
          <w:rFonts w:cs="Oslo Sans Office" w:ascii="Oslo Sans Office" w:hAnsi="Oslo Sans Office"/>
        </w:rPr>
        <w:t xml:space="preserve"> </w:t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ssted er …………………………….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 anses skjedd når leveransen er mottatt og overlevert på avtalt leveringssted til avtalt tid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Oppstår det ”restordre”, dvs. at det er ikke mulig å levere det totale antallet som er avropt, skal Bestiller varsles umiddelbart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Ved forsinkelse utover 10 virkedager for utstyr og 3 virkedager for forbruksmateriell står Bestiller fritt til å kansellere bestillingen og kjøpe hos annen leverandør, uavhengig av samkjøpsavtalen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34207125"/>
      <w:bookmarkEnd w:id="13"/>
      <w:r>
        <w:rPr>
          <w:rFonts w:cs="Oslo Sans Office" w:ascii="Oslo Sans Office" w:hAnsi="Oslo Sans Office"/>
        </w:rPr>
        <w:t>5. Retur og feilleveranser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Bestiller skal umiddelbart informere Leverandør om feil og mangler ved leveransen. Defekte varer og feilleveringer skal returneres uten omkostninger, og skal erstattes hurtigst mulig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ed feilleveranse på grunn av feil i avrop fra Bestiller kreditters hele beløpet minus Leverandørs returavgifter/-frakt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4" w:name="__RefHeading___Toc34207126"/>
      <w:r>
        <w:rPr>
          <w:rFonts w:cs="Oslo Sans Office" w:ascii="Oslo Sans Office" w:hAnsi="Oslo Sans Office"/>
        </w:rPr>
        <w:t>7. Pris og betaling</w:t>
      </w:r>
      <w:bookmarkEnd w:id="14"/>
      <w:r>
        <w:rPr>
          <w:rFonts w:cs="Oslo Sans Office" w:ascii="Oslo Sans Office" w:hAnsi="Oslo Sans Office"/>
        </w:rPr>
        <w:t xml:space="preserve"> </w:t>
      </w:r>
    </w:p>
    <w:p>
      <w:pPr>
        <w:pStyle w:val="Endnote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risen skal være i henhold til Selgerens tilbud i minikonkurransen.</w:t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Alle fakturaer skal merkes med bestillings- eller ressursnummer og sendes til følgende adresse:</w:t>
      </w:r>
    </w:p>
    <w:p>
      <w:pPr>
        <w:pStyle w:val="Endnote"/>
        <w:ind w:left="360" w:hanging="0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Virksomhetens navn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/ Oslo kommune Fakturasentral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ostboks 6532 Etterstad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0606 Oslo Kommune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180" w:hanging="0"/>
        <w:rPr/>
      </w:pPr>
      <w:r>
        <w:rPr>
          <w:rFonts w:cs="Oslo Sans Office" w:ascii="Oslo Sans Office" w:hAnsi="Oslo Sans Office"/>
          <w:sz w:val="22"/>
          <w:szCs w:val="22"/>
        </w:rPr>
        <w:t>Faktureringsmåte avtales med oppdragsgiver. På faktura skal alle priser spesifiseres som i prislisten, samt inneholde veiledende pris, rabatter og pris per enhet. Betalingsbetingelser er per 30 kalenderdager etter mottatt faktura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18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540" w:hanging="36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******************</w:t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 xml:space="preserve">Dette kontraktdokumentet med bilag er utferdiget i to eksemplarer, hvorav partene beholder hvert sitt. 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………………</w:t>
      </w:r>
      <w:r>
        <w:rPr>
          <w:rFonts w:cs="Oslo Sans Office" w:ascii="Oslo Sans Office" w:hAnsi="Oslo Sans Office"/>
          <w:sz w:val="22"/>
          <w:szCs w:val="22"/>
        </w:rPr>
        <w:t>.den ……………….</w:t>
        <w:tab/>
        <w:t xml:space="preserve"> </w:t>
        <w:tab/>
        <w:t>……………….den 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.........................................…………</w:t>
        <w:tab/>
        <w:tab/>
        <w:t>……………………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eastAsia="Oslo Sans Office" w:cs="Oslo Sans Office" w:ascii="Oslo Sans Office" w:hAnsi="Oslo Sans Office"/>
          <w:sz w:val="22"/>
          <w:szCs w:val="22"/>
        </w:rPr>
        <w:t xml:space="preserve">                     </w:t>
      </w:r>
      <w:r>
        <w:rPr>
          <w:rFonts w:cs="Oslo Sans Office" w:ascii="Oslo Sans Office" w:hAnsi="Oslo Sans Office"/>
          <w:sz w:val="22"/>
          <w:szCs w:val="22"/>
        </w:rPr>
        <w:t>Kjøper</w:t>
        <w:tab/>
        <w:tab/>
        <w:tab/>
        <w:tab/>
        <w:tab/>
        <w:t xml:space="preserve">          Sel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slo Sans Offic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"/>
      <w:gridCol w:w="4501"/>
      <w:gridCol w:w="1799"/>
      <w:gridCol w:w="1904"/>
    </w:tblGrid>
    <w:tr>
      <w:trPr/>
      <w:tc>
        <w:tcPr>
          <w:tcW w:w="866" w:type="dxa"/>
          <w:tcBorders/>
        </w:tcPr>
        <w:p>
          <w:pPr>
            <w:pStyle w:val="Header"/>
            <w:snapToGrid w:val="false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  <w:tc>
        <w:tcPr>
          <w:tcW w:w="450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Oslo kommun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[</w:t>
          </w:r>
          <w:r>
            <w:rPr>
              <w:b/>
              <w:sz w:val="20"/>
              <w:highlight w:val="yellow"/>
            </w:rPr>
            <w:t>Virksomhetsnavn</w:t>
          </w:r>
          <w:r>
            <w:rPr>
              <w:b/>
              <w:sz w:val="20"/>
            </w:rPr>
            <w:t>]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[</w:t>
          </w:r>
          <w:r>
            <w:rPr>
              <w:sz w:val="20"/>
              <w:highlight w:val="yellow"/>
            </w:rPr>
            <w:t>Avdelingsnavn</w:t>
          </w:r>
          <w:r>
            <w:rPr>
              <w:sz w:val="20"/>
            </w:rPr>
            <w:t>]</w:t>
          </w:r>
        </w:p>
      </w:tc>
      <w:tc>
        <w:tcPr>
          <w:tcW w:w="179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mkjøpsavtale: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ksnummer:</w:t>
          </w:r>
        </w:p>
      </w:tc>
      <w:tc>
        <w:tcPr>
          <w:tcW w:w="19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stitusjonssenger, madrasser, personløftere og hjelpemidler m.m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9/3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qFormat/>
    <w:rPr>
      <w:rFonts w:cs="Arial"/>
      <w:b/>
      <w:bCs/>
      <w:sz w:val="24"/>
      <w:szCs w:val="26"/>
    </w:rPr>
  </w:style>
  <w:style w:type="character" w:styleId="MerknadstekstTegn">
    <w:name w:val="Merknadstekst Tegn"/>
    <w:qFormat/>
    <w:rPr/>
  </w:style>
  <w:style w:type="character" w:styleId="TopptekstTegn">
    <w:name w:val="Topptekst Tegn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text">
    <w:name w:val="paragraph-text"/>
    <w:qFormat/>
    <w:rPr/>
  </w:style>
  <w:style w:type="character" w:styleId="SluttnotetekstTegn">
    <w:name w:val="Sluttnotetekst Tegn"/>
    <w:qFormat/>
    <w:rPr>
      <w:sz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gnTegnTegn">
    <w:name w:val=" Tegn 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aragraphandimages">
    <w:name w:val="paragraph-and-images"/>
    <w:basedOn w:val="Normal"/>
    <w:qFormat/>
    <w:pPr>
      <w:spacing w:before="0" w:after="158"/>
    </w:pPr>
    <w:rPr/>
  </w:style>
  <w:style w:type="paragraph" w:styleId="Overskrift2Overskrift2Tegn">
    <w:name w:val="Overskrift 2.Overskrift 2 Tegn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36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uke88970</dc:creator>
  <dc:description/>
  <cp:keywords/>
  <dc:language>en-US</dc:language>
  <cp:lastModifiedBy>Carolina Høvik</cp:lastModifiedBy>
  <cp:lastPrinted>2018-08-08T16:13:00Z</cp:lastPrinted>
  <dcterms:modified xsi:type="dcterms:W3CDTF">2020-03-31T07:43:00Z</dcterms:modified>
  <cp:revision>18</cp:revision>
  <dc:subject/>
  <dc:title> </dc:title>
</cp:coreProperties>
</file>