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Obligatorisk veileder for uttak av tall til 2. tertial 2020* fra Gerica </w:t>
      </w: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color w:val="404040"/>
        </w:rPr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Oppdatert 25.08.2020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3301"/>
        <w:gridCol w:w="2999"/>
        <w:gridCol w:w="2790"/>
        <w:gridCol w:w="4512"/>
      </w:tblGrid>
      <w:tr>
        <w:trPr>
          <w:trHeight w:val="457" w:hRule="atLeast"/>
          <w:cantSplit w:val="true"/>
        </w:trPr>
        <w:tc>
          <w:tcPr>
            <w:tcW w:w="67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330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ellnavn</w:t>
            </w:r>
          </w:p>
        </w:tc>
        <w:tc>
          <w:tcPr>
            <w:tcW w:w="299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pport/mal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eksjon</w:t>
            </w:r>
          </w:p>
        </w:tc>
        <w:tc>
          <w:tcPr>
            <w:tcW w:w="45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merkning</w:t>
            </w:r>
          </w:p>
        </w:tc>
      </w:tr>
      <w:tr>
        <w:trPr>
          <w:trHeight w:val="765" w:hRule="atLeast"/>
        </w:trPr>
        <w:tc>
          <w:tcPr>
            <w:tcW w:w="67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1-B</w:t>
            </w:r>
          </w:p>
        </w:tc>
        <w:tc>
          <w:tcPr>
            <w:tcW w:w="330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l beboere i institusjon pr 31.XX. - etter kjønn og alder</w:t>
            </w:r>
          </w:p>
        </w:tc>
        <w:tc>
          <w:tcPr>
            <w:tcW w:w="10301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B! Byrådsavdelingen tar ut tallene selv fra Ledelses og informasjonsverktøyet LIV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ntak tjeneste 57, Institusjon eller bolig med heldøgns omsorgstjenester tas ut av Geric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oller at data som er registrert i Gerica er korre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boere i langtidspla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rav tjenes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 *Oslo 22 fakturerbare dager per bruker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HA_Antall beboere institusjon (id nr 31815) Rapporten må kjøres per tjeneste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pporten må kjøres per tjenest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tt inn bydelsnr 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tidsplass</w:t>
            </w:r>
          </w:p>
        </w:tc>
        <w:tc>
          <w:tcPr>
            <w:tcW w:w="2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nestetype id ;50</w:t>
            </w:r>
          </w:p>
        </w:tc>
      </w:tr>
      <w:tr>
        <w:trPr>
          <w:trHeight w:val="341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sjonsplass psykiatr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nestetype id ;51</w:t>
            </w:r>
          </w:p>
        </w:tc>
      </w:tr>
      <w:tr>
        <w:trPr>
          <w:trHeight w:val="341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ialsykehjem for yngre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nestetype id ;53</w:t>
            </w:r>
          </w:p>
        </w:tc>
      </w:tr>
      <w:tr>
        <w:trPr>
          <w:trHeight w:val="341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tidsopphold i aldershjem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nestetype id ;54</w:t>
            </w:r>
          </w:p>
        </w:tc>
      </w:tr>
      <w:tr>
        <w:trPr>
          <w:trHeight w:val="3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tidsopphold i servicehjem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nestetype id ;55</w:t>
            </w:r>
          </w:p>
        </w:tc>
      </w:tr>
      <w:tr>
        <w:trPr>
          <w:trHeight w:val="341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sjonsplass ru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jenestetype id ; 66 </w:t>
            </w:r>
          </w:p>
        </w:tc>
      </w:tr>
      <w:tr>
        <w:trPr>
          <w:trHeight w:val="341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boere i korttidspla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rav tjeneste: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tidsopphold - avlastning (eldr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nestetype id ;35</w:t>
            </w:r>
          </w:p>
        </w:tc>
      </w:tr>
      <w:tr>
        <w:trPr>
          <w:trHeight w:val="3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rttidsopphold - avlastning (eldre) rullerend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nestetype id ;36</w:t>
            </w:r>
          </w:p>
        </w:tc>
      </w:tr>
      <w:tr>
        <w:trPr>
          <w:trHeight w:val="3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tidsopphold - rehabiliteringsopphold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nestetype id ;40</w:t>
            </w:r>
          </w:p>
        </w:tc>
      </w:tr>
      <w:tr>
        <w:trPr>
          <w:trHeight w:val="3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tidsopphold – utredning/behandling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nestetype id ;41</w:t>
            </w:r>
          </w:p>
        </w:tc>
      </w:tr>
      <w:tr>
        <w:trPr>
          <w:trHeight w:val="3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tidsopphold – anne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nestetype id ;42</w:t>
            </w:r>
          </w:p>
        </w:tc>
      </w:tr>
      <w:tr>
        <w:trPr>
          <w:trHeight w:val="3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tidsopphold – akuttplas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nestetype id ;43</w:t>
            </w:r>
          </w:p>
        </w:tc>
      </w:tr>
      <w:tr>
        <w:trPr>
          <w:trHeight w:val="3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rttidsopphold – rullerende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nestetype id ;44</w:t>
            </w:r>
          </w:p>
        </w:tc>
      </w:tr>
      <w:tr>
        <w:trPr>
          <w:trHeight w:val="341" w:hRule="atLeast"/>
        </w:trPr>
        <w:tc>
          <w:tcPr>
            <w:tcW w:w="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boere i barne- og avlastningsboli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rav tjeneste:</w:t>
            </w:r>
          </w:p>
        </w:tc>
        <w:tc>
          <w:tcPr>
            <w:tcW w:w="2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nebolig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nestetype id ;56</w:t>
            </w:r>
          </w:p>
        </w:tc>
      </w:tr>
      <w:tr>
        <w:trPr>
          <w:trHeight w:val="3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lastning - bolig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nestetype id ;31</w:t>
            </w:r>
          </w:p>
        </w:tc>
      </w:tr>
      <w:tr>
        <w:trPr>
          <w:trHeight w:val="3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boere i institusjon eller bolig med heldøgns omsorgstjenes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rav tjeneste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sjon eller bolig med heldøgns omsorgstjenes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nestetype id ;57</w:t>
            </w:r>
          </w:p>
        </w:tc>
      </w:tr>
      <w:tr>
        <w:trPr>
          <w:trHeight w:val="6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2-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l personer som venter på langtidsopphold  i sykehjem per 31.XX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eget hj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Herav antall personer som bor i eget hjem, men som iht. til fritt sykehjemsvalg venter på plass i et bestemt sykehj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I andre type institusjoner (aldershjem, sykehus med mer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 i saksbilde:</w:t>
              <w:br/>
              <w:t xml:space="preserve">EST_Månedlige nøkkeltall - venteliste sykehje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d 11770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_Venteliste institusjonsplas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(Id 14479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siste dato i året i seleksjon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pporten viser antall og ventetid, men ventested må fordeles manuelt. Obs! Mulig feilkilde er brukere som venter på en annen type plass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B! Under a) – herav: dere må hente ut antall personer som venter hjemme på et bestemt sykehjem manuelt!</w:t>
            </w:r>
          </w:p>
        </w:tc>
      </w:tr>
      <w:tr>
        <w:trPr>
          <w:trHeight w:val="6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tidsplasser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 i Plassadministrasjon Ventelis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_Ønskelisterapport langt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d 15425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_Venter ift fritt sykehjemsval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Id 23129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tt inn sortering i feltet sortering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edøgn (id 15051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 inn bydelsnummer, skriv Korttidsplass i feltet venter kortt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yll inn dato: </w:t>
            </w:r>
            <w:r>
              <w:rPr>
                <w:rFonts w:cs="Arial" w:ascii="Arial" w:hAnsi="Arial"/>
                <w:sz w:val="20"/>
                <w:szCs w:val="20"/>
              </w:rPr>
              <w:t>Dagens dato (Ikke mulig å sette dato tilbake i tid)</w:t>
            </w:r>
          </w:p>
        </w:tc>
      </w:tr>
      <w:tr>
        <w:trPr>
          <w:trHeight w:val="6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tall personer som bor i sykehjem, men som iht. fritt sykehjemsvalg venter på plass i et annet bestemt sykehjem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 inn bydelsnummer, skriv Langtidsplass i feltet venter Langt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yll inn dato: </w:t>
            </w:r>
            <w:r>
              <w:rPr>
                <w:rFonts w:cs="Arial" w:ascii="Arial" w:hAnsi="Arial"/>
                <w:sz w:val="20"/>
                <w:szCs w:val="20"/>
              </w:rPr>
              <w:t>Dagens dato (Ikke mulig å sette dato tilbake i tid)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2-B</w:t>
            </w:r>
          </w:p>
        </w:tc>
        <w:tc>
          <w:tcPr>
            <w:tcW w:w="3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B! Byrådsavdelingen tar ut tallene selv fra ledelse og informasjonsverktøyet LI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ksbehandlingstider i pleie- og omsorgstjenesten - hittil i år - Institusjonstjenester   </w:t>
            </w:r>
          </w:p>
        </w:tc>
        <w:tc>
          <w:tcPr>
            <w:tcW w:w="2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 i saksbilde:</w:t>
              <w:br/>
              <w:t xml:space="preserve">EST_Månedlige nøkkeltall – saksbehandlingsti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d 11769)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T_Sakstid alle institusjonsplass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d 13115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ydelsnr, sett inn fra og til vedtaksdato for hele åre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ksbehandlingstid lengre enn 6 mnd tas ut og kommenteres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av saksbehandlingstid for søknad om langtidsopphold i sykehjem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_Sakstid langtidsopphold i sykehj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Id 13111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av saksbehandlingstid for søknad om tidsbegrenset opphold i sykehjem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_Sakstid korttidsopphol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Id 13109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av saksbehandlingstid for søknad om plass i aldershjem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_Sakstid langtidsopphold i aldershj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Id 13110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av saksbehandlingstid for søknad om plass i andre boform med heldøgns omsorg og plei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_Sakstid andre boformer med vederla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Id 13112) 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</w:tr>
      <w:tr>
        <w:trPr>
          <w:trHeight w:val="81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5A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all personer som mottar hjemmetjenester pr. 31.XX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B! Byrådsavdelingen tar ut tallene selv fra Ledelses og informasjonsverktøyet LIV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oller at data som er registrert i Gerica er korre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pport i tjenestebilde:</w:t>
              <w:br/>
              <w:t>EST_Månedlige nøkkeltall – hjemmetjenestemottakere (Id 11766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T_Tjenestesammensetning – Hjemmetjeneste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Id 12968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ndre bydel og endre siste dato i året</w:t>
            </w:r>
          </w:p>
        </w:tc>
      </w:tr>
      <w:tr>
        <w:trPr>
          <w:trHeight w:val="81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av antall mottakere med private tjenesteytere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T_Tjenestesammensetning – privat leverandø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Id 14992)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mme som ovenfor. Kjør rapporten 3 ganger. Først nivå 1.17, så med 1.17.1.20 (hj.tj for døve) og 1.17.4 (andre komm lev) og trekk disse fra totalen. 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3-5B</w:t>
            </w:r>
          </w:p>
        </w:tc>
        <w:tc>
          <w:tcPr>
            <w:tcW w:w="330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l vedtakstimer og antall utførte timer i hjemmetjenes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B! Byrådsavdelingen tar ut tallene selv fra Ledelses og informasjonsverktøyet LIV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oller at data som er registrert i Gerica er korre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01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pporten kan kun kjøres på en tjeneste av gange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jør rapporten på alle tjenestetype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takstiden hentes fra kolonne Vedtak/Vedtak i rapport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 er vanskelig å se vedtakstimene når det tas ut for en lang periode, del derfor opp i mindre periode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all Utførte vedtakstimer kan tas ut fra BUM- rapporten, mulig feilkilde kan være journaler som er knyttet til feil tjenest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 kan ta ut tallene for siste tertial og summere med tallene fra den øvrige tertialrapporteringen 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_Utvidet BUM – NY kan brukes på all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jenestetypene unntatt 12 Nabohjelp, 49 logoped hvis ønskelig</w:t>
            </w:r>
            <w:r>
              <w:rPr>
                <w:rFonts w:cs="Arial" w:ascii="Arial" w:hAnsi="Arial"/>
                <w:sz w:val="20"/>
                <w:szCs w:val="20"/>
              </w:rPr>
              <w:t xml:space="preserve"> (få totalsum og bedre plass for store tall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>Hvis gammel BUM rapport OL_Utvidet BUM-Rapport (Id 11665) benyttes må også tilhørende journaltype settes inn i filtere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 xml:space="preserve">For å få ut Herav utførte timer av privat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>Kjør rapporten 3 gang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>1. som beskrevet i punkt uten Nivå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 xml:space="preserve">2. med Nivå = 1.1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>3. med Nivå = 1.17.1.20 for å skille ut hjemmetjenesten for døve fra de private leverandørene.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tall vedtakstimer praktisk bistand</w:t>
            </w:r>
          </w:p>
        </w:tc>
        <w:tc>
          <w:tcPr>
            <w:tcW w:w="2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 i tjenestebilde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_Utvidet BUM-Rap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Id  11665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lle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L_Utvidet BUM-Rapport- 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d 15522)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_Utvidet BUM-Rap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d 14238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_Utvidet BUM – NY </w:t>
              <w:br/>
              <w:t>(Id 23456)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aktisk bistand til daglige gjøremål, egenomsorg og personlig stell </w:t>
            </w:r>
          </w:p>
        </w:tc>
        <w:tc>
          <w:tcPr>
            <w:tcW w:w="2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rukernivå/bydelsnivå og fra og til dato.</w:t>
            </w:r>
            <w:r>
              <w:rPr>
                <w:rFonts w:cs="Arial" w:ascii="Arial" w:hAnsi="Arial"/>
                <w:sz w:val="20"/>
                <w:szCs w:val="20"/>
              </w:rPr>
              <w:t xml:space="preserve"> Kjør rapporten på tjenestetype 4 (praktisk bistand)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aktisk bistand - opplæring i daglige gjøremål </w:t>
            </w:r>
          </w:p>
        </w:tc>
        <w:tc>
          <w:tcPr>
            <w:tcW w:w="2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rukernivå/bydelsnivå og fra og til dato.</w:t>
            </w:r>
            <w:r>
              <w:rPr>
                <w:rFonts w:cs="Arial" w:ascii="Arial" w:hAnsi="Arial"/>
                <w:sz w:val="20"/>
                <w:szCs w:val="20"/>
              </w:rPr>
              <w:t xml:space="preserve"> Kjør rapporten på tjenestetype 5 (praktisk bistand og opplæring)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ohjelp</w:t>
            </w:r>
          </w:p>
        </w:tc>
        <w:tc>
          <w:tcPr>
            <w:tcW w:w="2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rukernivå/bydelsnivå og fra og til dato.</w:t>
            </w:r>
            <w:r>
              <w:rPr>
                <w:rFonts w:cs="Arial" w:ascii="Arial" w:hAnsi="Arial"/>
                <w:sz w:val="20"/>
                <w:szCs w:val="20"/>
              </w:rPr>
              <w:t xml:space="preserve"> Kjør rapporten på tjenestetype 12 (nabohjelp)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ukerstyrt personlig assistent BPA </w:t>
            </w:r>
          </w:p>
        </w:tc>
        <w:tc>
          <w:tcPr>
            <w:tcW w:w="2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rukernivå/bydelsnivå og fra og til dato.</w:t>
            </w:r>
            <w:r>
              <w:rPr>
                <w:rFonts w:cs="Arial" w:ascii="Arial" w:hAnsi="Arial"/>
                <w:sz w:val="20"/>
                <w:szCs w:val="20"/>
              </w:rPr>
              <w:t xml:space="preserve"> Kjør rapporten på tjenestetype 13 (BPA)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all vedtakstimer helsetjenester i hjemmet</w:t>
            </w:r>
          </w:p>
        </w:tc>
        <w:tc>
          <w:tcPr>
            <w:tcW w:w="2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rukernivå/bydelsnivå og fra og til da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jør rapporten på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jenestetyp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; Psyk. hel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; Sykepleie til alvorlige syk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; Hjemmesykeple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; Avklaring og mest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; Klinisk ernæringsfysio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; Logop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; Hjemmesykepleie nat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; Hverdagsrehabilite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 Medisinsk avstandsoppfølg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; Ambulerende rehabilite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9; (*palliative tjenester i hjemmet) </w:t>
            </w:r>
            <w:r>
              <w:rPr>
                <w:rFonts w:cs="Arial" w:ascii="Arial" w:hAnsi="Arial"/>
                <w:sz w:val="20"/>
                <w:szCs w:val="20"/>
              </w:rPr>
              <w:t>*Benyttes av Fransiskushjelp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; (Hjemmesykepleie stasjonæ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B! Byrådsavdelingen tar ut tallene selv fra Ledelses og informasjonsverktøyet LIV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oller at data som er registrert i Gerica er korre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urnalbild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T_Utførte timer hjemmetjenester (Id 11915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ller OL_Utvidet BUM rapporten som beskrevet over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_Utførte timer praktisk bistan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d 14879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tall utførte vedtakstimer praktisk bistand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_Utførte timer praktisk bistand (Id 14880) total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_Utførte timer per tjeneste (Id 15474), sett inn tjenestetype og journalty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ydel og fra og til da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ør rapporten på sett inn tjenestety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; (praktisk bistan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; (praktisk bistand og opplæring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; Nabohjel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; BP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 xml:space="preserve">For å få ut Herav utført av privat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>Kjør rapporten 3 gang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>1. uten Nivå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 xml:space="preserve">2. med Nivå = 1.1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>3. med Nivå = 1.17.1.20 for å skille ut hjemmetjenesten for døve fra de private leverandøre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l utførte vedtakstimer helsetjenester i hjemme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_Utførte timer helsetjenester i hjemmet total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d 1488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_Utførte timer per tjeneste (Id 15474), sett inn tjenestetype og journalty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ydel og fra og til da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jør rapporten på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jenestetyp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; Psyk. hel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; Sykepleie til alvorlige syk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; Hjemmesykeple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; Avklaring og mest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; Klinisk ernæringsfysio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; Logop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; Hjemmesykepleie nat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; Hverdagsrehabilite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 Medisinsk avstandsoppfølg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; Ambulerende rehabilite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9; (palliative tjenester i hjemmet) </w:t>
            </w:r>
            <w:r>
              <w:rPr>
                <w:rFonts w:cs="Arial" w:ascii="Arial" w:hAnsi="Arial"/>
                <w:sz w:val="20"/>
                <w:szCs w:val="20"/>
              </w:rPr>
              <w:t xml:space="preserve"> *Benyttes av Fransiskushjelp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; (Hjemmesykepleie stasjonæ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>Kjør rapporten 2 gang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>1. som beskrevet i punkt g) uten nivå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>2. med Nivå = 1.17.1 for å få ut Herav private leverandører.</w:t>
            </w:r>
          </w:p>
        </w:tc>
      </w:tr>
      <w:tr>
        <w:trPr>
          <w:trHeight w:val="675" w:hRule="atLeast"/>
        </w:trPr>
        <w:tc>
          <w:tcPr>
            <w:tcW w:w="67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5C</w:t>
            </w:r>
          </w:p>
        </w:tc>
        <w:tc>
          <w:tcPr>
            <w:tcW w:w="330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l mottagere av aktivitetstid 1), antall vedtakstimer og antall utførte tim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B! Byrådsavdelingen tar ut tallene selv fra Ledelses og informasjonsverktøyet LIV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oller at data som er registrert i Gerica er korre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L_Utvidet BUM-Rapport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d 11665)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L_Utvidet BUM –rapport (gammel)</w:t>
              <w:br/>
              <w:t>(Id 14238)</w:t>
            </w:r>
          </w:p>
        </w:tc>
        <w:tc>
          <w:tcPr>
            <w:tcW w:w="45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rukernivå/bydelsnivå og fra og til dato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nestetypene 1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 bum rapport kan også benyttes, da må kodene for aktivitets- tid hentes inn.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7</w:t>
            </w:r>
          </w:p>
        </w:tc>
        <w:tc>
          <w:tcPr>
            <w:tcW w:w="33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B! Byrådsavdelingen tar ut tallene selv fra ledelse og informasjonsverktøyet LI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ksbehandlingstider i pleie- og omsorgstjenesten - hittil i år – Hjemmetjenes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ksbehandlingstid for søknad om praktisk bistand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pport i saksbilde:</w:t>
              <w:br/>
              <w:t xml:space="preserve">EST_Månedlige nøkkeltall – saksbehandlingstid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Id 11769)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T_Sakstid praktisk bistand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Id 13117)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tt inn bydel og fra og til vedtaksdato for hele åre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ksbehandlingstid lengre enn 6 mnd tas ut og kommenteres.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ksbehandlingstid for søknad om hjemmesykepleie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T_Sakstid hjemmesykeplei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Id 13116)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me som ovenfor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erksettingstid for vedtak om praktisk bistand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pport i saksbil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K_Tildelingstid (NY – tar litt lang tid) (Id 15011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_Iverksettingstid praktisk bistand (Id 14649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tt inn bydel og fra og til dato for hele året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erksettingstid for vedtak om hjemmesykepleie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T_Iverksettingstid hjemmesykeplei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Id 14645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me som ovenfor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8-A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tall personer som har hatt dagsenter/ dagopphold/ dagtilbud og totalt antall vedtakstimer hittil i å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B! Byrådsavdelingen tar ut tallene selv fra Ledelses og informasjonsverktøyet LIV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ler at data som er registrert i Gerica er korrekt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gsenter  - gericatjenesten dagrehabilitering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 i tjenestebilde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_Utvidet BUM-Rap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d  11665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_Utvidet BUM-Rap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d 14238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ydel, fra og til dato og tjenestetype 25</w:t>
            </w:r>
            <w:r>
              <w:rPr>
                <w:rFonts w:cs="Arial" w:ascii="Arial" w:hAnsi="Arial"/>
                <w:sz w:val="20"/>
                <w:szCs w:val="20"/>
              </w:rPr>
              <w:t xml:space="preserve"> (dagrehabilitering)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erav Gericatjeneste Dagsenter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ydel, fra og til dato og tjenestetype 26</w:t>
            </w:r>
            <w:r>
              <w:rPr>
                <w:rFonts w:cs="Arial" w:ascii="Arial" w:hAnsi="Arial"/>
                <w:sz w:val="20"/>
                <w:szCs w:val="20"/>
              </w:rPr>
              <w:t xml:space="preserve"> (dagsenter)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erav Gericatjeneste Dagsenter for fysisk funksjonshemmed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ydel, fra og til dato og tjenestetype 27</w:t>
            </w:r>
            <w:r>
              <w:rPr>
                <w:rFonts w:cs="Arial" w:ascii="Arial" w:hAnsi="Arial"/>
                <w:sz w:val="20"/>
                <w:szCs w:val="20"/>
              </w:rPr>
              <w:t xml:space="preserve"> (dagsenter for fysisk funksjonshemmede)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erav Gericatjeneste Dagtilbud for psykisk utviklingshemmend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ydel, fra og til dato og tjenestetype 28</w:t>
            </w:r>
            <w:r>
              <w:rPr>
                <w:rFonts w:cs="Arial" w:ascii="Arial" w:hAnsi="Arial"/>
                <w:sz w:val="20"/>
                <w:szCs w:val="20"/>
              </w:rPr>
              <w:t xml:space="preserve"> (dagsenter for psykisk utviklingshemmede)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av: Dagaktivitetstilbud til hjemmeboende med demenssykdom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pport i tjenestebildet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_Utvidet BUM-Rappor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Id  11665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_Utvidet BUM-Rappor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Id 14238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tt inn bydel, fra og til dato og tjenestetyp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g journaltyp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 dagaktivitetstilbud til hjemmeboende med demenssykdom)</w:t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8-A2</w:t>
            </w:r>
          </w:p>
        </w:tc>
        <w:tc>
          <w:tcPr>
            <w:tcW w:w="330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gaktivitetstilbud for demenssykdom – hittil i år</w:t>
            </w:r>
          </w:p>
        </w:tc>
        <w:tc>
          <w:tcPr>
            <w:tcW w:w="299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 i tjenestebilde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_Utvidet BUM-Rap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d  11665)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51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aktivitetstilbud for demente i bydelens reg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tt inn bydel, fra og til dato og tjenestetypen dere bruker og nivået disse brukerne har tjenester fra. </w:t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aktivitetstilbud for demente, kjøp fra andr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e som ovenfor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ydel, fra og til dato og tjenestetypen dere bruker og nivået disse brukerne er på. F.eks. grønn omsorg tilbudet ved Sjerven og Hauger gård (SYE)</w:t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8-B</w:t>
            </w:r>
          </w:p>
        </w:tc>
        <w:tc>
          <w:tcPr>
            <w:tcW w:w="33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ygghetsalarmer og velferdsteknologi </w:t>
            </w:r>
          </w:p>
        </w:tc>
        <w:tc>
          <w:tcPr>
            <w:tcW w:w="29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er med individuell alarm til innendørs bruk (trygghetspakke 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 i tjenestebilde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enestestatus (Id -51)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_Antall trygghetsalarmer i bruk (Id 15031)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ydel, siste dag i perioden og tjeneste 70 for å få totalt antall brukere med tjeneste 70 først. Antall brukere med trygghetspakke 1 blir dette tallet minus antallet med trygghetspakke 2 (A minus B). Bruk antall brukere.</w:t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er med individuell bærbar alarm til inne- og utebruk (trygghetspakke 2)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ST_Antall trygghetspakke 2 i bruk (Id 29445)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ydel og siste dag i perioden. Bruk antall brukere.</w:t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er med trygghetsalarm med lokaliseringsteknologi (trygghetspakke 3)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_Antall trygghetsalarmer i bruk (Id 15031)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ydel og siste dag i perioden og tjeneste 71. Bruk antall brukere.</w:t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l installerte e-låser*1 og *2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_Antall installerte e-låser (Id 29446) 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ydel og siste dag i perioden. Bruk antall bruke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1</w:t>
            </w:r>
            <w:r>
              <w:rPr>
                <w:rFonts w:cs="Arial" w:ascii="Arial" w:hAnsi="Arial"/>
                <w:sz w:val="20"/>
                <w:szCs w:val="20"/>
              </w:rPr>
              <w:t xml:space="preserve"> Bydeler som har installert låser via Bekey, og har registrert dette som et tiltak på tjenesten/-ene, kan bruke denne framgangsmå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2</w:t>
            </w:r>
            <w:r>
              <w:rPr>
                <w:rFonts w:cs="Arial" w:ascii="Arial" w:hAnsi="Arial"/>
                <w:sz w:val="20"/>
                <w:szCs w:val="20"/>
              </w:rPr>
              <w:t xml:space="preserve"> Bydeler som bruker Tieto sin løsning kan hente ut oversikt i administrasjonsverktøy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3 </w:t>
            </w:r>
            <w:r>
              <w:rPr>
                <w:rFonts w:cs="Arial" w:ascii="Arial" w:hAnsi="Arial"/>
                <w:sz w:val="20"/>
                <w:szCs w:val="20"/>
              </w:rPr>
              <w:t>Bydeler har registrert dette som et tiltak på tjenesten/-ene kan bruke denne framgangsmåten</w:t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l tildelte medisindispensere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_Antall tildelte medisindispensere (Id 29447) 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 inn bydel og siste dag i perioden. Bruk antall brukere.</w:t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)</w:t>
            </w:r>
          </w:p>
        </w:tc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all tildelte helsesjekkere for kronisk syke hjemmeboende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mme som ovenfor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tall aktive bruker per 31.12. Gjelder VIS-bydelene og tjeneste 103; avstandsoppfølging. </w:t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8 C</w:t>
            </w:r>
          </w:p>
        </w:tc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all mottagere av hjemmesykepleie over 67 år som er kartlagt for ernæringsmessig risik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eksjon i fra brukerkort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statt X med bydelsnum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Henter ut antall brukere over 67 år som har følgende tjenester 1, 2, 3, 91 og 110)</w:t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tall mottagere av hjemmesykepleie 67 år og over som er kartlagt for ernæringsmessig risi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HA_Ernæringskarlagte2. tertial 2020 (Id 31698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me som ovenfor</w:t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l mottagere av hjemmesykepleie 67 år og over 1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HA_Ernæring – Antall mottakere &gt;= 67 (Id nr 31824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me som ovenfor</w:t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erav antall mottagere av hjemmesykepleie 67 år og over som er registrert med koden «Nei» for ernæringskartlegging.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HA_Nei på ernæringskartlagte 2 tertial 2020 (Id32270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me som ovenfor</w:t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oere med vedtak om bolig til pleie- og omsorgsformål - etter kjønn og alder, pr. 31.XX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herav beboere med omsorg+ bolig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pport i tjenestebilde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jenestestatus (Id -51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_Herav beboere med omsorg+ boli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Id 24209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t inn bydel og siste dato i året i seleksjonen</w:t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viklingshemmede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pport i tjenestebilde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jenesteliste (Id -8)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_ Bolig_utviklingshemme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Id 28746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_ Bolig_utviklingshemmede 90-9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Id 28747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_ Bolig_utviklingshemmede 9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Id 28748)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 å kunne ta ut dette fra Gerica, så forutsetter det at diagnosen P85 er registrert på pasiente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 bort i fra alder fra &gt;=90, det er laget egne seleksjoner for deling av alder over 90 i seleksjon 28748.</w:t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851" w:right="851" w:gutter="0" w:header="0" w:top="326" w:footer="408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right="425" w:hanging="0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18:00Z</dcterms:created>
  <dc:creator>ebr</dc:creator>
  <dc:description/>
  <dc:language>en-US</dc:language>
  <cp:lastModifiedBy>Meld inn i Domenet</cp:lastModifiedBy>
  <cp:lastPrinted>2020-08-25T11:10:00Z</cp:lastPrinted>
  <dcterms:modified xsi:type="dcterms:W3CDTF">2020-08-27T08:18:00Z</dcterms:modified>
  <cp:revision>2</cp:revision>
  <dc:subject/>
  <dc:title>Byrådsavdeling for velferd og sosiale tjenester</dc:title>
</cp:coreProperties>
</file>