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Obligatorisk veileder for uttak av tall til 1. kvartal fra Gerica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404040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Oppdatert 26.03.2021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301"/>
        <w:gridCol w:w="2999"/>
        <w:gridCol w:w="2790"/>
        <w:gridCol w:w="4512"/>
      </w:tblGrid>
      <w:tr>
        <w:trPr>
          <w:trHeight w:val="457" w:hRule="atLeast"/>
          <w:cantSplit w:val="true"/>
        </w:trPr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lnavn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/mal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ksjon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rkning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1-B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beboere i institusjon pr 31.XX. - etter kjønn og alder</w:t>
            </w:r>
          </w:p>
        </w:tc>
        <w:tc>
          <w:tcPr>
            <w:tcW w:w="103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oere i langtidsp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av tjenes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*Oslo 22 fakturerbare dager per bruke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A_Antall beboere institusjon (id nr 31815) Rapporten må kjøres per tjeneste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pporten må kjøres per tjenes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t inn bydelsnr 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tidsopphold i sykehjem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0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jonsplass psykiat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1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ialsykehjem for yngr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3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tidsopphold i aldershjem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4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tidsopphold i bosente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5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sorgsplass på inst for personer med rusprobleme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66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eringsplass på inst for personer med rusprobleme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67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oere i korttidsp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av tjeneste: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- avlastning (eldr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35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ttidsopphold - avlastning (eldre) rullere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36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- rehabiliteringsopphol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0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– utredning/behandl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1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– ann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2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– akuttplas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3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– rullere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4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t- og korttidsplass på inst for personer med rusprobleme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117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oere i barne- og avlastningsbol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av tjeneste: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boli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6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lastning – boli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31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oere i institusjon eller bolig med heldøgns omsorgstjene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av tjeneste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jon eller bolig med heldøgns omsorgstjen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7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5A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l personer som mottar hjemmetjenester pr. 31.X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port i tjenestebilde:</w:t>
              <w:br/>
              <w:t>EST_Månedlige nøkkeltall – hjemmetjenestemottakere (Id 11766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Tjenestesammensetning – Hjemmetjenes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2968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re bydel og endre siste dato i året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av antall mottakere med private tjenesteyter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Tjenestesammensetning – privat leverandø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4992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me som ovenfor. Kjør rapporten 3 ganger. Først nivå 1.17, så med 1.17.1.20 (hj.tj for døve) og 1.17.4 (andre komm lev) og trekk disse fra totalen. 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-5B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vedtakstimer og antall utførte timer i hjemmetjenes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orten kan kun kjøres på en tjeneste av gang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jør rapporten på alle tjenestetype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takstiden hentes fra kolonne Vedtak/Vedtak i rappor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 er vanskelig å se vedtakstimene når det tas ut for en lang periode, del derfor opp i mindre period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l Utførte vedtakstimer kan tas ut fra BUM- rapporten, mulig feilkilde kan være journaler som er knyttet til feil tjenes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 kan ta ut tallene for siste tertial og summere med tallene fra den øvrige tertialrapporteringen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_Utvidet BUM – NY kan brukes på al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jenestetypene unntatt 12 Nabohjelp, 49 logoped hvis ønskelig</w:t>
            </w:r>
            <w:r>
              <w:rPr>
                <w:rFonts w:cs="Arial" w:ascii="Arial" w:hAnsi="Arial"/>
                <w:sz w:val="20"/>
                <w:szCs w:val="20"/>
              </w:rPr>
              <w:t xml:space="preserve"> (få totalsum og bedre plass for store tall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Hvis gammel BUM rapport OL_Utvidet BUM-Rapport (Id 11665) benyttes må også tilhørende journaltype settes inn i filter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For å få ut Herav utførte timer av priva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Kjør rapporten 3 gan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1. som beskrevet i punkt uten Nivå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2. med Nivå = 1.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3. med Nivå = 1.17.1.20 for å skille ut hjemmetjenesten for døve fra de private leverandørene.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all vedtakstimer praktisk bistand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Id  1166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l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- 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5522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23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_Utvidet BUM – NY </w:t>
              <w:br/>
              <w:t>(Id 23456)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ktisk bistand til daglige gjøremål, egenomsorg og personlig stell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Kjør rapporten på tjenestetype 4 (praktisk bistand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ktisk bistand - opplæring i daglige gjøremål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Kjør rapporten på tjenestetype 5 (praktisk bistand og opplæring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hjelp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Kjør rapporten på tjenestetype 12 (nabohjelp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ukerstyrt personlig assistent BPA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Kjør rapporten på tjenestetype 13 (BPA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all vedtakstimer helsetjenester i hjemmet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jør rapporten på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enestetyp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 Psyk. hel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; Sykepleie til alvorlige sy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 Hjemmesykeple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; Avklaring og mest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; Klinisk ernæringsfysio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; Logop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; Hjemmesykepleie n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; Hverdagsrehabilit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 Medisinsk avstandsoppfølg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; Ambulerende rehabilit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9; (*palliative tjenester i hjemmet) </w:t>
            </w:r>
            <w:r>
              <w:rPr>
                <w:rFonts w:cs="Arial" w:ascii="Arial" w:hAnsi="Arial"/>
                <w:sz w:val="20"/>
                <w:szCs w:val="20"/>
              </w:rPr>
              <w:t>*Benyttes av Fransiskushjelp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; (Hjemmesykepleie stasjonæ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bil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_Utførte timer hjemmetjenester (Id 1191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ler OL_Utvidet BUM rapporten som beskrevet ov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praktisk bist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879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all utførte vedtakstimer praktisk bistand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Utførte timer praktisk bistand (Id 14880) to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Utførte timer per tjeneste (Id 15474), sett inn tjenestetype og journal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fra og til da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ør rapporten på sett inn tjeneste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 (praktisk bista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; (praktisk bistand og opplær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; Nabohjel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; B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For å få ut Herav utført av priva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Kjør rapporten 3 gan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1. uten Nivå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2. med Nivå = 1.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3. med Nivå = 1.17.1.20 for å skille ut hjemmetjenesten for døve fra de private leverandør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utførte vedtakstimer helsetjenester i hjemm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Utførte timer helsetjenester i hjemmet to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88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Utførte timer per tjeneste (Id 15474), sett inn tjenestetype og journal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fra og til da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jør rapporten på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enestetyp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 Psyk. hel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; Sykepleie til alvorlige sy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 Hjemmesykeple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; Avklaring og mest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; Klinisk ernæringsfysio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; Logop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; Hjemmesykepleie n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; Hverdagsrehabilit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 Medisinsk avstandsoppfølg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; Ambulerende rehabilit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9; (palliative tjenester i hjemmet) </w:t>
            </w:r>
            <w:r>
              <w:rPr>
                <w:rFonts w:cs="Arial" w:ascii="Arial" w:hAnsi="Arial"/>
                <w:sz w:val="20"/>
                <w:szCs w:val="20"/>
              </w:rPr>
              <w:t xml:space="preserve"> *Benyttes av Fransiskushjelp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; (Hjemmesykepleie stasjonæ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Kjør rapporten 2 gan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1. som beskrevet i punkt g) uten niv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2. med Nivå = 1.17.1 for å få ut Herav private leverandører.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5C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mottagere av aktivitetstid 1), antall vedtakstimer og antall utførte ti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L_Utvidet BUM-Rapport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1665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_Utvidet BUM –rapport (gammel)</w:t>
              <w:br/>
              <w:t>(Id 14238)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ne 1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 bum rapport kan også benyttes, da må kodene for aktivitets- tid hentes inn.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8-A1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personer som har hatt dagsenter/ dagopphold/ dagtilbud og totalt antall vedtakstimer hittil i å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gsenter  - gericatjenesten dagrehabilitering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 11665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238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 25</w:t>
            </w:r>
            <w:r>
              <w:rPr>
                <w:rFonts w:cs="Arial" w:ascii="Arial" w:hAnsi="Arial"/>
                <w:sz w:val="20"/>
                <w:szCs w:val="20"/>
              </w:rPr>
              <w:t xml:space="preserve"> (dagrehabilitering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ricatjeneste Dagsenter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 26</w:t>
            </w:r>
            <w:r>
              <w:rPr>
                <w:rFonts w:cs="Arial" w:ascii="Arial" w:hAnsi="Arial"/>
                <w:sz w:val="20"/>
                <w:szCs w:val="20"/>
              </w:rPr>
              <w:t xml:space="preserve"> (dagsenter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ricatjeneste Dagsenter for fysisk funksjonshemmed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 27</w:t>
            </w:r>
            <w:r>
              <w:rPr>
                <w:rFonts w:cs="Arial" w:ascii="Arial" w:hAnsi="Arial"/>
                <w:sz w:val="20"/>
                <w:szCs w:val="20"/>
              </w:rPr>
              <w:t xml:space="preserve"> (dagsenter for fysisk funksjonshemmede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catjeneste Dagtilbud for psykisk utviklingshemme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 28</w:t>
            </w:r>
            <w:r>
              <w:rPr>
                <w:rFonts w:cs="Arial" w:ascii="Arial" w:hAnsi="Arial"/>
                <w:sz w:val="20"/>
                <w:szCs w:val="20"/>
              </w:rPr>
              <w:t xml:space="preserve"> (dagsenter for psykisk utviklingshemmede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aktivitetstilbud til hjemmeboende personer med demenssykdo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 1166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4238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tt inn bydel, fra og til dato og tjenestetyp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g journaltyp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 dagaktivitetstilbud til hjemmeboende med demenssykdom)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8-A2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aktivitetstilbud for personer med demenssykdom - hittil i år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 11665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aktivitetstilbud for personer med demenssykdom i bydelens reg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t inn bydel, fra og til dato og tjenestetypen dere bruker og nivået disse brukerne har tjenester fra. 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gaktivitetstilbud for personer med demenssykdom, kjøp fra andr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n dere bruker og nivået disse brukerne er på. F.eks. grønn omsorg tilbudet ved Sjerven og Hauger gård (SYE)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8-B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gghetsalarmer og velferdsteknologi 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trygghetsalar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_Oversikt brukere med trygghetsalarm (id 17265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_Oversikt brukere med trygghetsalarm (id 32496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fra og til dato (31.XX.XX)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soner med GPS med lokaliseringsteknologi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_Oversikt brukere med GPS (id 17264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_Oversikt brukere med GPS (id 32498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fra og til dato (31.XX.XX)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elektronisk medisinstøtt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_Oversikt brukere med elektronisk medisinstøtte (id 17263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_Oversikt brukere med elektronisk medisinstøtte (id 32497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fra og til dato (31.XX.XX)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installerte e-låser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enestestatus (Id -51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installerte e-låser (Id 29446) 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Bruk antall bruk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1</w:t>
            </w:r>
            <w:r>
              <w:rPr>
                <w:rFonts w:cs="Arial" w:ascii="Arial" w:hAnsi="Arial"/>
                <w:sz w:val="20"/>
                <w:szCs w:val="20"/>
              </w:rPr>
              <w:t xml:space="preserve"> Bydeler som har installert låser via Bekey, og har registrert dette som et tiltak på tjenesten/-ene, kan bruke denne framgangsmå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2</w:t>
            </w:r>
            <w:r>
              <w:rPr>
                <w:rFonts w:cs="Arial" w:ascii="Arial" w:hAnsi="Arial"/>
                <w:sz w:val="20"/>
                <w:szCs w:val="20"/>
              </w:rPr>
              <w:t xml:space="preserve"> Bydeler som bruker Tieto sin løsning kan hente ut oversikt i administrasjonsverktøy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3 </w:t>
            </w:r>
            <w:r>
              <w:rPr>
                <w:rFonts w:cs="Arial" w:ascii="Arial" w:hAnsi="Arial"/>
                <w:sz w:val="20"/>
                <w:szCs w:val="20"/>
              </w:rPr>
              <w:t>Bydeler har registrert dette som et tiltak på tjenesten/-ene kan bruke denne framgangsmåten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digitalt tilsyn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_Oversikt brukere med digitalt tilsyn ( id 17261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_Oversikt  brukere med digitalt tilsyn ( id 32495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fra og til dato(31.XX.XX)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r  med vedtak om medisinsk avtandsoppfølging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enestestatus (Id -51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liste- Status (id -87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all aktive bruker per 31.XX. Gjelder VIS-bydelene og tjeneste 103; avstandsoppfølging. 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8 C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l mottagere av hjemmesykepleie 67 år og over som er kartlagt for ernæringsmessig risiko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ksjon i fra brukerkor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statt X med bydels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nter ut antall brukere over 67 år som har følgende tjenester 1, 2, 3, 91 og 110)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mottagere av hjemmesykepleie over 67 år 1) som er kartlagt for ernæringsmessig risik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HA_Ernæringskarlagte 1.kvartal 2021 (Id 31698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mottagere av hjemmesykepleie 67 år og ove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A_Ernæring – Antall mottakere &gt;= 67 (Id nr 31824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326" w:footer="408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425" w:hanging="0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55:00Z</dcterms:created>
  <dc:creator>ebr</dc:creator>
  <dc:description/>
  <cp:keywords/>
  <dc:language>en-US</dc:language>
  <cp:lastModifiedBy>Trond Bue</cp:lastModifiedBy>
  <cp:lastPrinted>2019-12-10T10:03:00Z</cp:lastPrinted>
  <dcterms:modified xsi:type="dcterms:W3CDTF">2021-03-26T14:55:00Z</dcterms:modified>
  <cp:revision>2</cp:revision>
  <dc:subject/>
  <dc:title>Byrådsavdeling for velferd og sosiale tjenester</dc:title>
</cp:coreProperties>
</file>