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93"/>
        <w:gridCol w:w="3402"/>
        <w:gridCol w:w="1559"/>
        <w:gridCol w:w="1577"/>
      </w:tblGrid>
      <w:tr>
        <w:trPr/>
        <w:tc>
          <w:tcPr>
            <w:tcW w:w="10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SKAFFELSESPROTOKOLL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Tildeling av oppdrag innenfor de enkelte tiltaksområdene skjer på bakgrunn av hensynet til barnets beste slik dette er nedfelt i lov. om barneverntjenester av 19.07.1992 nr. 100 og FNs barnekonvensjon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 er de hvite feltene i protokollen som skal fylles ut.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jelder avrop nummer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pdragsgivers navn og adresse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tokollfører/saksbehandler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rt beskrivelse av avropet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ropets lengde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ropets verdi: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egjør for hvilke(n) leverandør(er) som er kontaktet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Tilbuds-/ løpe-nummer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mottatte tilbu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everandørens nav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Levert innen tilbudsfrist? </w:t>
            </w:r>
          </w:p>
          <w:p>
            <w:pPr>
              <w:pStyle w:val="Normal"/>
              <w:rPr/>
            </w:pPr>
            <w:r>
              <w:rPr/>
              <w:t>(Ja/Nei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d/mm, kl: 00.0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orespørsel til leverandørene</w:t>
            </w:r>
          </w:p>
        </w:tc>
      </w:tr>
      <w:tr>
        <w:trPr>
          <w:trHeight w:val="44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/>
              <w:t>Oppgi hvordan leverandørene ble forespurt om å levere tilbud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egrunnelse for valg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ldeling av oppdrag innenfor de enkelte tiltaksområdene skjer på bakgrunn av hensynet til barnets beste slik dette er nedfelt i lov. om barneverntjenester av 19.07.1992 nr. 100 og FNs barnekonvensjon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gjørelsen er truffet av (navn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Andre opplysninger, vesentlige forhold eller viktige beslutninger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om er av betydning for konkurransen</w:t>
            </w:r>
          </w:p>
        </w:tc>
      </w:tr>
      <w:tr>
        <w:trPr>
          <w:trHeight w:val="4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Dato:</w:t>
        <w:tab/>
        <w:tab/>
        <w:tab/>
        <w:tab/>
        <w:tab/>
        <w:tab/>
        <w:tab/>
        <w:t>Dato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____________________________________ </w:t>
        <w:tab/>
        <w:t>____________________________________</w:t>
      </w:r>
    </w:p>
    <w:p>
      <w:pPr>
        <w:pStyle w:val="Normal"/>
        <w:rPr/>
      </w:pPr>
      <w:r>
        <w:rPr>
          <w:lang w:val="da-DK"/>
        </w:rPr>
        <w:t>Saksbehandlers underskrift</w:t>
        <w:tab/>
        <w:tab/>
        <w:tab/>
        <w:tab/>
        <w:t>Beslutningstagers undersk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skaffelsesprotokoll: under nasjonal terskelve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G Times;Times New Roman" w:hAnsi="CG Times;Times New Roman" w:cs="CG 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qFormat/>
    <w:rPr>
      <w:rFonts w:ascii="Courier New" w:hAnsi="Courier New" w:cs="Courier New"/>
      <w:sz w:val="24"/>
      <w:lang w:val="en-US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eknisk1">
    <w:name w:val="Teknisk 1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5:00Z</dcterms:created>
  <dc:creator>Rådhuset</dc:creator>
  <dc:description/>
  <cp:keywords/>
  <dc:language>en-US</dc:language>
  <cp:lastModifiedBy>Anne Grethe Tømte</cp:lastModifiedBy>
  <cp:lastPrinted>2008-06-09T18:36:00Z</cp:lastPrinted>
  <dcterms:modified xsi:type="dcterms:W3CDTF">2021-07-16T09:45:00Z</dcterms:modified>
  <cp:revision>2</cp:revision>
  <dc:subject/>
  <dc:title>ANSKAFFELSESPROTOKOLL</dc:title>
</cp:coreProperties>
</file>