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TRUKS TIL FORSKRIFT OM UTLÅN OG UTLEIE AV SKOLER OG AND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ALE LOKALER TIL FRIVILLIGE ORGANISASJONER I OSLO - REVID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Hjemm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skrift om utlån og utleie av skolelokaler og andre kommunale lokaler til frivilli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ganisasjoner er vedtatt med hjemmel i kommunelovens § 6. Den økonomiske rammen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dningen fastsettes gjennom den årlige budsjettbehandlingen i bystyre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Formå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dningen skal bidra til at frivillige organisasjoner sikres tilgang til kommunale lokaler gratis ell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l selvkost, etter skoletid og på tidspunkter hvor kommunen ikke har behov for å dispon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kalene til egen virksomhe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Målgruppe og virkeområ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ålgruppen for utlån og utleie av skoler og andre kommunale lokaler er frivillige organisasjon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m har sitt virke i Osl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efinisjon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d begrepet utlån skal forstås disponering av lokaler uten vederla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d begrepet utleie skal forstås leie av lokaler til selvkos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ie til selvkost innebærer at utleier kun kan ta leie til dekning av de variable faktiske kostnade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nyttet til utleieforholdet, og utleier skal ikke oppebære økonomisk overskudd av leieforholde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Prinsipper for beregning av selvko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lvkost består ved denne ordningen av fire elemente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FDV-kostnader (forvaltning, drift og vedlikehol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Etableringskostna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Tilsynsv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Ekstraordinært renhol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 a) FDV-elementer som inngår ved beregningen er energi, renhold, rekvisita, indre vedlikehol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 løpende administrasj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 b) Til dekning av etableringskostnader ved avtaler er beregnet 2 timer pr. avtale, herun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takt med leietaker, gjennomgang av søknadsskjema og utfylling og gjennomgang a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dardkontrakt. Ved engangsutleie fastsettes 1 time til dekning av etableringskostnader v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vtal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 c) Kostnader til tilsynsvakt legges til grunn. Der tilsynsvakt ikke forefinnes, trekkes den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stnaden ut. Der flere leier samtidig, fordeles kostnadene for tilsynsvakt på antall leietakere. 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lån og utleie skjer samtidig, skal leietaker dekke kostnadene til tilsynsvak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 d) Ekstraordinært renhold. Ved intensiv bruk av lokalene, slik som ved loppemarkeder, dekk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kstraordinært renhol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Timepr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økkeltall for drift av næringseiendom beregnes i henhold til kr. pr. m2 pr. år. Denne beregning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mregnes til timepris (klokketimer) basert på 38 uker pr. år og et gjennomsnittsforbruk på 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mer pr. uke; totalt 570 utleietimer pr år. Timepris for FDV-kostnader fastsettes ut fra lokalen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ørrelse og type. Timeprisene inkluderer bruk av fellesarealer, herunder garderober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I tillegg kommer timepriser </w:t>
      </w:r>
      <w:r>
        <w:rPr>
          <w:sz w:val="22"/>
          <w:szCs w:val="22"/>
        </w:rPr>
        <w:t xml:space="preserve">til dekning </w:t>
      </w:r>
      <w:r>
        <w:rPr>
          <w:bCs/>
          <w:sz w:val="22"/>
          <w:szCs w:val="22"/>
        </w:rPr>
        <w:t>av etableringskostnader</w:t>
      </w:r>
      <w:r>
        <w:rPr>
          <w:sz w:val="22"/>
          <w:szCs w:val="22"/>
        </w:rPr>
        <w:t xml:space="preserve">, tilsynsvakt </w:t>
      </w:r>
      <w:r>
        <w:rPr>
          <w:bCs/>
          <w:sz w:val="22"/>
          <w:szCs w:val="22"/>
        </w:rPr>
        <w:t>og ekstraordinært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enhold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meprisen for FDV-kostnader justeres årlig pr. 30.03 i henhold til konsumprisindeks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meprisen for etableringskostnader ved avtalerjusteres årlig pr. 30.03 i henhold t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ønnsutviklingen for inspektører i skolen. Utdanningsetaten er ansvarlig for grunnlagsmaterial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meprisen for tilsynsvakt og for ekstraordinært renhold justeres årlig pr. 30.03 i henhold t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ønnsutviklingen for henholdsvis tilsynsvakter ved skoler og renholdere ved skol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danningsetaten er ansvarlig for grunnlagsmaterial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oversikt over de ulike timeprisene utarbeides årlig innen 01.06. Prisene gjelder for ett år a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angen, gjeldende fra 01.07 til 01.07 i det påfølgende å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okalkategori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Lokaler inntil 100 m2 (vanlige klasserom, konferanserom, musikkrom, møterom og lignende)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sz w:val="22"/>
          <w:szCs w:val="22"/>
        </w:rPr>
        <w:t>b) Lokaler mellom 100 m2 og 400 m2 (gymsaler, aulaer, forsamlingslokaler, samt spesialrom uansett størrels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Lokaler over 400 m2 (store haller, større gymsaler, større forsamlingslokaler og hele skoler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Rapporter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pportering skjer elektronisk to ganger årlig. Skoler og bydeler rapporterer omfang og bruk a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lokaler til utlån og utleie til henholdsvis Utdanningsetaten og til Helse- og velferdsetaten. Kultur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 idrettsetaten kan gjennomføre kontroll ved å be skoler og bydeler om å sende in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derlagsmaterialet for rapporteringe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9. Fordeling av kompensasjon mellom skoler </w:t>
      </w:r>
      <w:r>
        <w:rPr>
          <w:b/>
          <w:sz w:val="22"/>
          <w:szCs w:val="22"/>
        </w:rPr>
        <w:t>og bydel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delingen av kompensasjon mellom skoler og bydeler skjer forholdsvis ut fra innrapporte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lå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sz w:val="22"/>
          <w:szCs w:val="22"/>
        </w:rPr>
        <w:t>Denne reviderte instruksen trer i kraft fra vedtaksdato (17.12.2007). Den opprinnelige instruksen ble vedtatt 25.10.2005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04:00Z</dcterms:created>
  <dc:creator>blandet</dc:creator>
  <dc:description/>
  <cp:keywords/>
  <dc:language>en-US</dc:language>
  <cp:lastModifiedBy>blandet</cp:lastModifiedBy>
  <dcterms:modified xsi:type="dcterms:W3CDTF">2008-05-21T14:06:00Z</dcterms:modified>
  <cp:revision>2</cp:revision>
  <dc:subject/>
  <dc:title>INSTRUKS TIL FORSKRIFT OM UTLÅN OG UTLEIE AV SKOLER OG ANDRE</dc:title>
</cp:coreProperties>
</file>