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Obligatorisk veileder for uttak av tall til 1. kvartal fra Gerica 2022 </w:t>
      </w:r>
      <w:r>
        <w:rPr/>
        <w:tab/>
        <w:t xml:space="preserve"> </w:t>
      </w:r>
    </w:p>
    <w:p>
      <w:pPr>
        <w:pStyle w:val="Normal"/>
        <w:jc w:val="center"/>
        <w:rPr>
          <w:rFonts w:ascii="Oslo Sans Office;Oslo Sans Office" w:hAnsi="Oslo Sans Office;Oslo Sans Office" w:cs="Oslo Sans Office;Oslo Sans Office"/>
          <w:b/>
          <w:b/>
          <w:sz w:val="20"/>
          <w:szCs w:val="20"/>
        </w:rPr>
      </w:pPr>
      <w:r>
        <w:rPr>
          <w:rFonts w:cs="Oslo Sans Office;Oslo Sans Office" w:ascii="Oslo Sans Office;Oslo Sans Office" w:hAnsi="Oslo Sans Office;Oslo Sans Office"/>
          <w:b/>
          <w:color w:val="404040"/>
          <w:sz w:val="20"/>
          <w:szCs w:val="20"/>
        </w:rPr>
        <w:tab/>
      </w:r>
      <w:r>
        <w:rPr>
          <w:rFonts w:cs="Oslo Sans Office;Oslo Sans Office" w:ascii="Oslo Sans Office;Oslo Sans Office" w:hAnsi="Oslo Sans Office;Oslo Sans Office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Oppdatert 25.03.2021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301"/>
        <w:gridCol w:w="2999"/>
        <w:gridCol w:w="2790"/>
        <w:gridCol w:w="4512"/>
      </w:tblGrid>
      <w:tr>
        <w:trPr>
          <w:trHeight w:val="457" w:hRule="atLeast"/>
          <w:cantSplit w:val="true"/>
        </w:trPr>
        <w:tc>
          <w:tcPr>
            <w:tcW w:w="6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lo Sans Office;Oslo Sans Office" w:hAnsi="Oslo Sans Office;Oslo Sans Office" w:cs="Arial"/>
                <w:b/>
                <w:b/>
                <w:sz w:val="20"/>
                <w:szCs w:val="20"/>
              </w:rPr>
            </w:pPr>
            <w:r>
              <w:rPr>
                <w:rFonts w:cs="Arial" w:ascii="Oslo Sans Office;Oslo Sans Office" w:hAnsi="Oslo Sans Office;Oslo Sans Office"/>
                <w:b/>
                <w:sz w:val="20"/>
                <w:szCs w:val="20"/>
              </w:rPr>
              <w:t>Nr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lo Sans Office;Oslo Sans Office" w:hAnsi="Oslo Sans Office;Oslo Sans Office" w:cs="Arial"/>
                <w:b/>
                <w:b/>
                <w:sz w:val="20"/>
                <w:szCs w:val="20"/>
              </w:rPr>
            </w:pPr>
            <w:r>
              <w:rPr>
                <w:rFonts w:cs="Arial" w:ascii="Oslo Sans Office;Oslo Sans Office" w:hAnsi="Oslo Sans Office;Oslo Sans Office"/>
                <w:b/>
                <w:sz w:val="20"/>
                <w:szCs w:val="20"/>
              </w:rPr>
              <w:t>Tabellnavn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lo Sans Office;Oslo Sans Office" w:hAnsi="Oslo Sans Office;Oslo Sans Office" w:cs="Arial"/>
                <w:b/>
                <w:b/>
                <w:sz w:val="20"/>
                <w:szCs w:val="20"/>
              </w:rPr>
            </w:pPr>
            <w:r>
              <w:rPr>
                <w:rFonts w:cs="Arial" w:ascii="Oslo Sans Office;Oslo Sans Office" w:hAnsi="Oslo Sans Office;Oslo Sans Office"/>
                <w:b/>
                <w:sz w:val="20"/>
                <w:szCs w:val="20"/>
              </w:rPr>
              <w:t>Rapport/mal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lo Sans Office;Oslo Sans Office" w:hAnsi="Oslo Sans Office;Oslo Sans Office" w:cs="Arial"/>
                <w:b/>
                <w:b/>
                <w:sz w:val="20"/>
                <w:szCs w:val="20"/>
              </w:rPr>
            </w:pPr>
            <w:r>
              <w:rPr>
                <w:rFonts w:cs="Arial" w:ascii="Oslo Sans Office;Oslo Sans Office" w:hAnsi="Oslo Sans Office;Oslo Sans Office"/>
                <w:b/>
                <w:sz w:val="20"/>
                <w:szCs w:val="20"/>
              </w:rPr>
              <w:t>Seleksjon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lo Sans Office;Oslo Sans Office" w:hAnsi="Oslo Sans Office;Oslo Sans Office" w:cs="Arial"/>
                <w:b/>
                <w:b/>
                <w:sz w:val="20"/>
                <w:szCs w:val="20"/>
              </w:rPr>
            </w:pPr>
            <w:r>
              <w:rPr>
                <w:rFonts w:cs="Arial" w:ascii="Oslo Sans Office;Oslo Sans Office" w:hAnsi="Oslo Sans Office;Oslo Sans Office"/>
                <w:b/>
                <w:sz w:val="20"/>
                <w:szCs w:val="20"/>
              </w:rPr>
              <w:t>Anmerkning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Oslo Sans Office;Oslo Sans Office" w:hAnsi="Oslo Sans Office;Oslo Sans Office" w:cs="Arial"/>
                <w:b/>
                <w:b/>
                <w:sz w:val="20"/>
                <w:szCs w:val="20"/>
              </w:rPr>
            </w:pPr>
            <w:r>
              <w:rPr>
                <w:rFonts w:cs="Oslo Sans Office;Oslo Sans Office" w:ascii="Oslo Sans Office;Oslo Sans Office" w:hAnsi="Oslo Sans Office;Oslo Sans Office"/>
                <w:color w:val="000000"/>
                <w:sz w:val="20"/>
                <w:szCs w:val="20"/>
              </w:rPr>
              <w:t>3-8-A2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Oslo Sans Office;Oslo Sans Office" w:hAnsi="Oslo Sans Office;Oslo Sans Office" w:cs="Arial"/>
                <w:sz w:val="20"/>
                <w:szCs w:val="20"/>
              </w:rPr>
            </w:pPr>
            <w:r>
              <w:rPr>
                <w:rFonts w:cs="Oslo Sans Office;Oslo Sans Office" w:ascii="Oslo Sans Office;Oslo Sans Office" w:hAnsi="Oslo Sans Office;Oslo Sans Office"/>
                <w:color w:val="000000"/>
                <w:sz w:val="20"/>
                <w:szCs w:val="20"/>
              </w:rPr>
              <w:t>Dagaktivitetstilbud for demenssykdom – hittil i å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Oslo Sans Office;Oslo Sans Office" w:hAnsi="Oslo Sans Office;Oslo Sans Office" w:cs="Arial"/>
                <w:sz w:val="20"/>
                <w:szCs w:val="20"/>
              </w:rPr>
            </w:pPr>
            <w:r>
              <w:rPr>
                <w:rFonts w:cs="Arial" w:ascii="Oslo Sans Office;Oslo Sans Office" w:hAnsi="Oslo Sans Office;Oslo Sans Office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Oslo Sans Office;Oslo Sans Office" w:hAnsi="Oslo Sans Office;Oslo Sans Office" w:cs="Arial"/>
                <w:sz w:val="20"/>
                <w:szCs w:val="20"/>
              </w:rPr>
            </w:pPr>
            <w:r>
              <w:rPr>
                <w:rFonts w:cs="Arial" w:ascii="Oslo Sans Office;Oslo Sans Office" w:hAnsi="Oslo Sans Office;Oslo Sans Office"/>
                <w:sz w:val="20"/>
                <w:szCs w:val="20"/>
              </w:rPr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Oslo Sans Office;Oslo Sans Office" w:hAnsi="Oslo Sans Office;Oslo Sans Office" w:cs="Arial"/>
                <w:sz w:val="20"/>
                <w:szCs w:val="20"/>
              </w:rPr>
            </w:pPr>
            <w:r>
              <w:rPr>
                <w:rFonts w:cs="Arial" w:ascii="Oslo Sans Office;Oslo Sans Office" w:hAnsi="Oslo Sans Office;Oslo Sans Offi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slo Sans Office;Oslo Sans Office" w:hAnsi="Oslo Sans Office;Oslo Sans Office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Oslo Sans Office;Oslo Sans Office" w:hAnsi="Oslo Sans Office;Oslo Sans Office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Oslo Sans Office;Oslo Sans Office" w:hAnsi="Oslo Sans Office;Oslo Sans Office" w:cs="Arial"/>
                <w:sz w:val="20"/>
                <w:szCs w:val="20"/>
              </w:rPr>
            </w:pPr>
            <w:r>
              <w:rPr>
                <w:rFonts w:cs="Oslo Sans Office;Oslo Sans Office" w:ascii="Oslo Sans Office;Oslo Sans Office" w:hAnsi="Oslo Sans Office;Oslo Sans Office"/>
                <w:color w:val="000000"/>
                <w:sz w:val="20"/>
                <w:szCs w:val="20"/>
              </w:rPr>
              <w:t>Dagaktivitetstilbud for demente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Oslo Sans Office;Oslo Sans Office" w:hAnsi="Oslo Sans Office;Oslo Sans Office" w:cs="Arial"/>
                <w:sz w:val="20"/>
                <w:szCs w:val="20"/>
              </w:rPr>
            </w:pPr>
            <w:r>
              <w:rPr>
                <w:rFonts w:cs="Oslo Sans Office;Oslo Sans Office" w:ascii="Oslo Sans Office;Oslo Sans Office" w:hAnsi="Oslo Sans Office;Oslo Sans Office"/>
                <w:color w:val="000000"/>
                <w:sz w:val="20"/>
                <w:szCs w:val="20"/>
              </w:rPr>
              <w:t>Rapport i tjenestebildet: OL_Utvidet BUM-Rapport (Id 11665)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Oslo Sans Office;Oslo Sans Office" w:hAnsi="Oslo Sans Office;Oslo Sans Office" w:cs="Arial"/>
                <w:sz w:val="20"/>
                <w:szCs w:val="20"/>
              </w:rPr>
            </w:pPr>
            <w:r>
              <w:rPr>
                <w:rFonts w:cs="Oslo Sans Office;Oslo Sans Office" w:ascii="Oslo Sans Office;Oslo Sans Office" w:hAnsi="Oslo Sans Office;Oslo Sans Office"/>
                <w:color w:val="000000"/>
                <w:sz w:val="20"/>
                <w:szCs w:val="20"/>
              </w:rPr>
              <w:t>OL_Utvidet BUM-Rapport (Id 14238)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Oslo Sans Office;Oslo Sans Office" w:hAnsi="Oslo Sans Office;Oslo Sans Office" w:cs="Arial"/>
                <w:sz w:val="20"/>
                <w:szCs w:val="20"/>
              </w:rPr>
            </w:pPr>
            <w:r>
              <w:rPr>
                <w:rFonts w:cs="Oslo Sans Office;Oslo Sans Office" w:ascii="Oslo Sans Office;Oslo Sans Office" w:hAnsi="Oslo Sans Office;Oslo Sans Office"/>
                <w:color w:val="000000"/>
                <w:sz w:val="20"/>
                <w:szCs w:val="20"/>
              </w:rPr>
              <w:t>Sett inn bydel, fra og til dato og tjenestetype 116; Dagaktivitetstilbud for personer med demenssykdom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326" w:footer="408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slo Sans Offi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425" w:hanging="0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8:00Z</dcterms:created>
  <dc:creator>ebr</dc:creator>
  <dc:description/>
  <cp:keywords/>
  <dc:language>en-US</dc:language>
  <cp:lastModifiedBy>Trond Bue</cp:lastModifiedBy>
  <cp:lastPrinted>2019-12-10T10:03:00Z</cp:lastPrinted>
  <dcterms:modified xsi:type="dcterms:W3CDTF">2022-03-28T13:48:00Z</dcterms:modified>
  <cp:revision>2</cp:revision>
  <dc:subject/>
  <dc:title>Byrådsavdeling for velferd og sosiale tjen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a2396b7-5846-48ff-8468-5f49f8ad722a_ActionId">
    <vt:lpwstr>257faaa0-5242-4ddd-a6e5-ffe2405ecd90</vt:lpwstr>
  </property>
  <property fmtid="{D5CDD505-2E9C-101B-9397-08002B2CF9AE}" pid="3" name="MSIP_Label_7a2396b7-5846-48ff-8468-5f49f8ad722a_ContentBits">
    <vt:lpwstr>0</vt:lpwstr>
  </property>
  <property fmtid="{D5CDD505-2E9C-101B-9397-08002B2CF9AE}" pid="4" name="MSIP_Label_7a2396b7-5846-48ff-8468-5f49f8ad722a_Enabled">
    <vt:lpwstr>true</vt:lpwstr>
  </property>
  <property fmtid="{D5CDD505-2E9C-101B-9397-08002B2CF9AE}" pid="5" name="MSIP_Label_7a2396b7-5846-48ff-8468-5f49f8ad722a_Method">
    <vt:lpwstr>Standard</vt:lpwstr>
  </property>
  <property fmtid="{D5CDD505-2E9C-101B-9397-08002B2CF9AE}" pid="6" name="MSIP_Label_7a2396b7-5846-48ff-8468-5f49f8ad722a_Name">
    <vt:lpwstr>Lav</vt:lpwstr>
  </property>
  <property fmtid="{D5CDD505-2E9C-101B-9397-08002B2CF9AE}" pid="7" name="MSIP_Label_7a2396b7-5846-48ff-8468-5f49f8ad722a_SetDate">
    <vt:lpwstr>2022-03-14T06:58:57Z</vt:lpwstr>
  </property>
  <property fmtid="{D5CDD505-2E9C-101B-9397-08002B2CF9AE}" pid="8" name="MSIP_Label_7a2396b7-5846-48ff-8468-5f49f8ad722a_SiteId">
    <vt:lpwstr>e6795081-6391-442e-9ab4-5e9ef74f18ea</vt:lpwstr>
  </property>
  <property fmtid="{D5CDD505-2E9C-101B-9397-08002B2CF9AE}" pid="9" name="OK_Felles_Arkivverdig">
    <vt:lpwstr/>
  </property>
  <property fmtid="{D5CDD505-2E9C-101B-9397-08002B2CF9AE}" pid="10" name="Order">
    <vt:lpwstr>100.000000000000</vt:lpwstr>
  </property>
  <property fmtid="{D5CDD505-2E9C-101B-9397-08002B2CF9AE}" pid="11" name="display_urn:schemas-microsoft-com:office:office#Author">
    <vt:lpwstr>ebr</vt:lpwstr>
  </property>
  <property fmtid="{D5CDD505-2E9C-101B-9397-08002B2CF9AE}" pid="12" name="display_urn:schemas-microsoft-com:office:office#Editor">
    <vt:lpwstr>Anett Günther Warnstrøm</vt:lpwstr>
  </property>
</Properties>
</file>