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Vedlegg SAK 37(vedlegg 3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IKOVURDERING - omstilling og arbeidsmiljø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 xml:space="preserve">Forslag til områder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 xml:space="preserve">For de områdene som blir berørt av omstillingen, skal det gjennomføres en </w:t>
        <w:tab/>
        <w:t>risikovurdering. Risikovurderingen kan gjennomføres ved å stille følgende spørsmå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a kan gå gal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a kan vi gjøre for å hindre dette? </w:t>
      </w:r>
    </w:p>
    <w:p>
      <w:pPr>
        <w:pStyle w:val="Normal"/>
        <w:numPr>
          <w:ilvl w:val="0"/>
          <w:numId w:val="1"/>
        </w:numPr>
        <w:rPr/>
      </w:pPr>
      <w:r>
        <w:rPr/>
        <w:t>Hva kan vi gjøre for å redusere konsekvensen dersom noe skje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dlegg: a) Skjema for risikovurdering ved omstilling</w:t>
      </w:r>
    </w:p>
    <w:p>
      <w:pPr>
        <w:pStyle w:val="Normal"/>
        <w:rPr/>
      </w:pPr>
      <w:r>
        <w:rPr/>
        <w:tab/>
        <w:t xml:space="preserve">    b) Handlingsplan som kan benyttes i vurderingen av arbeidsmiljøkonsekvense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denfor følger forslag til områder som bør vurderes i forbindelse med omstill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edfører omstillingen endrede arbeids-/ og produksjonsmetoder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dfører endringen opplæringsbehov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dfører endringen nye datasystemer/programva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dfører endringen nedbemanning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edfører endringen at noen </w:t>
      </w:r>
      <w:r>
        <w:rPr>
          <w:i/>
          <w:szCs w:val="24"/>
        </w:rPr>
        <w:t>utenfor egen organisasjon</w:t>
      </w:r>
      <w:r>
        <w:rPr>
          <w:szCs w:val="24"/>
        </w:rPr>
        <w:t xml:space="preserve"> overtar av oppgavene</w:t>
      </w:r>
      <w:r>
        <w:rPr>
          <w:i/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dfører endringen nye lokaler/infrastruktur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verholdelse av fremdriftsplane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vordan omstillingsprosessen håndteres i forhold til den løpende drift?</w:t>
      </w:r>
    </w:p>
    <w:p>
      <w:pPr>
        <w:pStyle w:val="Normal"/>
        <w:numPr>
          <w:ilvl w:val="0"/>
          <w:numId w:val="2"/>
        </w:numPr>
        <w:rPr/>
      </w:pPr>
      <w:r>
        <w:rPr/>
        <w:t>Fremtidig bemanning i forhold til fremtidige oppgaver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dfører endringen andre forhold som ikke er nevnt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Er følgende tiltak vurdert?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Hvordan er informasjonen til de ansatte ivaretatt?</w:t>
      </w:r>
    </w:p>
    <w:p>
      <w:pPr>
        <w:pStyle w:val="Normal"/>
        <w:numPr>
          <w:ilvl w:val="0"/>
          <w:numId w:val="4"/>
        </w:numPr>
        <w:rPr/>
      </w:pPr>
      <w:r>
        <w:rPr/>
        <w:t>Hvilke kriterier som skal legges til grunn ved eventuelt valg av hvem som må slutte?</w:t>
      </w:r>
    </w:p>
    <w:p>
      <w:pPr>
        <w:pStyle w:val="Normal"/>
        <w:numPr>
          <w:ilvl w:val="0"/>
          <w:numId w:val="4"/>
        </w:numPr>
        <w:rPr/>
      </w:pPr>
      <w:r>
        <w:rPr/>
        <w:t>Er det gitt en konkretisering og oversikt over fremtidige arbeidsoppgaver og lokalisering?</w:t>
      </w:r>
    </w:p>
    <w:p>
      <w:pPr>
        <w:pStyle w:val="Normal"/>
        <w:numPr>
          <w:ilvl w:val="0"/>
          <w:numId w:val="4"/>
        </w:numPr>
        <w:rPr/>
      </w:pPr>
      <w:r>
        <w:rPr/>
        <w:t>Hvilke støttetiltak som skal gjennomføres for de som må slutte, og de som fortsetter i virksomheten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il verneombudets og arbeidsmiljøutvalgets syn på saken skal være kjent når avgjørelsen fattes? (er dette innarbeidet i saken?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Ansattes medvirkning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Hvordan er medvirkningen fra de ansatte ivaretatt?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Har hovedverneombudet medvirket ved endringe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Hvordan har hovedverneombudet (HVO) medvirket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0:00Z</dcterms:created>
  <dc:creator>robertli</dc:creator>
  <dc:description/>
  <dc:language>en-US</dc:language>
  <cp:lastModifiedBy>sveinopo</cp:lastModifiedBy>
  <cp:lastPrinted>2005-01-11T13:17:00Z</cp:lastPrinted>
  <dcterms:modified xsi:type="dcterms:W3CDTF">2007-01-10T13:40:00Z</dcterms:modified>
  <cp:revision>2</cp:revision>
  <dc:subject/>
  <dc:title>RISIKOVURDERING - omstilling og arbeidsmilj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180226</vt:r8>
  </property>
  <property fmtid="{D5CDD505-2E9C-101B-9397-08002B2CF9AE}" pid="3" name="_AuthorEmail">
    <vt:lpwstr>janihelg@radhuset.no</vt:lpwstr>
  </property>
  <property fmtid="{D5CDD505-2E9C-101B-9397-08002B2CF9AE}" pid="4" name="_AuthorEmailDisplayName">
    <vt:lpwstr>Jan Inge Helgheim</vt:lpwstr>
  </property>
  <property fmtid="{D5CDD505-2E9C-101B-9397-08002B2CF9AE}" pid="5" name="_EmailSubject">
    <vt:lpwstr/>
  </property>
  <property fmtid="{D5CDD505-2E9C-101B-9397-08002B2CF9AE}" pid="6" name="_PreviousAdHocReviewCycleID">
    <vt:r8>-1491512103</vt:r8>
  </property>
  <property fmtid="{D5CDD505-2E9C-101B-9397-08002B2CF9AE}" pid="7" name="_ReviewingToolsShownOnce">
    <vt:lpwstr/>
  </property>
  <property fmtid="{D5CDD505-2E9C-101B-9397-08002B2CF9AE}" pid="8" name="_ikbSavedTime">
    <vt:lpwstr>2007-01-10 14:39:47</vt:lpwstr>
  </property>
</Properties>
</file>