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93"/>
        <w:gridCol w:w="4536"/>
        <w:gridCol w:w="1984"/>
        <w:gridCol w:w="18"/>
      </w:tblGrid>
      <w:tr>
        <w:trPr/>
        <w:tc>
          <w:tcPr>
            <w:tcW w:w="10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SKAFFELSESPROTOKOL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for anskaffelser mellom 100 000 og 1 300 000 kroner ekskl. mva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 er de hvite feltene i protokollen som skal fylles ut.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jelder anskaffelse nummer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pdragsgivers navn og adresse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tokollfører/saksbehandler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rt beskrivelse av anskaffelsen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keltanskaffelse eller løpende anskaffelser?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d løpende kontrakt, angi antall måneder eller år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mlet verdi per måned eller år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raktens totale verdi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egjør for hva som er gjort for å sikre reell konkurranse (for eksempel forespurt minimum 3 leverandører)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Frist for innlevering av tilbud: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lang w:val="da-DK"/>
              </w:rPr>
              <w:t>dd/mm/åååå, kl: 00.00</w:t>
            </w:r>
          </w:p>
        </w:tc>
      </w:tr>
      <w:tr>
        <w:trPr>
          <w:trHeight w:val="6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ilbuds-/ løpe-nummer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idspunkt for mottak av tilbu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everandørens nav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Levert innen tilbudsfrist? </w:t>
            </w:r>
          </w:p>
          <w:p>
            <w:pPr>
              <w:pStyle w:val="Normal"/>
              <w:rPr/>
            </w:pPr>
            <w:r>
              <w:rPr/>
              <w:t>(Ja/Nei)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orespørsel til leverandørene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Oppgi hvordan leverandørene ble forespurt om å levere tilbud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Hvis anskaffelsen ble kunngjort, oppgi tid, sted og referansenummer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</w:t>
            </w:r>
          </w:p>
          <w:p>
            <w:pPr>
              <w:pStyle w:val="Normal"/>
              <w:keepNext w:val="true"/>
              <w:rPr/>
            </w:pPr>
            <w:r>
              <w:rPr/>
              <w:t>DOFFIN eller TED-basen</w:t>
            </w:r>
          </w:p>
          <w:p>
            <w:pPr>
              <w:pStyle w:val="Normal"/>
              <w:keepNext w:val="true"/>
              <w:rPr/>
            </w:pPr>
            <w:r>
              <w:rPr/>
              <w:t>Referansenummer: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52"/>
        <w:gridCol w:w="5103"/>
      </w:tblGrid>
      <w:tr>
        <w:trPr>
          <w:trHeight w:val="442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Leverandører eller tilbud som er avvist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Tilbuds-/ løpenummer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Leverandørens nav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Begrunnelsen for avvisningen: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167"/>
        <w:gridCol w:w="3827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vklaringer eller dialog (hvis relevant)</w:t>
            </w:r>
          </w:p>
        </w:tc>
      </w:tr>
      <w:tr>
        <w:trPr>
          <w:trHeight w:val="4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Leverandørens nav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Da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Begrunnelse for hvorfor leverandøren er valgt ut til avklaring eller dialog</w:t>
            </w:r>
          </w:p>
        </w:tc>
      </w:tr>
      <w:tr>
        <w:trPr>
          <w:trHeight w:val="4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044"/>
        <w:gridCol w:w="4328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orhandlinger (hvis relevant)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Leverandørens navn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Dato for forhandling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/>
              <w:t>Mottatt revidert tilbud: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åååå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åååå</w:t>
            </w:r>
          </w:p>
        </w:tc>
      </w:tr>
      <w:tr>
        <w:trPr>
          <w:trHeight w:val="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d/mm/ååå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ååå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ildelingskriterier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Hvilke tildelingskriterier ble oppgitt i forespørselen til leverandørene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eskriv hvordan tilbudene er evaluer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egrunnelse for valg av tilbud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Tilbudets verdi og relative egenskaper i forhold til de øvrige tilbudene, angi i tillegg navnet på den leverandøren(e) som er valgt og kontraktens verdi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Avgjørelsen er truffet av (navn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katteattes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Krav om skatteattest gjelder bare for valgte leverandør og kun i anskaffelser som overstiger 500 000 kr. ekskl. mva, jf. FOA § 7-2 (1)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Har valgte leverandør levert skatteattes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Ja/Nei)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Dato for utstedelse av skatteattes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da-DK"/>
              </w:rPr>
            </w:pPr>
            <w:r>
              <w:rPr>
                <w:lang w:val="da-DK"/>
              </w:rPr>
              <w:t>dd/mm/å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Andre opplysninger, vesentlige forhold eller viktige beslutninger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om er av betydning for konkurransen</w:t>
            </w:r>
          </w:p>
        </w:tc>
      </w:tr>
      <w:tr>
        <w:trPr>
          <w:trHeight w:val="4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Dato:</w:t>
        <w:tab/>
        <w:tab/>
        <w:tab/>
        <w:tab/>
        <w:tab/>
        <w:tab/>
        <w:tab/>
        <w:t>Dato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____________________________________ </w:t>
        <w:tab/>
        <w:t>____________________________________</w:t>
      </w:r>
    </w:p>
    <w:p>
      <w:pPr>
        <w:pStyle w:val="Normal"/>
        <w:rPr/>
      </w:pPr>
      <w:r>
        <w:rPr>
          <w:lang w:val="da-DK"/>
        </w:rPr>
        <w:t>Saksbehandlers underskrift</w:t>
        <w:tab/>
        <w:tab/>
        <w:tab/>
        <w:tab/>
        <w:t>Beslutningstagers undersk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G Times;Times New Roman" w:hAnsi="CG Times;Times New Roman" w:cs="CG 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qFormat/>
    <w:rPr>
      <w:rFonts w:ascii="Courier New" w:hAnsi="Courier New" w:cs="Courier New"/>
      <w:sz w:val="24"/>
      <w:lang w:val="en-US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eknisk1">
    <w:name w:val="Teknisk 1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7:00Z</dcterms:created>
  <dc:creator>Rådhuset</dc:creator>
  <dc:description/>
  <dc:language>en-US</dc:language>
  <cp:lastModifiedBy>Kathinka Bull-Engelstad</cp:lastModifiedBy>
  <cp:lastPrinted>2008-06-09T18:36:00Z</cp:lastPrinted>
  <dcterms:modified xsi:type="dcterms:W3CDTF">2018-04-09T11:37:00Z</dcterms:modified>
  <cp:revision>2</cp:revision>
  <dc:subject/>
  <dc:title>ANSKAFFELSESPROTOKOLL</dc:title>
</cp:coreProperties>
</file>